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3585"/>
      </w:tblGrid>
      <w:tr>
        <w:trPr/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исьм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 действующих в 2019 году программах поддержки малого и среднего предпринимательства организаций инфраструктур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Агентство развития бизнеса и микрокредитная компания» (далее – Агент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гентство – комплексный инфраструктурный институт развития, включающий в себя финансовые направления содействия – Микрофинансовую организацию и Региональную гарантийную организацию, Региональный центр поддержки предпринимательства и Центр координации поддержки экспортно ориентированных субъектов малого и среднего предпринимательства, оказывающих всестороннюю поддержку субъектам МСП в Краснояр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гентстве функционируют четыре основных подразделения, оказывающие услуги субъектам малого и среднего предпринимательства Красноярского кра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финансовая организация – оказание финансов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гарантийная организация – оказание финансов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гиональный центр поддержки предпринимательства – оказание консалтинговых и обучающих услу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координации поддержки экспортно ориентированных субъектов малого и среднего предпринимательства – оказание консалтинговых и обучающих услу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60"/>
      </w:tblGrid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4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Центра поддержки предпринимательства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ультационные услуги с привлечением сторонних профильных экспертов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йствие в популяризации продукции субъекта малого и среднего предпринимательства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йствие в приведении продукции в соответствие с необходимыми требованиями (стандартизация, сертификация, необходимые разрешения, патентование)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нсультационные услуги по правовым вопросам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нсультационные услуги по организации сертификации по российским стандартам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нсультационные услуги по организации сертификации по системе менеджмента качества в соответствии с международными стандартами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слуга в области патентования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патентных исследований для субъектов малого и среднего предпринимательства 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йствие в размещении субъекта малого и среднего предпринимательства </w:t>
              <w:br/>
              <w:t>на электронных торговых площадках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ъектам малого и среднего предпринимательства на льготных условиях рабочих мест в частных коворкингах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слуги по маркетинговому сопровождению деятельности и бизнес-планированию субъектов малого и среднего предпринимательства (разработка бизнес-планов) 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о программах обучения и запись на участие в обучении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ведение обучающих программ для субъектов малого и среднего предпринимательства и лиц, планирующих начать предпринимательскую деятельность 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ведение обучающих мероприятий, направленных на повышение квалификации сотрудников субъектов малого и среднего предпринимательства 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о проведении мероприятий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роведение мастер-классов, тренингов,  семинаров  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круглых столов, вебинаров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проведение конференций, форумов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рганизация участия субъектов малого </w:t>
              <w:br/>
              <w:t xml:space="preserve">и среднего предпринимательства в выставочно-ярмарочном мероприятии </w:t>
              <w:br/>
              <w:t>на территории Российской Федерации</w:t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уги Центра координации поддержки экспортно ориентированных субъектов малого и среднего предпринимательства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.6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ведение экспортных семинаров в рамках соглашения с АНО ДПО "Школа экспорта АО "Российской экспортный центр" 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ведение мастер-классов, экспортных семинаров, вебинаров и других информационно-консультационных мероприятий 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бизнес-миссий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ация и проведение межрегиональной бизнес-миссии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и проведение международной бизнес-миссии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и проведение реверсной бизнес–миссии (прием иностранной делегации на территории субъекта Российской Федерации с целью проведения бизнес – встреч и продвижения российской продукции на экспорт)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рганизация участия субъектов малого и среднего предпринимательства в выставочно–ярмарочном мероприятии в России  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йствие в подготовке и переводе на иностранные языки презентационных и других материалов в электронном виде по запросу субъектов малого и среднего предпринимательства, в том числе адаптация и перевод упаковки товара 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йствие в создании на иностранном языке и (или) модернизации существующего сайта субъекта малого или среднего предпринимательства в информационно-телекоммуникационной сети «Интернет» на иностранном языке 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йствие в проведении индивидуальных маркетинговых/патентных исследований иностранных рынков по запросу субъектов малого и среднего предпринимательства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пертиза и сопровождение экспортного контракта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йствие в приведении продукции в соответствие с требованиями, необходимыми для экспорта товаров (работ, услуг) (стандартизация, сертификация, необходимые разрешения)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йствие в обеспечении защиты интеллектуальной собственности за пределами территории Российской Федерации, в том числе получении патентов на результаты интеллектуальной деятельности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иск партнеров для субъекта малого и среднего предпринимательства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коммерческого предложения под целевые рынки и категории товаров для субъекта малого и среднего предпринимательства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йствие в размещении субъекта МСП на международных электронных торговых площадках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1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влечение сервисного партнера (расшифровать)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2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гистрация и продвижение МСП на электронной площадке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3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мещение ЦПЭ на электронной площадке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участия субъектов МСП в акселерационных программах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кселерация на базе ЦПЭ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2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кселерация с привлечением партнерских организаций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уги кредитования и гарантийной поддержки субъектов МСП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икрозайма субъекту МСП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поручительства для обеспечения обязательства субъекта МСП по кредитному договору, договору займа, договору финансовой аренды (лизинга) или по договору банковской гарант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б услугах и деятельности Агентства представлена на официальном сайте agpb24.ru. 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расноярское государственное автономное учреждение «Красноярский инновационно-технологический бизнес-инкубатор» (далее – КГАУ «КРИТБ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АУ «КРИТБИ» оказывает услуги всем субъектам МСП, обратившимся в бизнес-инкубатор в формате «единого окна». Компании, успешно прошедшие экспертизу и получившие статус резидента «КГАУ «КРИТБИ» получают доступ ко всем услугам на льготной основе, так же в соответствии с потребностью резидента, разрабатывается дорожная карта, реализация которой обеспечивается в рамках индивидуального сопровождения проектным офи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услуг, оказываемых КГАУ «КРИТБИ» субъектам М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слуг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Лекции о предпринимательском опыте – еженедельно по средам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Семинары, тренинги по развитию проекта по вопросам маркетинга, бизнес-планирования и привлечения инвесторов – по накоплению заинтересованных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по сокращению расходов комп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 xml:space="preserve">Бухгалтерское сопровождение 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 xml:space="preserve">Консультации по юридическим вопросам 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 xml:space="preserve">Консультации в области маркетинга 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Консультации по вопросам бизнес-планирования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Услуги переводчик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по увеличению выручки компаний и привлечению средст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Привлечение инвестиций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Консультирование по направлениям поддержки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Поиск и обучения менеджеров по продажам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PR</w:t>
            </w:r>
            <w:r>
              <w:rPr>
                <w:b/>
                <w:sz w:val="24"/>
                <w:szCs w:val="24"/>
              </w:rPr>
              <w:t>-продви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 xml:space="preserve">Освещение деятельности компаний резидентов </w:t>
              <w:br/>
              <w:t xml:space="preserve">в СМИ/  </w:t>
            </w:r>
            <w:r>
              <w:rPr>
                <w:lang w:val="en-US"/>
              </w:rPr>
              <w:t>PR</w:t>
            </w:r>
            <w:r>
              <w:rPr/>
              <w:t>-сопровождение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Организация участия в выставочно-презентационных мероприятия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ные услуги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ущественная поддерж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Аренда офиса / раб. Места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Предоставление переговорных комнат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прототип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Доступ к работе на высокотехнологичных станках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Прототип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центр инжиниринга «Биотехнологии и глубокая переработка сырь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Антикризисные консалтинг, выявление текущих проблем предприятия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Маркетинговые услуги, услуги по продвижению товаров на рынке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Разработка программ модернизации, технического перевооружения производства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Составление бизнес-планов, инвестиционных меморандумов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Исследовательские и опытно-конструктор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центр инжиниринга «Полимерные композиционные материалы и технологи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Разработка новых перспективных покрытий конструкций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Твердотельное моделирование, прочностные расчеты, разработка конструкторской документации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Разработка и изготовление специализированной оснастки для изготовления изделий из ПКМ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Разработка систем автоматизированного управления технологическими процессами основанных на адаптативных алгоритмах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Разработка и внедрение системы контроля качества, соответствующей действующим стандартам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сертификации, стандартизация и испыт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18" w:hanging="284"/>
              <w:rPr/>
            </w:pPr>
            <w:r>
              <w:rPr/>
              <w:t>Сертификация: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ертификация продукции (образца, товарной партии)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Консультация по самостоятельному декларированию  продукции (образца, товарной партии)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Сертификация систем менеджмента качества и систем экологического менеджмента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18" w:hanging="284"/>
              <w:rPr/>
            </w:pPr>
            <w:r>
              <w:rPr/>
              <w:t xml:space="preserve"> </w:t>
            </w:r>
            <w:r>
              <w:rPr/>
              <w:t>Проведение исследований и испытаний материалов, изделий и конструкций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318" w:hanging="284"/>
              <w:rPr/>
            </w:pPr>
            <w:r>
              <w:rPr/>
              <w:t>Работы по стандартизации:</w:t>
            </w:r>
          </w:p>
          <w:p>
            <w:pPr>
              <w:pStyle w:val="Style18"/>
              <w:spacing w:before="0" w:after="0"/>
              <w:ind w:left="34" w:hanging="0"/>
              <w:rPr/>
            </w:pPr>
            <w:r>
              <w:rPr/>
              <w:t>- Разработка стандартов организации, технических условий и другой технической документации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Экспертиза нормативной и технической документации на соответствие требованиям законодательства РФ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редоставление доступа к нормативной базе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Методическая помощь при разработке и оформлении конструкторской, технологической и эксплуатационной документации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азработка и внедрение систем менеджмента качества и систем экологического менеджмента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288" w:hanging="284"/>
              <w:rPr/>
            </w:pPr>
            <w:r>
              <w:rPr/>
              <w:t>Центр оценки квалификаций в ракетной технике и космической деятельности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 xml:space="preserve"> </w:t>
            </w:r>
            <w:r>
              <w:rPr/>
              <w:t>Экзаменационный центр наноиндустри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субъектов МС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фандрайзин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ГАУ «КРИТБИ» предлагает набор услуг по привлечению инвестиций в проекты различных стадий развития – от стадии идеи до стадии масштабирования бизнеса. КГАУ «КРИТБИ» является представителем Фонда содействия инновациям и Сколково в Красноярском крае. В 2015-2018 гг. в технологические стартапы Красноярского края было привлечено свыше 1 млрд. рублей. Результат реализации услуг фандрайзинга включает в себя как поддержку фондов и институтов развития, так и частные инвести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онные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инструментов привлечения финансовой поддержки, субъектам МСП доступен широкий набор консультационных услуг по бизнес-сопровождению и вопросам связанных с реализацией технологических проектов. В 2015-2018 гг. сотрудниками КГАУ «КРИТБИ» было проведено более 950 индивидуальных консультаций по уточнению бизнес-моделей проектов, целевой аудитории-потребителей продуктов, выстраиванию воронки и технологии продаж, защите интеллектуальной собственности, сопровождению сделок. Кроме того, субъектам МСП, прошедших экспертизу и получивших статус «резидентам бизнес-инкубатора», на бесплатной основе предоставляются услуги бухгалтерского сопров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ая поддерж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мущественной поддержки инкубатор предлагает в аренду отдельные кабинеты, оборудованные необходимой оргтехникой. Всего в КГАУ «КРИТБИ» по адресу пр. Свободный, 75, 4 этаж, оборудовано 18 офисов: 65 рабочих мест предназначены для субъектов малого предпринимательства. Кроме того, доступна аренда производственных помещений на территории Промышленного парка (г. Железногорск, ул. Транзитная, д. 7). Все помещения предоставляются в аренду по итогам конкурса на право заключения договоров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оддержк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луг, направленных на ускоренное развитие (акселерацию) стартап-проектов, бизнес-инкубатор проводит акселерационные программы. Программы направлена на верификацию научных идей учащихся, сотрудников научно-образовательных организаций, формирование продукта, вывод его на рынок. </w:t>
        <w:br/>
        <w:t>Все акселераторы проводятся при поддержке индустриальных и технологических партнёров КРИТБИ: ПАО "МРСК Сибири", ООО НПП "АВАКС-ГеоСервис", ГК "СибитSystems", ГК "БРИЗ", ОАО "Красцветмет"(R&amp;D Park), АО "Красноярское КБ "ИСКРА", ФГБУ "Федеральный Сибирский научно-клинический центр Федерального медико-биологического агентства", АО «ИСС», ФГУП «ГХК», ООО «Эковит», Красноярская железная дорога - филиал ОАО "РЖД". Инвестиционными партнерами выступают: Институт ускорения экономического развития "Рыбаков Фонд", ФРИИ, венчурный фонд North Energy Ventures, венчурный фонд Phystech Ventures, венчурный фонд «Венчурный Акселератор», Арабо-Российский Инвестиционный Фонд (АРИФ), АО «РВК», Фонд «Сколк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рамках реализации образовательной поддержки, направленной на формирование бизнес-компетенций, в 2015-2018 гг КГАУ «КРИТБИ» было организовано и проведено 197 мероприятий. В мероприятиях приняло участие более 9 5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хнологические сервисы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 прототипирования КГАУ «КРИТБИ» оказывает весь комплекс услуг по металлообработке. Парк оборудования – высокоточные фрезерные и сверлильные станки, станки по резке металла – позволяет изготовить сложные изделия из металла. Кроме этого, центр располагает промышленным 3D-сканером и несколькими 3D-принтерами, на которых можно напечатать из полимерных материалов изделия любой сложности. Еще одно направление работы центра связано с производством изделий электроники – изготовлением печатных плат. По техническим характеристикам Центр прототипирования соответствует лабораториям ведущих университетов и научных центров России и зарубежных ст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центре инжиниринга «Горно-металлургические технологии» оказываются консультационные и экспертные услуги, идет динамичное вовлечение малых и средних предприятий в крупные проекты горно-металлургической отрасли. Также предоставляются услуги по металлообработке, маркировке с использованием современного оборудования для любых материалов: пластик, дерево, металл любой тверд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центр инжиниринга «Полимерные композиционные материалы и технологии». РЦИ обладает мощной производственной базой для оказания поддержки высокотехнологичным компаниям, работающим в области новых материалов, космических и ядерных технологий, информационно-телекоммуникационных систем, радиоэлектроники и приборостроения, энергоэффективности и энерг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звитие Регионального центра инжиниринга «Биотехнологии и глубокая переработка растительного сырья». Высокотехнологичное оборудование лаборатории позволяет выращивать посевной мицелий пищевых и лекарственных грибов, получать биологически активные вещества на основе сибирских штаммов лекарственных грибов, осуществлять глубокую переработку растительных отходов в пищевые и кормовые ингредиенты, а также создавать ферментные препараты для защиты сельскохозяйственных и лесных растений от насекомых-вредителей. Проводить анализ содержания белков и аминокислот в различных продуктах. Осуществлять лиофильную сушку опытных партий продук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базе КГАУ «КРИТБИ» работает Центр сертификации, стандартизации и испытаний новых материалов. Возможности Центра востребованы практически в любом секторе производства. Здесь проверяют строительные материалы, изделия и конструкции, а также работают над повышением качества перспективных полимеров и композитов. Центр единственный в регионе имеет свидетельство территориального отделения системы добровольной сертификации продукции наноиндустрии «НАНОСЕРТИФИК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б услугах и деятельности бизнес-инкубатора представлена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kritbi.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address"/>
        <w:jc w:val="center"/>
        <w:rPr/>
      </w:pPr>
      <w:r>
        <w:rPr>
          <w:color w:val="FFFFFF"/>
          <w:sz w:val="27"/>
          <w:szCs w:val="27"/>
        </w:rPr>
        <w:t>г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address">
    <w:name w:val="footer-address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ffh2&amp;from=yandex.ru%3Bsearch%2F%3Bweb%3B%3B&amp;text=&amp;etext=2435.FfzUKtq3gG17x3DycagNHbAN40TkquGpVHeBjET4TsvupMTeO1tYH1_8fPoUKjMYq2lsZ-AvLOkYGK1-fLx7mvLLJ9LV8f3fRzwfGChqZz0zRBhgk8UHNlh-g0ako9wl.28bb819d0a1fe6c3c76e8c036e958495621698b3&amp;uuid=&amp;state=PEtFfuTeVD4jaxywoSUvtB2i7c0_vxGd_EKhTsOAZmym9guB_1FjIfIBP-s-a4JHU9EYzeOP8cECUNWMOdaVVg,,&amp;&amp;cst=AiuY0DBWFJ7q0qcCggtsKYKMceil-3TsMIP6oWCgDuIGQGKKgGhdTNYBz6-XZ2OpqKRUFqQ6qQf8y2w87ErYOWVTQtvaIesz4nq9WZCLLea3iL1hhdQV2gooXgBim2deTdjKFGzApTmpSAaNAJBnyGqU4nDLb7xGSkGnCJPE9IPedDT-jKbLxXsOd4MlwZ5GWAQIXP0LIQmvZGzqFhclxHxlvx7MFOF1fkBSCGJcUpVAH2Zp-TnMLOI6jSejbLNl2t9_3VmJMKgkCqbDMtcwOTMw3cWec5x6XLFlWlYbBnQqUH3drdjSUl2hU6bI_DDXZBic_w5Qs96u5Yd-ZkjIeU02k3g4fFzO0u4vQG08h6E,&amp;data=UlNrNmk5WktYejR0eWJFYk1LdmtxbEh6cGhfMWZWTWViVDlrSDJHaE14c1VxUXVnUTM1TVFCWWJOQlNJWDhUNmw2bW1HVkF6M0FCY04tSEF5Z3h5S0JOWnhfRjJ4TUJK&amp;sign=bdcdbd64fcfdbba6e4f8b865cc727330&amp;keyno=0&amp;b64e=2&amp;ref=orjY4mGPRjk5boDnW0uvlrrd71vZw9kpVBUyA8nmgRGAYM-4AN122t2QXi_wlXUYiOnKBGasS4Ud56OvjKhfH4NvijWctyqphBffZ78FFBKmh-O92ifUNaWBsRrQr2IkKSC8EznjuF-QkjD6Sttet6GTOA1cobVjSTUC2LzfT6tj1ZANKzuLV534Cs_qesNB5LI_xbAFm_e4WoAyabp3kyqrd-8N6B3uTvraCD2kIJYHMKaK85MSw-OPISkke8-KY6qbcYnUzXZ6sIYgvLmf3ruRzV8U7gK9ipp9uco1zSJqlfq4klhlt67sRTYc_gYZ3k55gBCLMcE,&amp;l10n=ru&amp;rp=1&amp;cts=1562735521844&amp;mc=5.742093449916782&amp;hdtime=2057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37:00Z</dcterms:created>
  <dc:creator>Сотрудник</dc:creator>
  <dc:description/>
  <cp:keywords/>
  <dc:language>en-US</dc:language>
  <cp:lastModifiedBy>Юхновец Андрей Александрович</cp:lastModifiedBy>
  <cp:lastPrinted>2019-07-11T17:03:00Z</cp:lastPrinted>
  <dcterms:modified xsi:type="dcterms:W3CDTF">2019-07-16T03:15:00Z</dcterms:modified>
  <cp:revision>17</cp:revision>
  <dc:subject/>
  <dc:title>                                    </dc:title>
</cp:coreProperties>
</file>