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есплатные семинары финансовой грамотности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 xml:space="preserve">Акционерное общество «Агентство развития бизнеса и микрокредитная компания» при поддержке Правительства Красноярского края проводит бесплатные обучающие семинары финансовой грамотности для предпринимателей «Основы предпринимательской деятельности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3B3B3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 xml:space="preserve">Семинары рассчитаны на индивидуальных предпринимателей, собственников, руководителей и сотрудников компаний малого и среднего бизнеса- </w:t>
      </w:r>
      <w:r>
        <w:rPr>
          <w:rFonts w:cs="Times New Roman" w:ascii="Times New Roman" w:hAnsi="Times New Roman"/>
          <w:color w:val="333330"/>
          <w:sz w:val="24"/>
          <w:szCs w:val="24"/>
          <w:lang w:eastAsia="ru-RU"/>
        </w:rPr>
        <w:t>тех, кто только собирается открыть свое дело и тех, кто уже является предпринимателем, но хотел бы улучшить свои знания</w:t>
      </w: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 xml:space="preserve">. Специально подготовленные тренеры расскажут, с чего начать бизнес, как написать грамотный бизнес-план, занять достойное место на рынке и как в процессе деятельности находить оптимальные пути решения сложившихся проблем. </w:t>
      </w:r>
      <w:r>
        <w:rPr>
          <w:rFonts w:cs="Times New Roman" w:ascii="Times New Roman" w:hAnsi="Times New Roman"/>
          <w:color w:val="333330"/>
          <w:sz w:val="24"/>
          <w:szCs w:val="24"/>
          <w:lang w:eastAsia="ru-RU"/>
        </w:rPr>
        <w:t xml:space="preserve">Среди тем семинаров — основы маркетинга, основы налогообложения, планирование доходов и расходов, прогноз движения денежных средств, отчёт о финансовых результатах и балансовый отчёт. Немаловажно и то, что участники семинаров научатся бизнес-планированию, и по итогам обучения будут иметь готовый бизнес-план по выбранному направлению. </w:t>
      </w: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 xml:space="preserve">Также слушателям семинаров будет предоставлена информация по программам государственной поддержки предпринимателе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3B3B3B"/>
          <w:sz w:val="24"/>
          <w:szCs w:val="24"/>
          <w:lang w:eastAsia="ru-RU"/>
        </w:rPr>
        <w:t xml:space="preserve">Семинары проводятся на всей территории Красноярского края бесплатно. Согласно расписанию в с.Краснотуранск семинар запланирован </w:t>
      </w:r>
      <w:r>
        <w:rPr>
          <w:rFonts w:cs="Times New Roman" w:ascii="Times New Roman" w:hAnsi="Times New Roman"/>
          <w:b/>
          <w:color w:val="3B3B3B"/>
          <w:sz w:val="24"/>
          <w:szCs w:val="24"/>
          <w:lang w:eastAsia="ru-RU"/>
        </w:rPr>
        <w:t>на 26- 28 марта 2018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аться на семинар можно по телефону 8(39134) 21-7–66 или направив заявку по е-mai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ub59440@kras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 заявке необходимо указать: название семинара, ФИО участника семинара, название, организационно-правовую форму, юридический адрес компании, вид деятельности, контактный телефон и адрес электронной поч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59440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4:00Z</dcterms:created>
  <dc:creator>USER</dc:creator>
  <dc:description/>
  <dc:language>en-US</dc:language>
  <cp:lastModifiedBy>USER</cp:lastModifiedBy>
  <dcterms:modified xsi:type="dcterms:W3CDTF">2018-03-14T07:14:00Z</dcterms:modified>
  <cp:revision>2</cp:revision>
  <dc:subject/>
  <dc:title/>
</cp:coreProperties>
</file>