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ое в законодательстве по применению К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Федеральным законом от 27.11.2017 N 337-ФЗ "О внесении изменений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некоторых налогоплательщиков отсрочка применения ККТ продлена до 1 июля 2019 года.</w:t>
      </w:r>
    </w:p>
    <w:p>
      <w:pPr>
        <w:pStyle w:val="31"/>
        <w:spacing w:before="0" w:after="0"/>
        <w:ind w:left="0"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С 1 июля 2018 года</w:t>
      </w:r>
      <w:r>
        <w:rPr>
          <w:sz w:val="24"/>
          <w:szCs w:val="24"/>
        </w:rPr>
        <w:t xml:space="preserve"> должны перейти на обязательное применение касс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рганизации</w:t>
      </w:r>
      <w:r>
        <w:rPr>
          <w:sz w:val="24"/>
          <w:szCs w:val="24"/>
        </w:rPr>
        <w:t xml:space="preserve"> на ЕНВД, осуществляющие торговлю, как имеющие, так и не имеющие наемных работников;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ндивидуальные предприниматели</w:t>
      </w:r>
      <w:r>
        <w:rPr>
          <w:sz w:val="24"/>
          <w:szCs w:val="24"/>
        </w:rPr>
        <w:t xml:space="preserve"> на ЕНВД и ПСН, осуществляющие торговлю и имеющие наемных работников;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рганизации и индивидуальные предприниматели</w:t>
      </w:r>
      <w:r>
        <w:rPr>
          <w:sz w:val="24"/>
          <w:szCs w:val="24"/>
        </w:rPr>
        <w:t xml:space="preserve"> независимо от применяемой системы налогообложения, имеющие наемных работников и оказывающие услуги общественного пита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Право не применять</w:t>
      </w:r>
      <w:r>
        <w:rPr>
          <w:sz w:val="24"/>
          <w:szCs w:val="24"/>
        </w:rPr>
        <w:t xml:space="preserve"> контрольно-кассовую технику до 01 июля 2019 года предоставлено следующим категориям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ндивидуальные предприниматели</w:t>
      </w:r>
      <w:r>
        <w:rPr>
          <w:sz w:val="24"/>
          <w:szCs w:val="24"/>
        </w:rPr>
        <w:t xml:space="preserve">, применяющие ЕНВД и патентную систему налогообложения, осуществляющие розничную торговлю и оказывающие услуги общественного питания, у которых не заключены трудовые договора с наемными работниками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  <w:u w:val="single"/>
        </w:rPr>
        <w:t>Организации и индивидуальные предприниматели</w:t>
      </w:r>
      <w:r>
        <w:rPr>
          <w:sz w:val="24"/>
          <w:szCs w:val="24"/>
        </w:rPr>
        <w:t>, выполняющие работы и оказывающие услуги населению, не имеющие наемных работников, независимо от применяемой системы налогообложения при условии выдачи ими соответствующих бланков строгой отчет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  <w:u w:val="single"/>
        </w:rPr>
        <w:t>Индивидуальные предприниматели</w:t>
      </w:r>
      <w:r>
        <w:rPr>
          <w:sz w:val="24"/>
          <w:szCs w:val="24"/>
        </w:rPr>
        <w:t>, осуществляющие торговлю с использованием торговых автоматов и при этом не имеющие работников, с которыми заключены трудовые договоры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трудового договора с работником организации и индивидуальные предприниматели обязаны в течение 30 календарных дней с даты заключения трудового договора зарегистрировать контрольно-кассовую техник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Для получения дополнительной информации Вы можете обратиться по справочным телефонам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7 (391 32) 5-09-66 в г. Минусинске,</w:t>
      </w:r>
    </w:p>
    <w:p>
      <w:pPr>
        <w:pStyle w:val="Normal"/>
        <w:suppressAutoHyphens w:val="true"/>
        <w:snapToGrid w:val="false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+7 (391 39) 3-12-46 в пгт. Шушенское,</w:t>
      </w:r>
    </w:p>
    <w:p>
      <w:pPr>
        <w:pStyle w:val="Normal"/>
        <w:suppressAutoHyphens w:val="true"/>
        <w:snapToGrid w:val="false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+7 (391 36) 2-22-39 в пгт. Курагино,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либо обратиться лично в Межрайонную ИФНС России №10 по Красноярскому краю (г. Минусинск, ул. Ленина, 56); ТОРМ пгт. Шушенское (пгт. Шушенское, ул. Первомайская, 2,3); ТОРМ пгт. Курагино (пгт. Курагино, ул. Щетинкина, 40).</w:t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Более подробную информацию о ККТ </w:t>
      </w:r>
      <w:r>
        <w:rPr>
          <w:rFonts w:eastAsia="Calibri"/>
          <w:sz w:val="24"/>
          <w:szCs w:val="24"/>
          <w:lang w:eastAsia="en-US"/>
        </w:rPr>
        <w:t>можно также получить на официальном сайте ФНС России (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www.nalog.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suppressAutoHyphens w:val="true"/>
        <w:snapToGrid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Также сообщаем, что </w:t>
      </w:r>
      <w:r>
        <w:rPr>
          <w:sz w:val="24"/>
          <w:szCs w:val="24"/>
        </w:rPr>
        <w:t>Межрайонной   ИФНС России №10 по Красноярскому краю проводятся   открытые классы для пользователей ККТ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разъяснени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нового порядка регистрации и применения ОНЛАЙН касс. Открытые классы проводятся каждую пятницу с 14.00 до 15.00 часов в операционном зале Инспекции по адресу: </w:t>
      </w:r>
      <w:r>
        <w:rPr>
          <w:sz w:val="24"/>
          <w:szCs w:val="24"/>
        </w:rPr>
        <w:t>г. Минусинск, ул. Ленина, 56.</w:t>
      </w:r>
    </w:p>
    <w:p>
      <w:pPr>
        <w:pStyle w:val="Normal"/>
        <w:autoSpaceDE w:val="false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9:00Z</dcterms:created>
  <dc:creator>Шурпак Татьяна Владимировна</dc:creator>
  <dc:description/>
  <dc:language>en-US</dc:language>
  <cp:lastModifiedBy>USER</cp:lastModifiedBy>
  <cp:lastPrinted>2018-01-23T15:24:00Z</cp:lastPrinted>
  <dcterms:modified xsi:type="dcterms:W3CDTF">2018-02-01T02:49:00Z</dcterms:modified>
  <cp:revision>2</cp:revision>
  <dc:subject/>
  <dc:title/>
</cp:coreProperties>
</file>