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уководители предприятий и предприниматели Краснотуранского района, включайте информацию о своей продукции в  Единую базу данных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база данных продукции, производимой предприятиями Сибирского федерального округ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ФО), сформирована на основе каталожных листов (КЛП). Данная база позволит вам получать полную и достоверную информацию о производителях, действующих в любом регионе СФО, и все благодаря каталогизации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, размещая каталожные листы в базе данных продукции СФО, заявляют о своей продукции не только в своем регионе, но и по всей стране, так как информация о зарегистрированной продукции ежемесячно передается в банк данных «Продукция России». Каталожные листы находятся в реестре продукции предприятий СФ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я полную информацию о производимой в регионах продукции, вы можете решать производственные вопросы, вопросы по продвижению своей продукции по территории Российской Федерации, а также вопросы, связанные с повышением качества производимой продукции. Это позволит обеспечить конкурентоспособность предприятия на российском рынке. Поэтому стоит зарегистрировать собственную прод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ение региональной базы данных способствует продвижению инновационной и конкурентоспособной продукции, оптимизации и унификации закупок для краевых государственных и муниципальных нужд, кооперации товаропроизводителей края и региона, а также является оперативной информацией о продукции, выпускаемой предприятиями региона для мониторинга ее качества и безопасности, решения задач материально-технического обеспечения региона, развития производств с целью обеспечения импортоза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 информацию по зарегистрированной продукции ФБУ «Красноярский ЦСМ» размещает в открытом доступе в сети «Интернет»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scs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приниматели имеют возможность довести информацию о выпускаемой ими продукции до потенциальных потребителей всей страны через региональный реестр Красноярского края, Сибирского Федерального округа, Федеральный Банк Данных «Продукция России», информационные указатели технических условий, через тематические каталоги однородной продук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c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2:00Z</dcterms:created>
  <dc:creator>USER</dc:creator>
  <dc:description/>
  <dc:language>en-US</dc:language>
  <cp:lastModifiedBy>Пользователь</cp:lastModifiedBy>
  <cp:lastPrinted>2016-07-11T10:16:00Z</cp:lastPrinted>
  <dcterms:modified xsi:type="dcterms:W3CDTF">2016-07-11T07:22:00Z</dcterms:modified>
  <cp:revision>2</cp:revision>
  <dc:subject/>
  <dc:title/>
</cp:coreProperties>
</file>