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явлен конкурс по отбору технико-экономических обоснований субъектов малого и среднего бизнеса, претендующих на получение субсиди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3"/>
        <w:ind w:firstLine="567"/>
        <w:jc w:val="both"/>
        <w:rPr/>
      </w:pPr>
      <w:r>
        <w:rPr/>
        <w:t>Администрация Краснотуранского района объявляет конкурсный отбор технико-экономических обоснований субъектов малого и среднего предпринимательства на получение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tbl>
      <w:tblPr>
        <w:tblW w:w="10491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564"/>
        <w:gridCol w:w="70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оставления конкурсных заяво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с.  Краснотуранск, ул. Карла Маркса, 14, отдел планирования и экономического разви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  2-17-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e-mai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m-ktr24@mail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Конкурс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или среднего предпринимательства, включенные в реестр СМП, обратившиеся с заявлением о предоставлении субсид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Конкурс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разумевает выставление итоговой рейтинговой оценки для каждой заявки и формирование Комиссией итогового рейтинга заявок, который составляется, начиная от заявок с большим баллом к заявкам с меньш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существляется на основании итогового балла (начиная от наибольшего показателя к наи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предоставляется в пределах средств, предусмотренных на эти цели решением Краснотуранского районного Совета депутатов о районном бюджете на очередной финансовый год и плановый период и межбюджетных трансфертов из краевого бюдж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риема заяво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вгуста по 31 августа 2017 года включитель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  с 8.00 до 16.00,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обед с 12.00 до 13.00 выходной суббота, воскресень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документ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о Конкурсу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обходимых документов указ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субсидий, утвержденного постановлением администрации района №570-п от 11.09.2014г. (в действующей редакции)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tr24.ru/econom/podderjka/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83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 перечнем документов по Конкурсу можно ознакомиться в отделе планирования и экономического развития администрации Краснотура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edon">
    <w:name w:val="posted-on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tr24@mail.ru" TargetMode="External"/><Relationship Id="rId3" Type="http://schemas.openxmlformats.org/officeDocument/2006/relationships/hyperlink" Target="http://ktr24.ru/econom/podderjka/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5:00Z</dcterms:created>
  <dc:creator>USER</dc:creator>
  <dc:description/>
  <cp:keywords/>
  <dc:language>en-US</dc:language>
  <cp:lastModifiedBy>USER</cp:lastModifiedBy>
  <cp:lastPrinted>2016-07-25T17:03:00Z</cp:lastPrinted>
  <dcterms:modified xsi:type="dcterms:W3CDTF">2017-08-09T03:55:00Z</dcterms:modified>
  <cp:revision>2</cp:revision>
  <dc:subject/>
  <dc:title/>
</cp:coreProperties>
</file>