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К сведению организаций и индивидуальных предпринима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постановлением Правительства Российской Федерации </w:t>
        <w:br/>
        <w:t xml:space="preserve">от 09.08.2012 № 8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кла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бъемах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ничной продажи пива </w:t>
        <w:br/>
        <w:t>и пивных напитков, сидра, пуаре и медовух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форма приложения № 1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ся ежеквартально, не позднее 20-го числа месяца, следующего </w:t>
        <w:br/>
        <w:t xml:space="preserve">за отчетным кварталом. Корректирующие декларации представляются </w:t>
        <w:br/>
        <w:t xml:space="preserve">до окончания приема квартала, следующего за отчетным кварталом. </w:t>
        <w:br/>
        <w:t xml:space="preserve">По истечении установленного срока, корректирующие декларации подаются </w:t>
        <w:br/>
        <w:t>по заявлению о предоставлении доступ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клараций осуществляется посредством размещения организациями и индивидуальными предпринимателями указанных деклараций в электронном виде с использованием ЭЦП (электронно-цифровой </w:t>
        <w:br/>
        <w:t xml:space="preserve">подписи) в «Личном кабинете» на официальном интернет-сайте Росалкогольрегулир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r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хода в «Личный кабинет» необходимо на главной странице сайта </w:t>
        <w:br/>
        <w:t>в разделе «Электронные услуги для организаций»/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онная система Субъекта РФ по приему розничных деклар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/«Регистрация» ввести запрашиваемые сведения об организации. После регистрации на Вашу электронную почту придет пароль, который будет использоваться при входе </w:t>
        <w:br/>
        <w:t>в «Личный кабине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файла декларации Росалкогольрегулированием бесплатно распространяется программа «Декларант-Алко», дистрибутив программы можно скачать в «Личном кабинете» – в разделе «Информация» </w:t>
        <w:br/>
        <w:t xml:space="preserve">или на «Форуме» по интернет-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fsrar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кажение информации и (или) нарушение </w:t>
        <w:br/>
        <w:t xml:space="preserve">порядка и сроков при декларировании розничной продажи алкогольной </w:t>
        <w:br/>
        <w:t>и  спиртосодержащей  продукции  предусмотрена статьей 15.13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на официальном </w:t>
        <w:br/>
        <w:t xml:space="preserve">портале Красноярского края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http://www.krskstate.ru/promt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о тел: </w:t>
        <w:br/>
        <w:t>8 (391) 227-54-48, 227-87-28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ar.ru/" TargetMode="External"/><Relationship Id="rId3" Type="http://schemas.openxmlformats.org/officeDocument/2006/relationships/hyperlink" Target="http://service.alcolicenziat.ru/auth/login" TargetMode="External"/><Relationship Id="rId4" Type="http://schemas.openxmlformats.org/officeDocument/2006/relationships/hyperlink" Target="http://forum.fsrar.ru/" TargetMode="External"/><Relationship Id="rId5" Type="http://schemas.openxmlformats.org/officeDocument/2006/relationships/hyperlink" Target="http://www.krskstat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9:00Z</dcterms:created>
  <dc:creator>Proskurina</dc:creator>
  <dc:description/>
  <dc:language>en-US</dc:language>
  <cp:lastModifiedBy>USER</cp:lastModifiedBy>
  <cp:lastPrinted>2017-12-01T10:20:00Z</cp:lastPrinted>
  <dcterms:modified xsi:type="dcterms:W3CDTF">2017-12-19T02:59:00Z</dcterms:modified>
  <cp:revision>2</cp:revision>
  <dc:subject/>
  <dc:title/>
</cp:coreProperties>
</file>