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>Услуги для малого бизнеса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содействия субъектам предпринимательской деятельности в привлечении инвестиций, получении образовательной, консультационной и информационной поддержки в Красноярском крае с 2009 года осуществляется деятельность акционерного общества «Агентство развития бизнеса и микрокредитная компания» (далее – Агентство), единственным акционером которого является Красноярский край в лице агентства по управлению государственным имуществом Красноярского кра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Агентство является основным элементом инфраструктуры поддержки предпринимательства в крае и оператором по формированию и развитию благоприятной среды для малого и среднего бизнеса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функциями Агентства являются предоставление субъектам малого и среднего предпринимательства финансовых услуг в виде микрозаймов до 3 млн. рублей и поручительств по кредитам и банковским гарантиям для обеспечения исполнения обязательств заемщика в случае, если предоставляемого заемщиком обеспечения для принятия решения о выдаче кредита или гарантии недостаточно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крозаймы предоставляются субъектам малого и среднего предпринимательства на разных стадиях развития (начинающий/действующий бизнес, предприниматели, ведущие деятельность в сельской местности) для различных целей на срок до 36 месяцев с процентной ставкой от 6,5%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же в целях предоставления финансовых услуг субъектам малого и среднего предпринимательства, реализующим или планирующим реализовывать крупные инвестиционные проекты, Агентство сотрудничает с АО «Федеральная корпорация по развитию малого и среднего предпринимательства» и АО «Банк МСП»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Кроме того, на базе Агентства осуществляется деятельность структурных подразделений, предоставляющих услуги субъектам малого и среднего предпринимательства и гражданам, желающим заняться предпринимательской деятельностью, а именно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онального центра поддержки предпринимательства, оказывающего бесплатные консультационные услуги по вопросам ведения предпринимательской деятельности, формам государственной поддержки на территории Красноярского края, налоговому законодательству, получению разрешений и лицензированию деятельности, осуществляющему подготовку правовых заключений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нтра координации поддержки экспортно ориентированных субъектов малого и среднего предпринимательства, основной целью деятельности которого является оказание услуг предпринимателям при выходе на внешние и межрегиональные рынки, включая поиск партнеров в Российской Федерации и за рубежом, организация бизнес-миссий и деловых переговоров, бирж контрактов, проведение маркетинговых исследований, переводы на иностранные языки, оказание содействия в организации сертификации по международным стандартам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робная информация об услугах и деятельности Агентства размещена на официальном сайте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agpb</w:t>
        </w:r>
        <w:r>
          <w:rPr>
            <w:rStyle w:val="InternetLink"/>
            <w:b/>
            <w:sz w:val="26"/>
            <w:szCs w:val="26"/>
          </w:rPr>
          <w:t>24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ользоваться услугами Агентства можно посредством онлайн-сервиса </w:t>
      </w:r>
      <w:hyperlink r:id="rId3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agpb</w:t>
        </w:r>
        <w:r>
          <w:rPr>
            <w:rStyle w:val="InternetLink"/>
            <w:b/>
            <w:sz w:val="26"/>
            <w:szCs w:val="26"/>
          </w:rPr>
          <w:t>24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microfinance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online</w:t>
        </w:r>
      </w:hyperlink>
      <w:r>
        <w:rPr>
          <w:b w:val="false"/>
          <w:sz w:val="26"/>
          <w:szCs w:val="26"/>
        </w:rPr>
        <w:t xml:space="preserve"> или обратившись к специалистам Агентства по адресам: 660018, г. Красноярск, ул. Новосибирская, 9 «а», телефон: 8 (391) 265-44-32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sz w:val="26"/>
          <w:szCs w:val="26"/>
          <w:lang w:val="en-US"/>
        </w:rPr>
        <w:t>ag</w:t>
      </w:r>
      <w:r>
        <w:rPr>
          <w:b w:val="false"/>
          <w:sz w:val="26"/>
          <w:szCs w:val="26"/>
        </w:rPr>
        <w:t>_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pb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inf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gpb</w:t>
        </w:r>
        <w:r>
          <w:rPr>
            <w:rStyle w:val="InternetLink"/>
            <w:b/>
            <w:sz w:val="26"/>
            <w:szCs w:val="26"/>
          </w:rPr>
          <w:t>24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 Минусинск, ул. Народная, д.62 А, телефон: 8-913-509-57-78,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 balde@agpb24.ru</w:t>
        </w:r>
      </w:hyperlink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711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36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outlineLvl w:val="5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46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b24.ru/" TargetMode="External"/><Relationship Id="rId3" Type="http://schemas.openxmlformats.org/officeDocument/2006/relationships/hyperlink" Target="http://www.agpb24.ru/microfinance/online" TargetMode="External"/><Relationship Id="rId4" Type="http://schemas.openxmlformats.org/officeDocument/2006/relationships/hyperlink" Target="mailto:pb@mail.ru" TargetMode="External"/><Relationship Id="rId5" Type="http://schemas.openxmlformats.org/officeDocument/2006/relationships/hyperlink" Target="mailto:info@agpb24.ru" TargetMode="External"/><Relationship Id="rId6" Type="http://schemas.openxmlformats.org/officeDocument/2006/relationships/hyperlink" Target="mailto:balde@agpb24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0:00Z</dcterms:created>
  <dc:creator>12</dc:creator>
  <dc:description/>
  <dc:language>en-US</dc:language>
  <cp:lastModifiedBy>USER</cp:lastModifiedBy>
  <cp:lastPrinted>2016-01-20T09:53:00Z</cp:lastPrinted>
  <dcterms:modified xsi:type="dcterms:W3CDTF">2018-04-26T08:40:00Z</dcterms:modified>
  <cp:revision>2</cp:revision>
  <dc:subject/>
  <dc:title>Заместителю Губернатора</dc:title>
</cp:coreProperties>
</file>