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/>
      </w:pPr>
      <w:r>
        <w:rPr/>
        <w:t>с. Краснотуранск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14  </w:t>
        <w:tab/>
        <w:tab/>
        <w:tab/>
        <w:tab/>
        <w:tab/>
        <w:tab/>
        <w:tab/>
        <w:tab/>
        <w:tab/>
        <w:tab/>
        <w:t>№ 92-п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экспертно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остановления администрации Краснотуранского района от 30.10.2013 № 685-п «Об утверждении муниципальной программы "Содействие в развитии и поддержка малого и среднего предпринимательства на территории Краснотуранского района на 2014-2016 годы», в соответствии со статьей 42 Устава Краснотуран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экспертной комиссии администрации район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экспертной комиссии администрации района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9.09.2011 № 574-п «О создании экспертной комиссии администрации района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4.05.2012 № 279-п «О внесении изменений в постановление администрации района от 09.09.2011 № 574-п "О создании экспертной комиссии администрации района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3.2013 № 121-п «О внесении изменений в постановление администрации района от 09.09.2011 № 574-п "О создании экспертной комиссии администрации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</w:t>
        <w:tab/>
        <w:tab/>
        <w:tab/>
        <w:tab/>
        <w:tab/>
        <w:t xml:space="preserve">    О.Р.Пермя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 92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комиссии администрации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кспертная комиссия администрации района (далее - Комиссия) является постоянно действующим коллегиальным органом администрации района, созданным в целях рассмотрения заявок субъектов малого и среднего предпринимательства для принятия решений о предоставлении поддержки в форм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, постановлением Правительства Красноярского края от 30.09.2013 N 505-п "Об утверждении государственной программы Красноярского края "Развитие инвестиционной деятельности, малого и среднего предпринимательства», постановлением администрации Краснотуранского района от 30.10.2013 № 685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"Содействие в развитии и поддержке малого и среднего предпринимательства на территории Краснотура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права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реализуемости бизнес-проектов (бизнес-планов), представленных субъектам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предоставление субсидий субъектам малого и среднего предпринимательства, в рамках муниципальной программы «Содействие в развитии и поддержке малого и среднего предпринимательства на территории Краснотура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, или решения об отказе в предоставлении субсидии субъектам малого и среднего предпринимательства, в рамках муниципальной программы «Содействие в развитии и поддержке малого и среднего предпринимательства на территории Краснотуранского района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возврате субсидии субъектом малого или среднего предпринимательства в бюджет района в случаях нарушения условий предоставл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равомоч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органов местного самоуправления района, организаций и субъектов малого и среднего предпринимательства документы по вопросам, относящимся к компетенции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представителей органов местного самоуправления, организаций, субъектов малого и среднего предпринимательства по вопросам, относящимся к компетенции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при необходимости независимых экспертов или организации, осуществляющие независимую экспертиз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заинтересованных организаций, независимо от их организационно-правовой фор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, утверждать их состав и порядок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Комиссии или его Заместитель в период отсутствия Председ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ит работой Комиссии, планирует ее деятельность, ведет заседания, контролирует выполнение реше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ирует подготовку рассмотрения вопросов по оказанию поддержки субъектам малого и среднего предпринимательства за счет средств местного бюджета, при условии поступления межбюджетных трансфертов - краев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все документы, связанные с ее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о изменению персональ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Комиссии, а в случае его отсутствия член Комиссии, избранный открытым голосованием простым большинством голосов от числа членов Комиссии, принимающих участие в заседании (в случае равенства голосов голос председателя Комиссии является решающим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овестки заседаний Комиссии, обеспечивает ведение протокола засе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окументооборот, контроль за выполнением решений Комиссии, поручений председателя Комиссии или его замест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инятые Комиссией решения и в трехдневный срок направляет их в отдел планирования и экономического развития администрации Краснотуранского района (далее – отдел экономи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частие в заседаниях Комиссии представителей организаций, деятельность которых связана с рассматриваемым во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ел экономики осуществляет подготовку документов, необходимых для принятия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миссии считаются правомочными, если на них присутствует не менее 2/3 от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миссии принимается простым большинством голосов присутствующих на заседании членов Комиссии путем открытого голосования. При равенстве голосов голос председательствующего на заседании Комиссии счита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я Комиссии и принятые на них решения оформляются протоколом. Протоколы заседаний Комиссии подписываются председателем Комиссии, либо председательствующим на заседании Комиссии его заместителем и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Комиссии и иная информация о ее деятельности доводятся до сведения ее членов и других заинтересованных лиц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 9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и администрации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й администрации Краснотуранского района от 15.04.2020 №204-п, от 28.10.2021 №619-п, от 02.06.2022 №345-п, от 09.10.2023 №713-п)</w:t>
      </w:r>
    </w:p>
    <w:p>
      <w:pPr>
        <w:pStyle w:val="21"/>
        <w:ind w:left="0" w:right="-2" w:hanging="0"/>
        <w:jc w:val="both"/>
        <w:rPr/>
      </w:pPr>
      <w:r>
        <w:rPr>
          <w:i w:val="false"/>
          <w:sz w:val="28"/>
          <w:szCs w:val="28"/>
        </w:rPr>
        <w:t>Ванева Оксана Владимировна- глава района, председатель комиссии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мякова Ольга Романовна- заместитель главы района по экономическому развитию – инвестиционный уполномоченный, заместитель председателя комиссии;</w:t>
      </w:r>
    </w:p>
    <w:p>
      <w:pPr>
        <w:pStyle w:val="21"/>
        <w:ind w:left="0" w:right="-2" w:hanging="0"/>
        <w:jc w:val="both"/>
        <w:rPr/>
      </w:pPr>
      <w:r>
        <w:rPr>
          <w:i w:val="false"/>
          <w:sz w:val="28"/>
          <w:szCs w:val="28"/>
        </w:rPr>
        <w:t>Рехлова Ольга Ивановна- ведущий специалист отдела планирования и экономического развития администрации района, секретарь комиссии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экспертной комиссии: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никова Галина Васильевна- начальник отдела планирования и экономического развития администрации района;</w:t>
      </w:r>
    </w:p>
    <w:p>
      <w:pPr>
        <w:pStyle w:val="21"/>
        <w:ind w:left="0" w:right="-2" w:hanging="0"/>
        <w:jc w:val="both"/>
        <w:rPr/>
      </w:pPr>
      <w:r>
        <w:rPr>
          <w:i w:val="false"/>
          <w:sz w:val="28"/>
          <w:szCs w:val="28"/>
        </w:rPr>
        <w:t>Слученкова Оксана Николаевна - главный специалист отдела планирования и экономического развития администрации района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корина Галина Николаевна- главный специалист отдела планирования и экономического развития администрации района;</w:t>
      </w:r>
    </w:p>
    <w:p>
      <w:pPr>
        <w:pStyle w:val="21"/>
        <w:ind w:left="0" w:right="-2" w:hanging="0"/>
        <w:jc w:val="both"/>
        <w:rPr/>
      </w:pPr>
      <w:r>
        <w:rPr>
          <w:i w:val="false"/>
          <w:sz w:val="28"/>
          <w:szCs w:val="28"/>
        </w:rPr>
        <w:t xml:space="preserve">Березюк Дмитрий Николаевич– главный специалист </w:t>
      </w:r>
      <w:r>
        <w:rPr>
          <w:bCs/>
          <w:i w:val="false"/>
          <w:color w:val="000000"/>
          <w:sz w:val="28"/>
          <w:szCs w:val="28"/>
        </w:rPr>
        <w:t>отдела правового обеспечения, делопроизводства и кадров</w:t>
      </w:r>
      <w:r>
        <w:rPr>
          <w:i w:val="false"/>
          <w:sz w:val="28"/>
          <w:szCs w:val="28"/>
        </w:rPr>
        <w:t xml:space="preserve"> администрации района;</w:t>
      </w:r>
    </w:p>
    <w:p>
      <w:pPr>
        <w:pStyle w:val="21"/>
        <w:ind w:left="0" w:right="-2" w:hanging="0"/>
        <w:jc w:val="both"/>
        <w:rPr/>
      </w:pPr>
      <w:r>
        <w:rPr>
          <w:i w:val="false"/>
          <w:sz w:val="28"/>
          <w:szCs w:val="28"/>
        </w:rPr>
        <w:t>Кравцова Инга Владимировна- директор КГКУ «ЦЗН Краснотуранского района» (по согласованию);</w:t>
      </w:r>
    </w:p>
    <w:p>
      <w:pPr>
        <w:pStyle w:val="21"/>
        <w:ind w:left="0" w:right="-2" w:hanging="0"/>
        <w:jc w:val="both"/>
        <w:rPr/>
      </w:pPr>
      <w:r>
        <w:rPr>
          <w:i w:val="false"/>
          <w:sz w:val="28"/>
          <w:szCs w:val="28"/>
        </w:rPr>
        <w:t>Паляничка Владимир Григорьевич- индивидуальный предприниматель, член территориального отделения Союз промышленников и предпринимателей Красноярского края в Краснотуранском районе (по согласованию)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усов Владимир Алексеевич- директор Краснотуранского РМПП ЖКХ, председатель территориального отделения Союз промышленников и предпринимателей Красноярского края в Краснотуранском районе (по согласованию);</w:t>
      </w:r>
    </w:p>
    <w:p>
      <w:pPr>
        <w:pStyle w:val="21"/>
        <w:spacing w:before="200" w:after="160"/>
        <w:ind w:left="0" w:right="-2" w:hanging="0"/>
        <w:jc w:val="both"/>
        <w:rPr/>
      </w:pPr>
      <w:r>
        <w:rPr>
          <w:i w:val="false"/>
          <w:iCs w:val="false"/>
          <w:color w:val="333333"/>
          <w:sz w:val="28"/>
          <w:szCs w:val="28"/>
        </w:rPr>
        <w:t xml:space="preserve">Молдованов Анатолий Леонидович- генеральный директор </w:t>
      </w:r>
      <w:r>
        <w:rPr>
          <w:i w:val="false"/>
          <w:iCs w:val="false"/>
          <w:color w:val="000000"/>
          <w:sz w:val="28"/>
          <w:szCs w:val="28"/>
        </w:rPr>
        <w:t>ООО «Эдем», представитель уполномоченного по защите прав предпринимателей в Красноярском крае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8:00Z</dcterms:created>
  <dc:creator>Галя</dc:creator>
  <dc:description/>
  <cp:keywords/>
  <dc:language>en-US</dc:language>
  <cp:lastModifiedBy>ARBMKK</cp:lastModifiedBy>
  <cp:lastPrinted>2022-06-07T13:39:00Z</cp:lastPrinted>
  <dcterms:modified xsi:type="dcterms:W3CDTF">2023-10-17T04:41:00Z</dcterms:modified>
  <cp:revision>6</cp:revision>
  <dc:subject/>
  <dc:title>АДМИНИСТРАЦИЯ КРАСНОТУРАНСКОГО РАЙОНА</dc:title>
</cp:coreProperties>
</file>