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0</w:t>
        <w:tab/>
        <w:tab/>
        <w:tab/>
        <w:tab/>
        <w:tab/>
        <w:tab/>
        <w:tab/>
        <w:tab/>
        <w:t xml:space="preserve">      </w:t>
        <w:tab/>
        <w:tab/>
        <w:t xml:space="preserve">        № 356-п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в редакции постановлений администрации Краснотуранского района от 10.08.2021 №440-п, от 07.02.2024 № 76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Краснотуранского района от 30.10.2013 №685-п «Об утверждении муниципальной программы "Содействие в развитии и поддержке малого и среднего предпринимательства на территории Краснотуранского района», в соответствии со ст.40, 43 Устава Краснотуранского района,</w:t>
      </w:r>
    </w:p>
    <w:p>
      <w:pPr>
        <w:pStyle w:val="ConsPlusNormal1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>твердить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согласно приложению к настоящему постановлению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раснотуранского района от 30.01.2014 №49-п «Об утверждении порядка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подлежит официальному опубликованию в средствах массовой информации, в том числе в электронном СМИ «Краснотуранский вестник» и размещению на официальном сайте администрации района в сети Интернет. 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2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О.В. Ванева</w:t>
      </w:r>
    </w:p>
    <w:p>
      <w:pPr>
        <w:pStyle w:val="ConsPlusNormal1"/>
        <w:widowControl/>
        <w:ind w:left="-1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1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0 № 356-п</w:t>
      </w:r>
    </w:p>
    <w:p>
      <w:pPr>
        <w:pStyle w:val="ConsPlusNormal1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Cs/>
          <w:sz w:val="28"/>
          <w:szCs w:val="28"/>
        </w:rPr>
        <w:t>Порядок), устанавливают механизм и условия предоставления муниципальной поддержки в форме субсидии на возмещение части расходов, связанных с приобретением и созданием основных средств и началом предпринимательской деятельности вновь созданным субъектам малого предпринимательства (далее - субсидия), а также перечень подлежащих субсидированию затрат вновь созданных субъектов малого предпринимательства (далее - субъекты малого предпринимательства), связанных с приобретением и созданием основных средств и началом предпринимательской деятельности, и категории физических лиц - учредителей юридических лиц, являющихся субъектами малого предпринимательства, относящихся к приоритетной целевой групп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рядок разработан в соответствии с постановлением администрации Краснотуранского района от 30.10.2013 № 685-п «Об утверждении муниципальной программы "Содействие в развитии и поддержка малого и среднего предпринимательства на территории Краснотуранского района»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ьзуемые в настоящем Порядке понятия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убъекты малого предпринимательства- </w:t>
      </w:r>
      <w:r>
        <w:rPr>
          <w:bCs/>
          <w:sz w:val="28"/>
          <w:szCs w:val="28"/>
        </w:rPr>
        <w:t>понимаются</w:t>
      </w:r>
      <w:r>
        <w:rPr>
          <w:sz w:val="28"/>
          <w:szCs w:val="28"/>
        </w:rPr>
        <w:t xml:space="preserve"> в том значении, в котором они используется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4.07.2007 №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явитель</w:t>
      </w:r>
      <w:r>
        <w:rPr>
          <w:sz w:val="28"/>
          <w:szCs w:val="28"/>
        </w:rPr>
        <w:t xml:space="preserve"> - субъект малого предпринимательства, обратившийся с заявлением о предоставлении субсиди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- заявитель, в отношении которого принято положительное решение о предоставлении субсиди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- комплект документов (включая заявление), поданный заявителем для принятия Комиссией решения о предоставлении заявителю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аналогичная поддержка</w:t>
      </w:r>
      <w:r>
        <w:rPr>
          <w:sz w:val="28"/>
          <w:szCs w:val="28"/>
        </w:rPr>
        <w:t xml:space="preserve"> - это государственная (региональная, муниципальная) финансовая поддержка, оказанная в отношении субъекта малого предпринимательства на возмещение части одних и тех же затрат, заявленных на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заимозависимые лица</w:t>
      </w:r>
      <w:r>
        <w:rPr>
          <w:sz w:val="28"/>
          <w:szCs w:val="28"/>
        </w:rPr>
        <w:t xml:space="preserve"> -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зические лица и (или) организация непосредственно или косвенно участвуют в деятельности друг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 (отец, мать, сын, дочь, дедушка, бабушка, внук, внучка, брат, сестра, отчим, мачеха, пасынок, падчерица, тесть, теща, свекор, свекровь, зять, невестка (сноха)), усыновителя и усыновленного, а также попечителя и опекаемого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уполномоченный орган по предоставлению субсидии – </w:t>
      </w:r>
      <w:r>
        <w:rPr>
          <w:sz w:val="28"/>
          <w:szCs w:val="28"/>
        </w:rPr>
        <w:t>администрация Краснотуранского района в лице отдела планирования и экономического развития администрации района (далее по тексту Порядка — Отдел)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основные средства - </w:t>
      </w:r>
      <w:r>
        <w:rPr>
          <w:sz w:val="28"/>
          <w:szCs w:val="28"/>
        </w:rPr>
        <w:t>в значении, в котором данное понятие используется в Приказе Министерства финансов Российской Федерации от 30.03.2001 N 26н "Об утверждении Положения по бухгалтерскому учету "Учет основных средств" ПБУ 6/01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i/>
          <w:sz w:val="28"/>
          <w:szCs w:val="28"/>
        </w:rPr>
        <w:t>комиссия</w:t>
      </w:r>
      <w:r>
        <w:rPr>
          <w:sz w:val="28"/>
          <w:szCs w:val="28"/>
        </w:rPr>
        <w:t xml:space="preserve"> - экспертная комиссия администрации Краснотуранского района, положение и состав которой, утверждается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тура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вь созданный субъект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– субъект малого предпринимательства, зарегистрированный в соответствии с законодательством Российской Федерации и осуществляющий свою деятельность на территории Краснотуранского района, с даты регистрации которого до момента обращения за муниципальной поддержкой прошло не более 1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ниверсальные мобильные платформы</w:t>
      </w:r>
      <w:r>
        <w:rPr>
          <w:rFonts w:cs="Times New Roman" w:ascii="Times New Roman" w:hAnsi="Times New Roman"/>
          <w:sz w:val="28"/>
          <w:szCs w:val="28"/>
        </w:rPr>
        <w:t xml:space="preserve"> - это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; мобильный салон красоты;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сферы услуг; мобильное оздоровительное предприятие, а также прочие мобильные платфор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ационарные объекты</w:t>
      </w:r>
      <w:r>
        <w:rPr>
          <w:rFonts w:cs="Times New Roman" w:ascii="Times New Roman" w:hAnsi="Times New Roman"/>
          <w:sz w:val="28"/>
          <w:szCs w:val="28"/>
        </w:rPr>
        <w:t xml:space="preserve"> – объект для ведения предпринимательской деятельности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Главным распорядителем бюджетных средств является администрация Краснотура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редоставление субсидий получателям производится в пределах средств, предусмотренных на эти цели постановлением администрации Краснотуранского района от 30.10.2013 № 685-п «Об утверждении муниципальной программы «Содействие в развитии и поддержка малого и среднего предпринимательства на территории Краснотуранского», Решением районного Совета депутатов о районном бюджете на очередной финансовый год и плановый период и межбюджетными трансфертами из федерального и (или) краевого бюдже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69"/>
      <w:bookmarkStart w:id="1" w:name="Par69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предоставлени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олучение субсидии имеют субъекты малого предпринимательства, включая крестьянские (фермерские) хозяйства и потребительские кооперативы, с даты регистрации которых до момента обращения за муниципальной поддержкой прошло не более 1 года и включенные в Единый реестр субъектов малого и среднего предпринимательства.</w:t>
      </w:r>
    </w:p>
    <w:p>
      <w:pPr>
        <w:pStyle w:val="ConsPlusNormal1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еречень субсидируемых затрат субъектов малого предпринимательства, связанных с приобретением и созданием основных средств и началом предпринимательской деятельности, входя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 и (или) изготовлением (производством), в том числе сборкой основных средств, универсальных мобильных платформ, нестационарных объектов, за исключением здан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и согласование проектно-сметной документ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зработку и экспертизу бизнес-проекта (бизнес-плана) создания и ведения предпринимательской деятель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государственной пошлины за регистрацию юридического лица,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 возмещению принимаются расходы, произведенные с момента государственной регистрации субъекта малого предпринимательства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354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личество заявлений о предоставлении субсидии одним вновь созданным субъектом малого предпринимательства в течение года не ограничивается.</w:t>
      </w:r>
    </w:p>
    <w:p>
      <w:pPr>
        <w:pStyle w:val="ConsPlusNormal1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бсидии не предоставляются на цели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автотранспортных средств для личного пользования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работной платы, иных социальных и компенсационных выплат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убсидии предоставляются в размере 85 процентов от произведенных субъектом малого предпринимательства расходов, указанных в пункте 2.2. настоящего Порядка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500 тыс. рублей одному субъекту малого предпринимательства. </w:t>
      </w:r>
    </w:p>
    <w:p>
      <w:pPr>
        <w:pStyle w:val="Normal"/>
        <w:autoSpaceDE w:val="false"/>
        <w:ind w:firstLine="709"/>
        <w:jc w:val="both"/>
        <w:rPr/>
      </w:pPr>
      <w:bookmarkStart w:id="2" w:name="_Hlk147930249"/>
      <w:bookmarkEnd w:id="2"/>
      <w:r>
        <w:rPr>
          <w:bCs/>
          <w:sz w:val="28"/>
          <w:szCs w:val="28"/>
        </w:rPr>
        <w:t>Для получателей субсидии - юридических лиц, учредителями которых являются физические лица, относящиеся к приоритетной целевой группе, предельный размер субсидии равен произведению числа учредителей указанных юридических лиц, являющихся физическими лицами, относящимися к приоритетной целевой группе, на 500 тыс. рублей, но не более 1 000 тыс. рублей на одного получателя поддержки.</w:t>
      </w:r>
    </w:p>
    <w:p>
      <w:pPr>
        <w:pStyle w:val="Normal"/>
        <w:autoSpaceDE w:val="false"/>
        <w:ind w:firstLine="709"/>
        <w:jc w:val="both"/>
        <w:rPr/>
      </w:pPr>
      <w:bookmarkStart w:id="3" w:name="_Hlk147930249"/>
      <w:bookmarkEnd w:id="3"/>
      <w:r>
        <w:rPr>
          <w:sz w:val="28"/>
          <w:szCs w:val="28"/>
        </w:rPr>
        <w:t>При этом субсидии на возмещение части затрат одного вновь созданного субъекта малого предпринимательства на разработку бизнес-проекта (бизнес-плана) создания и ведения предпринимательской деятельности предоставляются в размере не более 10 тыс. рублей, на прохождение краткосрочного обучения по вопросам организации и ведения предпринимательской деятельности - не более 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субъектам малого предпринимательства, осуществляющим розничную и (или) оптовую торговлю, составляет не более 10% от суммы средств бюджета Краснотуранского района, с учетом софинансирования из краевого и федерального бюджетов, предусмотренной </w:t>
      </w:r>
      <w:bookmarkStart w:id="4" w:name="_Hlk158192400"/>
      <w:r>
        <w:rPr>
          <w:sz w:val="28"/>
          <w:szCs w:val="28"/>
        </w:rPr>
        <w:t>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bookmarkStart w:id="5" w:name="_Hlk114215287"/>
      <w:r>
        <w:rPr>
          <w:sz w:val="28"/>
          <w:szCs w:val="28"/>
        </w:rPr>
        <w:t xml:space="preserve">Субсидия предоставляется при условии прохождения </w:t>
      </w:r>
      <w:bookmarkEnd w:id="5"/>
      <w:r>
        <w:rPr>
          <w:sz w:val="28"/>
          <w:szCs w:val="28"/>
        </w:rPr>
        <w:t>индивидуальным предпринимателем, руководителем или учредителем (учредителями) субъекта малого предпринимательства - юридического лица обучения по вопросам организации и ведения предпринимательской деятельности, за исключением тех, у которых имеется диплом о высшем юридическом и (или) экономическом образовании (профильной переподготовке)  и при наличии положительного заключения экспертной комиссии (далее – комиссия), действующей в соответствии с Положением об экспертной комиссии администрации Краснотуранского района, утвержденным постановлением администрации Краснотуранского района от 12.02.2014г. № 92-п, с оценкой социально-экономической реализуемости представленного бизнес-проекта (бизнес-плана).</w:t>
      </w:r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sz w:val="28"/>
          <w:szCs w:val="28"/>
        </w:rPr>
        <w:t>2.8. Получателями субсидий из числа приоритетной группы являются физические лица, включенные в приоритетную целевую группу, или юридические лица, одним из учредителей которого является физическое лицо, включенное в приоритетную целевую группу, доля которого в уставном капитале составляет более 50%.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иоритетной целевой группе получателей субсидий относятся </w:t>
      </w:r>
      <w:r>
        <w:rPr>
          <w:rFonts w:cs="Times New Roman" w:ascii="Times New Roman" w:hAnsi="Times New Roman"/>
          <w:sz w:val="28"/>
          <w:szCs w:val="28"/>
        </w:rPr>
        <w:t>следующие категории, физических лиц (индивидуальных предпринимателей) или физических лиц - учредителей юридических лиц, являющихся субъектами малого предпринимательства: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дители в возрасте до 35 лет включительно, воспитывающие несовершеннолетних детей (ребенка), родитель в возрасте до 35 лет в неполной семье, воспитывающий несовершеннолетних детей (ребенка), родители любого возраста, воспитывающие детей-инвалидов, а также родители любого возраста, воспитывающие трех детей и более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ники, находящиеся под угрозой массового увольнения (введение режима неполного рабочего дня (смены) и (или) неполной рабочей недели, простой (временная приостановка работы по причинам экономического, технологического, технического или организационного характера), предоставление отпуска без сохранения заработной платы, сокращение численности или штата работников организации)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ники градообразующих предприятий монопрофильных муниципальных образований (моногородов)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валиды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е в возрасте до 30 лет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е предпенсионного возраста (за пять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ускники организаций для детей-сирот и детей, оставшихся без попечения родителей;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ждане, освобожденные из мест лишения свободы и имеющие неснятую или непогашенную судимо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Субсидия не предоставляется, есл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6" w:name="_Hlk158192526"/>
      <w:bookmarkEnd w:id="6"/>
      <w:r>
        <w:rPr>
          <w:sz w:val="28"/>
          <w:szCs w:val="28"/>
        </w:rPr>
        <w:t xml:space="preserve">у субъекта малого предпринимательства на момент принятия решения Комиссией </w:t>
      </w:r>
      <w:r>
        <w:rPr>
          <w:bCs/>
          <w:sz w:val="28"/>
          <w:szCs w:val="28"/>
        </w:rPr>
        <w:t>на едином налоговом счете имеется задолженность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7" w:name="_Hlk158192526"/>
      <w:bookmarkEnd w:id="7"/>
      <w:r>
        <w:rPr>
          <w:sz w:val="28"/>
          <w:szCs w:val="28"/>
        </w:rPr>
        <w:t>у субъекта малого предпринимательства имеется задолженность по оплате аренды движимого и недвижимого муниципального имущества, в том числе земельных участк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а имущество субъекта малого предпринимательства наложен арес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субъект малого предпринимательства находится в стадии реорганизации, ликвидации, банкрот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предпринимательства не соответствует условиям отнесения к субъектам малого предпринимательства, определенным Федеральным законо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субъектом малого предпринимательства предоставлен неполный комплект документов, предусмотренный настоящим Порядком, или предоставлены недостоверные сведения и документ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(выполнения работ, оказания услуг) заключен с взаимозависимыми лиц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е соблюдены предельные размеры расчетов наличными деньгами в Российской Федерации, установленных Центральным банком Российской Федерации между юридическими лицами, между юридическим лицом и гражданином, осуществляющим предпринимательскую деятельность без образования юридического лица, между индивидуальными предпринимателями, связанных с осуществлением ими предпринимательской деятельности, в рамках одного договора, заключенного между указанными лицам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ранее в отношении заявителя - субъекта мало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и отбора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получения субсидии заявителем представляется в Отдел заявка, включающа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согласно перечня, приведенного в Приложении 4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2. Все копии документов должны быть сшиты, скреплены печатью и заверены Заявителем. Документы, представленные в Отдел для участия в отборе, возврату заявителю не подлежат. Копии документов предоставляются с предъявлением их оригинала, после сверки подлинники документов возвращаются Заявителю. Разглашение информации, содержащейся в документации, не допускаетс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  <w:lang w:eastAsia="zh-CN"/>
        </w:rPr>
        <w:t xml:space="preserve">Заявка может быть представлена в Отдел в электронной форме. Все документы, представляемые в электронной форме, удостоверяются электронной подписью заявителя в соответствии с </w:t>
      </w:r>
      <w:hyperlink r:id="rId4">
        <w:r>
          <w:rPr>
            <w:rStyle w:val="InternetLink"/>
            <w:sz w:val="28"/>
            <w:szCs w:val="28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25.06.2012 №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3. Представляемые в соответствии с пунктом 3.1. настоящего Порядка документы должны соответствовать действующему законодательству по форме и содержанию. Заявитель несет ответственность за достоверность представляемых документов для получения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Заявка регистрируется Отделом в журнале регистрации в день поступления. По требованию Заявителя выдается расписка в получении документов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заявлений на предоставление субсидии ведется в электронной форм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39"/>
        <w:jc w:val="both"/>
        <w:rPr/>
      </w:pPr>
      <w:r>
        <w:rPr>
          <w:sz w:val="28"/>
          <w:szCs w:val="28"/>
          <w:lang w:eastAsia="zh-CN"/>
        </w:rPr>
        <w:t>Отдел (в случае необходимости) в течение 10 (десяти) календарных дней со дня регистрации заявки самостоятельно запрашивает документы, указанные в пунктах 3, 4 перечня документов, предоставляемых Заявителем для получения субсиди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Приложение 4 к настоящему Порядку), в соответствующих органах в случае, если Заявитель не предоставил указанные документы по собственной инициативе. Осуществляет расчет субсидии на основании документов, предоставленных Заявителем.</w:t>
      </w:r>
    </w:p>
    <w:p>
      <w:pPr>
        <w:pStyle w:val="ConsPlusNormal1"/>
        <w:numPr>
          <w:ilvl w:val="1"/>
          <w:numId w:val="3"/>
        </w:numPr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течение 10 (десяти) календарных дней со дня регистрации заявки запрашивает информацию в КГКУ "Центр занятости населения Краснотуранского района" об участии заявителя в государственных программах (подпрограммах), содержащих мероприятия, направленных на снижение напряженности на рынке труда и перечень профинансированных расходов в случае такого участия, рассматривает документы и направляет на рассмотрение Комисси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тдел в течение 10 (десяти) календарных дней со дня, следующего за днем регистрации заявок, рассматривает поступившие документы и направляет на рассмотрение Комисс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рок, установленный для проведения проверки документов, Отдел, по согласованию с заявителем, имеет право проверить фактическое наличие основных средств, расходы по которым заявлены для оформления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8. Заявка рассматривается Комиссией в течение 10 (десяти) календарных дней с даты поступления в Комиссию, принимается решение о предоставлении субсидии либо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, а также пунктом 2.9. настоящего Порядка, об отказе в предоставлении субсидии, оформляет принятое решение протоколом и направляет его в Отде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</w:t>
      </w:r>
      <w:r>
        <w:rPr>
          <w:rFonts w:cs="Arial"/>
          <w:sz w:val="28"/>
          <w:szCs w:val="28"/>
          <w:lang w:eastAsia="zh-CN"/>
        </w:rPr>
        <w:t>в пунктах 3, 4 перечня документов</w:t>
      </w:r>
      <w:r>
        <w:rPr>
          <w:rFonts w:cs="Arial"/>
          <w:bCs/>
          <w:sz w:val="28"/>
          <w:szCs w:val="28"/>
          <w:lang w:eastAsia="zh-CN"/>
        </w:rPr>
        <w:t xml:space="preserve"> </w:t>
      </w:r>
      <w:r>
        <w:rPr>
          <w:rFonts w:cs="Arial"/>
          <w:sz w:val="28"/>
          <w:szCs w:val="28"/>
          <w:lang w:eastAsia="zh-CN"/>
        </w:rPr>
        <w:t>(Приложение 4 к настоящему Порядку)</w:t>
      </w:r>
      <w:r>
        <w:rPr>
          <w:sz w:val="28"/>
          <w:szCs w:val="28"/>
        </w:rPr>
        <w:t>, не является основанием для принятия Комиссией решения об отказе в предоставлении субсид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9. Отдел в течение 5 (пяти) календарных дней на основании протокола Комиссии готовит проект постановления администрации Краснотуранского района о предоставлении субсидии (далее - постановление о предоставлении субсидии), либо об отказе в предоставлении субсидии и направляет его на утверждение Главе райо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0. Отдел информирует заявителя о принятом решении путем направления уведомления и копии постановления в течение 5 (пяти) календарных дней со дня утверждения постановления (по почте, и/или электронной почте, и/или посредством факсимильной связи, и/или вручить уполномоченному лицу Заявителя под роспись)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верждения постановления о предоставлении субсидии дополнительно уведомляет получателя субсидии о необходимости подписания Соглашения о предоставлении субсидии (далее - Соглашение) по форме, установленной администрацией Краснотуранского района, в течение 10 (десяти) календарных дней с даты отправки письменного уведом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если Соглашение не заключено в установленные сроки по вине получателя субсидии, субсидия не предоставляется. Постановления о предоставлении субсидии подлежит отме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оглашение подлежит регистрации в администрации района в течение 3 (трех) рабочих дней с даты его подпис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1. Отдел в течение 3 (трех) рабочих дней со дня регистрации Соглашения предоставляет в бухгалтерию администрации Краснотуранского района:</w:t>
      </w:r>
    </w:p>
    <w:p>
      <w:pPr>
        <w:pStyle w:val="Style24"/>
        <w:numPr>
          <w:ilvl w:val="0"/>
          <w:numId w:val="12"/>
        </w:numPr>
        <w:ind w:left="0" w:firstLine="539"/>
        <w:jc w:val="both"/>
        <w:rPr/>
      </w:pPr>
      <w:hyperlink w:anchor="Par3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ей субсидии по форме согласно приложению № 5 к настоящему Порядку;</w:t>
      </w:r>
    </w:p>
    <w:p>
      <w:pPr>
        <w:pStyle w:val="Style24"/>
        <w:numPr>
          <w:ilvl w:val="0"/>
          <w:numId w:val="12"/>
        </w:numPr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о предоставлении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2. </w:t>
      </w:r>
      <w:r>
        <w:rPr>
          <w:rFonts w:cs="Arial"/>
          <w:sz w:val="28"/>
          <w:szCs w:val="28"/>
        </w:rPr>
        <w:t>Бухгалтерия администрации Краснотуранского района на основании представленных документов в течение 3 (трех) рабочих дней формирует заявку в финансовое управление администрации Краснотуранского района на перечисление бюджетных средств на лицевой счет администрации Краснотуранского района, открытый в Управлении Федерального казначейства по Красноярскому краю (далее – УФК по Красноярскому краю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Краснотуранского района, как получателя средств районного бюджета, в соответствии с представленными администрацией Краснотуранского района в УФК по Красноярскому краю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 течение 3 (трех) рабочих дней со дня поступления средств от финансового управления перечисляет средства на расчетный счет получателя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4. Субсидия считается предоставленной получателю субсидии в день списания средств субсидии с лицевого счета администрации Краснотуранского района на расчетный счет получателя субсидии в размере, предусмотренном Соглаш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5. Ответственность за использование бюджетных средств несет администрация Краснотуранского района. Контроль за целевым расходованием бюджетных средств осуществляется контрольно-счетным органом Краснотуранск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оценки эффективности предоставления субсидий и выполнения Получателем субсидии условий предоставления субсидий в соответствии с подписанным Соглашением Получатель субсидии ежегодно в течение 3 (трех) календарных лет, следующих за годом получения субсидии, в срок до 5 мая года, следующего за отчетным, направляет в отдел:</w:t>
      </w:r>
    </w:p>
    <w:p>
      <w:pPr>
        <w:pStyle w:val="Style24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пии бухгалтерского баланс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(форма №1)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отчета о финансовых результата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(форма №2)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 предшествующий календарный год (при общеустановленной системе налогообложения) или налоговой декларации за предшествующий календарный год (при специальных режимах налогообложения);</w:t>
      </w:r>
    </w:p>
    <w:p>
      <w:pPr>
        <w:pStyle w:val="Style24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получателя субсидии за соответствующий отчетный период (год) по форме, согласно заключенному </w:t>
      </w:r>
      <w:hyperlink w:anchor="Приложение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вышеуказанные документы должны быть пронумерованы, подписаны заявителем, удостоверены печатью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тчетным годом понимается финансовый год, в котором предоставлена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 условия возврата субсидий</w:t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требует возврата полученных субсидий в полном объеме в местный бюджет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1. невыполнения получателем субсидии обязанности, определенной в </w:t>
      </w:r>
      <w:hyperlink w:anchor="Par668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2. обнаружения недостоверных сведений, представленных в администрацию Краснотуранского района в целях получения субсид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олучения сведений о принятия в отношении субъекта малого предпринимательства решения об оказании аналогичной поддер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4. выявления факта нарушения Получателем субсидии условий, установленных при предоставлении субсидии, указанных в разделе 2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не достижения заявленных Получателем показателей эффективности использова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озврат полученных субсидий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дел в течение 5 (пяти) рабочих дней со дня обнаружения обстоятельств, отраженных в пункте 5.1 настоящего Порядка направляет информацию о получателе субсидии и фактах нарушения на рассмотрение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иссия в течение 10 (десяти) рабочих дней со дня получения информации рассматривает поступившие документы и принимает решение о возврате субсидии в местный бюджет с указанием оснований его принятия. Принятое решение оформляется протоколом и направляется в От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Отдел в течение 3 (трех) рабочих дней на основании протокола Комиссии готовит проект постановления администрации Краснотуранского района о возврате субсидии (далее – постановление о возврате субсидии) и направляет его на утверждение Главе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информирует получателя субсидии о принятом решении в течение 5 (пяти) рабочих дней со дня утверждения постановления о возврате субсидии, путем направления Получателю субсидии копии постановления, заказным письмом с уведом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Получатель субсидии в течение 10 (десяти) рабочих дней со дня получения копии постановления о возврате субсидии обязан произвести возврат в районный бюджет ранее полученных сумм субсидии, указанных в постановлении о возврате субсидии, в полном объе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озвращает указанные средства в бюджет района в течение 3 (трех) рабочих дней со дня их зачисления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5. </w:t>
      </w:r>
      <w:bookmarkStart w:id="8" w:name="Par145"/>
      <w:bookmarkEnd w:id="8"/>
      <w:r>
        <w:rPr>
          <w:sz w:val="28"/>
          <w:szCs w:val="28"/>
        </w:rPr>
        <w:t>В случае неисполнения решения о возврате субсидии взыскание производи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верка соблюдения условий, целей и порядка предоставления субсидий их получателями осуществляется главным распорядителем бюджетных средств, контрольно-счетным органом муниципального образования Краснотуранский район и финансовым управлением администрации Краснотуранского района в пределах полномочий, установленных действующим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При предоставлении субсидии обязательным условием ее предоставления, включаемым в Соглашение, является согласие получателя (за исключением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 капиталах) на осуществление проверок, предусмотренных </w:t>
      </w:r>
      <w:hyperlink w:anchor="Par14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.6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При предоставлении субсидии обязательным условием ее предоставления, включаемым в Соглашение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bookmarkStart w:id="9" w:name="Par0"/>
      <w:bookmarkStart w:id="10" w:name="Par2"/>
      <w:bookmarkEnd w:id="9"/>
      <w:bookmarkEnd w:id="10"/>
      <w:r>
        <w:rPr>
          <w:sz w:val="28"/>
          <w:szCs w:val="28"/>
          <w:lang w:eastAsia="zh-CN"/>
        </w:rPr>
        <w:t>6. Порядок внесения сведений в реестр субъектов малого и среднего предпринимательства - получателей поддержки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Ведение Единого реестра субъектов малого и среднего предпринимательства - получателей поддержки осуществляется Федеральной налоговой службой в соответствии с Федеральным законом от 24 июля 2007 года № 209-ФЗ 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едином реестре субъектов малого и среднего предпринимательства - получателей поддержки содержатся следующие сведения:</w:t>
      </w:r>
    </w:p>
    <w:p>
      <w:pPr>
        <w:pStyle w:val="Normal"/>
        <w:autoSpaceDE w:val="false"/>
        <w:ind w:firstLine="540"/>
        <w:jc w:val="both"/>
        <w:rPr/>
      </w:pPr>
      <w:bookmarkStart w:id="11" w:name="P246"/>
      <w:bookmarkEnd w:id="11"/>
      <w:r>
        <w:rPr>
          <w:rFonts w:eastAsia="Calibri"/>
          <w:sz w:val="28"/>
          <w:szCs w:val="28"/>
        </w:rPr>
        <w:t>1) наименование юридического лица, фамилия, имя и отчество (при наличии) индивидуального предпринимателя, идентификационный номер налогоплательщика субъекта малого или среднего предпринимательства, которому предоставлена поддерж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2" w:name="P247"/>
      <w:bookmarkEnd w:id="12"/>
      <w:r>
        <w:rPr>
          <w:rFonts w:eastAsia="Calibri"/>
          <w:sz w:val="28"/>
          <w:szCs w:val="28"/>
        </w:rPr>
        <w:t>2) 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;</w:t>
      </w:r>
    </w:p>
    <w:p>
      <w:pPr>
        <w:pStyle w:val="Normal"/>
        <w:autoSpaceDE w:val="false"/>
        <w:ind w:firstLine="540"/>
        <w:jc w:val="both"/>
        <w:rPr/>
      </w:pPr>
      <w:bookmarkStart w:id="13" w:name="P248"/>
      <w:bookmarkEnd w:id="13"/>
      <w:r>
        <w:rPr>
          <w:rFonts w:eastAsia="Calibri"/>
          <w:sz w:val="28"/>
          <w:szCs w:val="28"/>
        </w:rPr>
        <w:t>3) наименование и идентификационный номер налогоплательщика предоставивших поддержку федерального органа исполнительной власти, органа исполнительной власти субъекта Российской Федерации, органа местного самоуправления, корпорации развития малого и среднего предпринимательства, ее дочернего общества, организации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ата принятия решения о предоставлении или прекращении оказания поддерж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ид, форма и размер предоставленной поддерж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рок оказания поддержки;</w:t>
      </w:r>
    </w:p>
    <w:p>
      <w:pPr>
        <w:pStyle w:val="Normal"/>
        <w:autoSpaceDE w:val="false"/>
        <w:ind w:firstLine="540"/>
        <w:jc w:val="both"/>
        <w:rPr/>
      </w:pPr>
      <w:bookmarkStart w:id="14" w:name="P252"/>
      <w:bookmarkEnd w:id="14"/>
      <w:r>
        <w:rPr>
          <w:rFonts w:eastAsia="Calibri"/>
          <w:sz w:val="28"/>
          <w:szCs w:val="28"/>
        </w:rPr>
        <w:t>7) информация о наличии нарушения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сведений о получателях субсидии в единый реестр субъектов малого и среднего предпринимательства – получателей поддержки осуществляет Отде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тдел представляет в Федеральную налоговую службу сведения о субъектах малого и среднего предпринимательства, которым оказана финансовая поддержка, в форме электронных документов, подписанных усиленной квалифицированной электронной подписью, с использованием официального сайта Федеральной налоговой службы в информационно - телекоммуникационной сети «Интернет» в срок до 5-го числа месяца,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, в том числе нецелевого использования средств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ведения, содержащиеся в едином реестре субъектов малого и среднего предпринимательства - получателей поддержки, 15-го числа каждого месяца по состоянию на 1-е число текущего месяца размещаются на официальном сайте Федеральной налоговой службы в информационно-телекоммуникационной сети "Интернет" и являются общедоступ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вновь созданным субъектам малого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шу предоставить финансовую поддержку в форме субсидии: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  <w:t xml:space="preserve">1. Информация о заявителе: 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чтовый адрес________________________________________________________________</w:t>
      </w:r>
    </w:p>
    <w:p>
      <w:pPr>
        <w:pStyle w:val="Normal"/>
        <w:autoSpaceDE w:val="false"/>
        <w:rPr/>
      </w:pPr>
      <w:r>
        <w:rPr/>
        <w:t>Телефон______________________, факс_______________, e-mail ________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Контактное лицо 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Courier New"/>
          <w:i/>
          <w:sz w:val="20"/>
          <w:szCs w:val="20"/>
        </w:rPr>
        <w:t>(фамилия, имя, отчество, должность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Руководитель юридического лица, индивидуальный предприниматель _____________________________________________________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фамилия, имя, отчество, контактный номер телефона, адрес электронной почты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Главный бухгалтер (при наличии) _________________________________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  <w:i/>
          <w:sz w:val="20"/>
          <w:szCs w:val="20"/>
        </w:rPr>
        <w:t xml:space="preserve">                                          </w:t>
      </w:r>
      <w:r>
        <w:rPr>
          <w:rFonts w:cs="Courier New"/>
          <w:i/>
          <w:sz w:val="20"/>
          <w:szCs w:val="20"/>
        </w:rPr>
        <w:t>(фамилия, имя, отчество, контактный номер телефона, адрес электронной почты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ИН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25400</wp:posOffset>
                </wp:positionV>
                <wp:extent cx="18326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3"/>
                              <w:gridCol w:w="25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4.9pt;mso-wrap-distance-left:9pt;mso-wrap-distance-right:9pt;mso-wrap-distance-top:0pt;mso-wrap-distance-bottom:0pt;margin-top:2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3"/>
                        <w:gridCol w:w="25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34290</wp:posOffset>
                </wp:positionV>
                <wp:extent cx="136588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4.9pt;mso-wrap-distance-left:9pt;mso-wrap-distance-right:9pt;mso-wrap-distance-top:0pt;mso-wrap-distance-bottom:0pt;margin-top:2.7pt;mso-position-vertical-relative:text;margin-left:125.4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Основной государственный регистрационный номер юридического лица, индивидуального предпринимател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5655</wp:posOffset>
                </wp:positionH>
                <wp:positionV relativeFrom="paragraph">
                  <wp:posOffset>301625</wp:posOffset>
                </wp:positionV>
                <wp:extent cx="227647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9pt;mso-wrap-distance-right:9pt;mso-wrap-distance-top:0pt;mso-wrap-distance-bottom:0pt;margin-top:23.7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Регистрационный номер страхователя в Пенсионном фонде Российской Федерации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212090</wp:posOffset>
                </wp:positionV>
                <wp:extent cx="240919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4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.8pt;mso-wrap-distance-left:9pt;mso-wrap-distance-right:9pt;mso-wrap-distance-top:0pt;mso-wrap-distance-bottom:0pt;margin-top:16.7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42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Дата государственной регистр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09720</wp:posOffset>
                </wp:positionH>
                <wp:positionV relativeFrom="paragraph">
                  <wp:posOffset>37465</wp:posOffset>
                </wp:positionV>
                <wp:extent cx="19589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42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9pt;mso-wrap-distance-right:9pt;mso-wrap-distance-top:0pt;mso-wrap-distance-bottom:0pt;margin-top:2.95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42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426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>
          <w:rFonts w:cs="Courier New"/>
        </w:rPr>
        <w:t>Осуществляемый вид деятельности в соответствии с ОКВЭД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указывается код (с расшифровкой), по которому понесены затраты, представленные к возмещению)</w:t>
      </w:r>
    </w:p>
    <w:p>
      <w:pPr>
        <w:pStyle w:val="Normal"/>
        <w:autoSpaceDE w:val="false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Банковские реквизиты: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>Р/сч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04645</wp:posOffset>
                </wp:positionH>
                <wp:positionV relativeFrom="paragraph">
                  <wp:posOffset>27305</wp:posOffset>
                </wp:positionV>
                <wp:extent cx="311785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4.9pt;mso-wrap-distance-left:9pt;mso-wrap-distance-right:9pt;mso-wrap-distance-top:0pt;mso-wrap-distance-bottom:0pt;margin-top:2.1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>Наименование банка ________________________________________________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>БИК бан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04415</wp:posOffset>
                </wp:positionH>
                <wp:positionV relativeFrom="paragraph">
                  <wp:posOffset>21590</wp:posOffset>
                </wp:positionV>
                <wp:extent cx="1365885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4.9pt;mso-wrap-distance-left:9pt;mso-wrap-distance-right:9pt;mso-wrap-distance-top:0pt;mso-wrap-distance-bottom:0pt;margin-top:1.7pt;mso-position-vertical-relative:text;margin-left:181.45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/>
      </w:pPr>
      <w:r>
        <w:rPr/>
        <w:t xml:space="preserve">Кор/счет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30705</wp:posOffset>
                </wp:positionH>
                <wp:positionV relativeFrom="paragraph">
                  <wp:posOffset>58420</wp:posOffset>
                </wp:positionV>
                <wp:extent cx="311785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4.9pt;mso-wrap-distance-left:9pt;mso-wrap-distance-right:9pt;mso-wrap-distance-top:0pt;mso-wrap-distance-bottom:0pt;margin-top:4.6pt;mso-position-vertical-relative:text;margin-left:144.15pt;mso-position-horizontal-relative:page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реднесписочная численность работников заявителя за предшествующий календарный год, человек___________</w:t>
      </w:r>
      <w:r>
        <w:rPr>
          <w:rFonts w:cs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Применяемая заявителем система налогообложения (отметить любым знаком):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обща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 упрощенная (УСН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 патентная (ПСН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-  в виде единого налога на вмененный доход для отдельных видов деятельности (ЕНВД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- для сельскохозяйственных товаропроизводителей (ЕСХН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hanging="0"/>
        <w:rPr>
          <w:rFonts w:cs="Courier New"/>
        </w:rPr>
      </w:pPr>
      <w:r>
        <w:rPr>
          <w:rFonts w:cs="Courier New"/>
        </w:rPr>
        <w:t>Получал муниципальную поддержку: 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0"/>
          <w:szCs w:val="20"/>
        </w:rPr>
        <w:t>(да/нет, указать номер и дату решения о предоставлении муниципальной поддержки, наименование органа, выдавшего поддержку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rPr/>
      </w:pPr>
      <w:r>
        <w:rPr/>
        <w:t>Дополнительные сведения о субъекте:</w:t>
      </w:r>
    </w:p>
    <w:tbl>
      <w:tblPr>
        <w:tblW w:w="9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5"/>
        <w:gridCol w:w="1842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Наименован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нформаци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Является участником соглашений о раздел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существляет деятельность турагента или туропе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Государственная регистрация и постановка на налоговый учет осуществлены на территории Краснотуранского район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Имеет задолженность по налоговым и иным обязательным платежам в бюджеты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Является плательщиком налога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Допущено нарушение порядка и условий оказания поддержки, в том числе не обеспечено целевое использование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vertAlign w:val="superscript"/>
              </w:rPr>
            </w:pPr>
            <w:r>
              <w:rPr>
                <w:rFonts w:cs="Courier New"/>
              </w:rPr>
              <w:t>С момента признания допустившим нарушение порядка и условий оказания поддержки, в том числе не обеспечившим целевое использование средств, прошло три года</w:t>
            </w:r>
            <w:r>
              <w:rPr>
                <w:rStyle w:val="FootnoteAnchor"/>
                <w:rFonts w:cs="Courier New"/>
                <w:vertAlign w:val="superscript"/>
              </w:rPr>
              <w:footnoteReference w:id="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да □ нет 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в случае предоставления субсидии не возражает против внесения данных о 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autoSpaceDE w:val="false"/>
        <w:rPr/>
      </w:pPr>
      <w:r>
        <w:rPr>
          <w:rFonts w:cs="Courier New"/>
        </w:rPr>
        <w:t>в Реестр субъектов малого и среднего предпринимательства – получателей поддержки, ведение которого осуществ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jc w:val="both"/>
        <w:rPr>
          <w:rFonts w:cs="Courier New"/>
        </w:rPr>
      </w:pPr>
      <w:r>
        <w:rPr>
          <w:rFonts w:cs="Courier New"/>
        </w:rPr>
        <w:t xml:space="preserve">_____________________________________________________________ </w:t>
      </w:r>
    </w:p>
    <w:p>
      <w:pPr>
        <w:pStyle w:val="Normal"/>
        <w:autoSpaceDE w:val="false"/>
        <w:ind w:left="720" w:hanging="0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согласен на осуществление администрацией Краснотуранского района Красноярского края и органами государственного финансового контроля проверок соблюдения условий, целей и порядка предоставления субсидии в случае ее получ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cs="Courier New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наименование субъекта малого предпринимательства)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 xml:space="preserve">согласен на посещение территории и производственных помещений субъекта предпринимательства с целью осмотра и фотофиксации приобретенного оборудования (далее - посещение территории). 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8. Копию решения администрации Краснотуранского района о предоставлении субсидии и размере предоставляемой субсидии или отказе в предоставлении субсидии прошу:</w:t>
      </w:r>
    </w:p>
    <w:p>
      <w:pPr>
        <w:pStyle w:val="Normal"/>
        <w:autoSpaceDE w:val="false"/>
        <w:rPr/>
      </w:pPr>
      <w:r>
        <w:rPr>
          <w:rFonts w:cs="Courier New"/>
          <w:bCs/>
        </w:rPr>
        <w:t>□</w:t>
      </w:r>
      <w:r>
        <w:rPr>
          <w:rFonts w:cs="Times New Roman"/>
          <w:bCs/>
        </w:rPr>
        <w:t xml:space="preserve"> </w:t>
      </w:r>
      <w:r>
        <w:rPr>
          <w:rFonts w:cs="Courier New"/>
        </w:rPr>
        <w:t>вручить под подпись;</w:t>
      </w:r>
    </w:p>
    <w:p>
      <w:pPr>
        <w:pStyle w:val="Normal"/>
        <w:autoSpaceDE w:val="false"/>
        <w:rPr/>
      </w:pPr>
      <w:r>
        <w:rPr>
          <w:rFonts w:cs="Courier New"/>
          <w:bCs/>
        </w:rPr>
        <w:t>□</w:t>
      </w:r>
      <w:r>
        <w:rPr>
          <w:rFonts w:cs="Times New Roman"/>
        </w:rPr>
        <w:t xml:space="preserve"> </w:t>
      </w:r>
      <w:r>
        <w:rPr>
          <w:rFonts w:cs="Courier New"/>
        </w:rPr>
        <w:t>направить заказным почтовым отправлением с уведомлением о вручении;</w:t>
      </w:r>
    </w:p>
    <w:p>
      <w:pPr>
        <w:pStyle w:val="Normal"/>
        <w:autoSpaceDE w:val="false"/>
        <w:rPr/>
      </w:pPr>
      <w:r>
        <w:rPr>
          <w:rFonts w:cs="Courier New"/>
          <w:bCs/>
        </w:rPr>
        <w:t>□</w:t>
      </w:r>
      <w:r>
        <w:rPr>
          <w:rFonts w:cs="Times New Roman"/>
        </w:rPr>
        <w:t xml:space="preserve"> </w:t>
      </w:r>
      <w:r>
        <w:rPr>
          <w:rFonts w:cs="Courier New"/>
        </w:rPr>
        <w:t>направить на адрес электронной почты;</w:t>
      </w:r>
    </w:p>
    <w:p>
      <w:pPr>
        <w:pStyle w:val="Normal"/>
        <w:autoSpaceDE w:val="false"/>
        <w:rPr/>
      </w:pPr>
      <w:r>
        <w:rPr>
          <w:rFonts w:cs="Courier New"/>
          <w:bCs/>
        </w:rPr>
        <w:t>□</w:t>
      </w:r>
      <w:r>
        <w:rPr>
          <w:rFonts w:cs="Times New Roman"/>
        </w:rPr>
        <w:t xml:space="preserve"> </w:t>
      </w:r>
      <w:r>
        <w:rPr>
          <w:rFonts w:cs="Courier New"/>
        </w:rPr>
        <w:t>направить посредством факсимильной связи.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9. Настоящим заявлением подтверждаю: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</w:r>
    </w:p>
    <w:p>
      <w:pPr>
        <w:pStyle w:val="Normal"/>
        <w:autoSpaceDE w:val="false"/>
        <w:rPr/>
      </w:pPr>
      <w:r>
        <w:rPr>
          <w:rFonts w:cs="Courier New"/>
        </w:rPr>
        <w:t>- заявитель не возражает против доступа к настоящему заявлению всех лиц, участвующих в рассмотрении заявлений, круг которых определен администрацией Краснотуранского района Красноярского края;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заявитель согласен соблюдать все условия и требования муниципальных нормативных и правовых актов, а также действующего регионального и федерального законодательства;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- заявителю ранее не предоставлялась аналогичная поддержка по заявленным расходам из бюджета Краснотуранского района Красноярского края, а также бюджетов других уровней.</w:t>
      </w:r>
    </w:p>
    <w:p>
      <w:pPr>
        <w:pStyle w:val="Normal"/>
        <w:autoSpaceDE w:val="false"/>
        <w:jc w:val="both"/>
        <w:rPr/>
      </w:pPr>
      <w:r>
        <w:rPr/>
        <w:t xml:space="preserve">10. Размер субсидии прошу установить в соответствии с порядком и условиями предоставления    субсидий. </w:t>
      </w:r>
    </w:p>
    <w:p>
      <w:pPr>
        <w:pStyle w:val="Normal"/>
        <w:autoSpaceDE w:val="false"/>
        <w:jc w:val="both"/>
        <w:rPr/>
      </w:pPr>
      <w:r>
        <w:rPr/>
        <w:t>11. В целях предоставления муниципальной финансовой поддержки в форме</w:t>
      </w:r>
      <w:r>
        <w:rPr>
          <w:rFonts w:cs="Courier New" w:ascii="Courier New" w:hAnsi="Courier New"/>
          <w:color w:val="00B050"/>
          <w:sz w:val="20"/>
          <w:szCs w:val="20"/>
        </w:rPr>
        <w:t xml:space="preserve"> </w:t>
      </w:r>
      <w:r>
        <w:rPr/>
        <w:t xml:space="preserve">субсидий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я согласен/согласна на использование для обработки моих данных в соответствии с  Федеральным 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№ 152-ФЗ от 27.07.2006 "О персональных данных".</w:t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rFonts w:cs="Courier New"/>
        </w:rPr>
        <w:t>Перечень прилагаемых к заявлению документов с указанием количества страниц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4"/>
        <w:gridCol w:w="1467"/>
        <w:gridCol w:w="8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именование доку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личество экземпля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Кол-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/____________________________________/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должность)                                  (подпись)           </w:t>
        <w:tab/>
        <w:t xml:space="preserve">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тавитель юридического лица,</w:t>
      </w:r>
    </w:p>
    <w:p>
      <w:pPr>
        <w:pStyle w:val="Normal"/>
        <w:autoSpaceDE w:val="false"/>
        <w:jc w:val="both"/>
        <w:rPr/>
      </w:pPr>
      <w:r>
        <w:rPr/>
        <w:t>Индивидуального предпринимателя</w:t>
      </w:r>
      <w:r>
        <w:rPr>
          <w:rStyle w:val="FootnoteAnchor"/>
          <w:vertAlign w:val="superscript"/>
        </w:rPr>
        <w:footnoteReference w:id="3"/>
      </w:r>
      <w:r>
        <w:rPr/>
        <w:t xml:space="preserve"> _____________________/___________________________/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 xml:space="preserve">(подпись)           </w:t>
        <w:tab/>
        <w:t xml:space="preserve">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  <w:t>«___» ____________ 20___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вновь созданным субъектам малого 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5" w:name="Par263"/>
      <w:bookmarkStart w:id="16" w:name="Par263"/>
      <w:bookmarkEnd w:id="16"/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</w:rPr>
      </w:pPr>
      <w:r>
        <w:rPr>
          <w:rFonts w:cs="Courier New"/>
        </w:rPr>
        <w:t>Согласие на обработку персональных данных гражданина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</w:rPr>
      </w:pPr>
      <w:r>
        <w:rPr>
          <w:rFonts w:cs="Courier New"/>
        </w:rPr>
        <w:t>являющегося представителем юридического лица (заявителя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</w:rPr>
      </w:pPr>
      <w:r>
        <w:rPr>
          <w:rFonts w:cs="Courier New"/>
        </w:rPr>
        <w:t>или индивидуальным предпринимателем (заявителем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ourier New"/>
        </w:rPr>
      </w:pPr>
      <w:r>
        <w:rPr>
          <w:rFonts w:cs="Courier New"/>
        </w:rPr>
        <w:t xml:space="preserve">с. Краснотуранск    </w:t>
        <w:tab/>
        <w:tab/>
        <w:tab/>
        <w:t xml:space="preserve">                                                       "__" __________ 201_ г.</w:t>
      </w:r>
    </w:p>
    <w:p>
      <w:pPr>
        <w:pStyle w:val="Normal"/>
        <w:widowControl w:val="false"/>
        <w:autoSpaceDE w:val="false"/>
        <w:ind w:firstLine="708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</w:rPr>
      </w:pPr>
      <w:r>
        <w:rPr>
          <w:rFonts w:cs="Courier New"/>
        </w:rPr>
        <w:t xml:space="preserve">Я, ______________________________________________________________________, 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>имеющий (ая) _________________, N _____________________, выдан _________________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Courier New"/>
          <w:sz w:val="20"/>
          <w:szCs w:val="20"/>
        </w:rPr>
        <w:t xml:space="preserve">(вид документа, удостоверяющего личность) </w:t>
        <w:tab/>
        <w:tab/>
        <w:tab/>
        <w:t xml:space="preserve">(наименование 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ргана, выдавшего документ, удостоверяющий личность, дата выдачи)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Courier New"/>
        </w:rPr>
        <w:t>проживающий (ая)_____________________________________________________________,</w:t>
      </w:r>
    </w:p>
    <w:p>
      <w:pPr>
        <w:pStyle w:val="Normal"/>
        <w:widowControl w:val="false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ab/>
        <w:tab/>
        <w:t xml:space="preserve"> (адрес места жительства по паспорту)</w:t>
      </w:r>
    </w:p>
    <w:p>
      <w:pPr>
        <w:pStyle w:val="Normal"/>
        <w:widowControl w:val="false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>выражаю свое согласие на обработку администрацией Краснотуранского района, расположенной по адресу: Красноярский край, Краснотуранский район, с. Краснотуранск, ул. Карла Маркса, 14 (далее - Оператор), моих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/>
        </w:rPr>
        <w:t>Настоящее  согласие  представляется  на осуществление любых правомерных действий  в  отношении моих персональных данных, которые необходимы в целях реализации  права  на  получение   муниципальной поддержки, включая сбор, систематизацию,  накопление,  хранение,  уточнение (обновление, изменение), использование,  распространение  (в  том  числе  передачу  и трансграничную передачу),  обезличивание, блокирование, уничтожение персональных данных, а также  осуществление  любых  иных  действий с моими персональными данными в соответствии  с  действующим  законодательством. Обрабатываться могут такие персональные данные, как фамилия, имя, отчество, год, месяц, дата и место рождения, адрес прожи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ourier New"/>
        </w:rPr>
      </w:pPr>
      <w:r>
        <w:rPr>
          <w:rFonts w:cs="Courier New"/>
        </w:rPr>
        <w:t>Мне известно, что обработка Оператором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Courier New"/>
        </w:rPr>
        <w:t>Данное    согласие   действует   в   течение   всего   срока оказания муниципальной поддерж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cs="Courier New"/>
        </w:rPr>
      </w:pPr>
      <w:r>
        <w:rPr>
          <w:rFonts w:cs="Courier New"/>
        </w:rPr>
        <w:t>В случае несогласия с дальнейшей обработкой персональных данных мной будет направлено письменное заявление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76"/>
        <w:ind w:left="439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76"/>
        <w:ind w:left="4395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spacing w:lineRule="auto" w:line="276"/>
        <w:ind w:left="4395" w:hanging="0"/>
        <w:jc w:val="both"/>
        <w:rPr>
          <w:rFonts w:cs="Courier New"/>
        </w:rPr>
      </w:pPr>
      <w:r>
        <w:rPr>
          <w:rFonts w:cs="Courier New"/>
        </w:rPr>
        <w:t>_______________/_____________________/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ourier New"/>
          <w:sz w:val="20"/>
          <w:szCs w:val="20"/>
        </w:rPr>
        <w:t>(подпись)</w:t>
        <w:tab/>
        <w:t xml:space="preserve">                          (ФИО)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вновь созданным субъектам малого 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80" w:firstLine="708"/>
        <w:rPr>
          <w:rFonts w:ascii="Times New Roman" w:hAnsi="Times New Roman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б имущественном и финансовом состоянии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я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__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пери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ведения об имуществе, 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2"/>
      </w:tblGrid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нюю отчетную дату</w:t>
            </w:r>
          </w:p>
        </w:tc>
      </w:tr>
      <w:tr>
        <w:trPr>
          <w:trHeight w:val="12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Сведения о финансовом, хозяйственном состоянии, 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2"/>
      </w:tblGrid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нюю отчетную дату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средства, всего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госрочные кредиты и займы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ткосрочные кредиты и займы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всего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чка от продажи товаров, продукции, работ, услуг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доходы (по видам доходов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ибыль (убыток) отчетного периода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нтабельность продаж (отношение чистой прибыли (убытка) отчетного периода к выручке от продажи товаров, продукции, работ, услуг)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____________________/ ________________________/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должность)               (подпись)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/ ________________________/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подпись)        (расшифровка подписи)</w:t>
      </w:r>
    </w:p>
    <w:p>
      <w:pPr>
        <w:pStyle w:val="Normal"/>
        <w:autoSpaceDE w:val="false"/>
        <w:rPr/>
      </w:pPr>
      <w:r>
        <w:rPr/>
        <w:t>«___» ____________ 20___г.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вновь созданным субъектам малого 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документ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получ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25"/>
        <w:gridCol w:w="2005"/>
        <w:gridCol w:w="1690"/>
      </w:tblGrid>
      <w:tr>
        <w:trPr>
          <w:tblHeader w:val="true"/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докум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ок действия докум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пия / 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ление о предоставлении субсидии по форме согласно Приложения 1 к настоящему Поряд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о форме согласно Приложения №2 к настоящему поряд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в срок не ранее 1 января текущего финансового года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Справка Управления Федеральной налоговой службы России по Красноярскому краю о состоянии расчетов по налогам, сборам и взносам</w:t>
            </w:r>
            <w:r>
              <w:rPr>
                <w:sz w:val="16"/>
                <w:szCs w:val="16"/>
                <w:lang w:eastAsia="en-US"/>
              </w:rPr>
              <w:t>4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и наличии задолженности в справке: копии платежных документов оплаты недоимки по налогам (сборам) и задолженности по пени и штраф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д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ухгалтерский баланс (форма № 1),  Отчет о прибыли и убытках </w:t>
            </w:r>
            <w:hyperlink r:id="rId11">
              <w:r>
                <w:rPr>
                  <w:rStyle w:val="InternetLink"/>
                  <w:lang w:eastAsia="en-US"/>
                </w:rPr>
                <w:t>(форма N 2)</w:t>
              </w:r>
            </w:hyperlink>
            <w:r>
              <w:rPr>
                <w:lang w:eastAsia="en-US"/>
              </w:rPr>
              <w:t>- для субъектов малого предпринимательства, применяющих общую систему налогооб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 период осуществления деятель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ия 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ложения к годовой бухгалтерской отчетности- для субъектов малого предпринимательства, применяющих общую систему налогооб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редшествующий календар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ия 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об имущественном и финансовом состоянии,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 по форме Приложения 3 к настоящему Поряд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осуществления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овая декларация </w:t>
            </w:r>
            <w:r>
              <w:rPr>
                <w:lang w:eastAsia="en-US"/>
              </w:rPr>
              <w:t>для субъектов малого предпринимательства, применяющих специальные режимы налогооб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осуществления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ия 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ы купли-продажи основных средств (выполнения работ, оказания услуг), затраты на приобретение которых подлежат субсидированию согласно перечню, определенному в пункте 2.2. настоящего Поряд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  <w:lang w:eastAsia="en-US"/>
              </w:rPr>
              <w:t xml:space="preserve">Платежные документы, подтверждающие осуществление расходов, подлежащих субсидированию согласно перечню затрат, определенному в пункте 2.2. настоящего Порядка, осуществление платежей, а также оплату приобретенных основных средств </w:t>
            </w:r>
            <w:r>
              <w:rPr/>
              <w:t>(выполненных работ, оказанных услуг)</w:t>
            </w:r>
            <w:r>
              <w:rPr>
                <w:rFonts w:eastAsia="Calibri" w:cs="Arial"/>
                <w:lang w:eastAsia="en-US"/>
              </w:rPr>
              <w:t>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одтверждающие получение основных средств (выполнения работ, оказанных услуг): товарные (или товарно-транспортные) накладные, акты выполненных работ (оказанных услуг), акты приема-передачи объектов основных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ухгалтерские документы, подтверждающие постановку на баланс приобретенного оборудования: копии инвентарных карточек учета объектов основных средств- </w:t>
            </w:r>
            <w:r>
              <w:rPr>
                <w:lang w:eastAsia="en-US"/>
              </w:rPr>
              <w:t xml:space="preserve"> для субъектов малого предпринимательства, применяющих общую систему налогооб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характеризующие предмет договора купли-продажи: копии паспортов транспортные средств и/или самоходных машин и других видов техники (в случае приобретения транспортных средств и/или самоходных машин и других видов техники), паспортов оборудования или инструкций (руководств) по эксплуатации, содержащих наименование изготовителя и (или) его товарный знак, наименование и (или) обозначение оборудования (тип, марка, модель (при наличии)) и год изготовления (в случае приобретения оборудования)</w:t>
            </w:r>
            <w:r>
              <w:rPr>
                <w:rFonts w:cs="Arial"/>
              </w:rPr>
              <w:t xml:space="preserve"> (за исключением идущих в комплекте с основным оборудованием вспомогательного оборудования, инвентаря и комплектующих), технических паспортов (для нестационарных объект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и об уплате государственной пошлины за регистрацию в качестве юридического лица или индивидуального предпринимателя (в случае обращения за возмещением соответствующих расход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 оригин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охождение краткосрочного обучения по вопросам организации и ведения предпринимательской деятельности- договор на оказание услуг, акт выполненных работ, платежные документы, сертификат/ свидетельство/ удостоверение о прохождении обучения (в случае обращения за возмещением соответствующих расход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учет в налоговом орга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ст записи Единого государственного реестра юридических лиц – для юридических л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ист записи Единого государственного реестра индивидуальных предпринимателей – для индивидуальных предпринимателей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став (либо Положение)- для юридических л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писка из Протокола (Решения) об избрании  или Приказ о назначении  исполнительного органа (руководителя) юридического лица, в соответствии с которым руководитель обладает правом действовать от имени получателя субсидии без довер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порт руководителя юридического лица/ представителя юридического лица / индивидуального предприним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 заполненных страниц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тариально удостоверенная доверенность, подтверждающая полномочия представителя физического лица на осуществление действий от имени получателя субсидии (для представителя физического л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веренность на осуществление действий от имени получателя субсидии, подписанная лицом, обладающим правом действовать от имени получателя субсидии без доверенности (для представителя юридического л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знес-проект (бизнес-план) создания и ведения предпринимательской 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/ электронная коп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ключение Комиссии с оценкой социально-экономической реализуемости бизнес- проекта (бизнес-пла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игинал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ы, подтверждающие причастность заявителя к какой-либо категории, отнесенной к приоритетной целевой групп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lang w:eastAsia="en-US"/>
              </w:rPr>
              <w:t>родители в возрасте до 35 лет включительно, воспитывающие несовершеннолетних детей (ребенка), родитель в возрасте до 35 лет в неполной семье, воспитывающий несовершеннолетних детей (ребенка), родители любого возраста, воспитывающие трех детей и более- копия паспорта супругов или одного родителя, копия свидетельства о рождении детей (ребенк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lang w:eastAsia="en-US"/>
              </w:rPr>
              <w:t>родители любого возраста, воспитывающие детей-инвалидов- копия справки, выданной федеральным учреждением медико-социальной экспертизы, копия паспорта супругов или одного родителя, 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аботники, находящиеся под угрозой массового увольнения- копии трудовой книжки и приказа предприятия об установлении режима неполного рабочего времени, временной приостановки работ, предоставлении отпуска без сохранения заработной платы, проведении мероприятия по высвобождению работник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lang w:eastAsia="en-US"/>
              </w:rPr>
              <w:t>работники градообразующих предприятий монопрофильных муниципальных образований (моногородов)- копия трудовой книжк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валиды- копия справки, выданной федеральным учреждением медико-социальной экспертизы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аждане в возрасте до 30 лет- копия паспор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граждане предпенсионного возраста- копия справки (выписки) Пенсионного фонда об отнесении гражданина к категории граждан предпенсио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lang w:eastAsia="en-US"/>
              </w:rPr>
              <w:t xml:space="preserve">выпускники организаций для детей-сирот и детей, оставшихся без попечения родителей- копии свидетельств о смерти родителей (при наличии), решение суда: о лишении (ограничении) родительских прав/о признании родителей безвестно отсутствующими или умершими/ о признании родителей недееспособными (ограниченно дееспособными) (с отметкой о вступлении решения суда в силу)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ждане, освобожденные из мест лишения свободы и имеющие неснятую или непогашенную судимость- копию справки из исправительного учреждения об отбытии срока наказания и (или) справку о наличии (отсутствии) суд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пия/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гинал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и вновь созданным субъектам малого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естр получателей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ормы муниципальной поддержк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9"/>
        <w:gridCol w:w="851"/>
        <w:gridCol w:w="1843"/>
        <w:gridCol w:w="1842"/>
        <w:gridCol w:w="1276"/>
        <w:gridCol w:w="1276"/>
      </w:tblGrid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малого ил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я о предоставлении субсид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банка, расчетный счет, кор.счет, БИК, ИНН/КПП  бан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Глава района ___________________ </w:t>
        <w:tab/>
        <w:t>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подпись)      </w:t>
        <w:tab/>
        <w:tab/>
        <w:t>(Ф.И.О.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ежит заполнению, при положительном ответе по пункту 10 настоящей таблиц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исывается в случае представления заявки на участие в конкурсном отборе через представителя по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для заполнения субъектами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самостоятельно запрашиваются Отделом в соответствующих органах, в случае если заявитель не представил указанные документы по собственной инициатив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5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cs="Times New Roman"/>
      <w:lang w:val="ru-RU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9C8E04FFE32C4EAA0B3C619468072F24052D058F3078905181FD9FCU4t2G" TargetMode="External"/><Relationship Id="rId3" Type="http://schemas.openxmlformats.org/officeDocument/2006/relationships/hyperlink" Target="consultantplus://offline/ref=1369C8E04FFE32C4EAA0ADCB0F2ADF7DF04F05DA5FF60DDF5F44198EA312C10BA2UBtDG" TargetMode="External"/><Relationship Id="rId4" Type="http://schemas.openxmlformats.org/officeDocument/2006/relationships/hyperlink" Target="consultantplus://offline/ref=1369C8E04FFE32C4EAA0B3C619468072F2415FD756F5078905181FD9FCU4t2G" TargetMode="External"/><Relationship Id="rId5" Type="http://schemas.openxmlformats.org/officeDocument/2006/relationships/hyperlink" Target="consultantplus://offline/ref=1369C8E04FFE32C4EAA0B3C619468072F24052D058F3078905181FD9FC42C75EE2FD453549B0EF9BU8t9G" TargetMode="External"/><Relationship Id="rId6" Type="http://schemas.openxmlformats.org/officeDocument/2006/relationships/hyperlink" Target="consultantplus://offline/ref=1369C8E04FFE32C4EAA0B3C619468072F24052D058F3078905181FD9FC42C75EE2FD453549B0EF9CU8t2G" TargetMode="External"/><Relationship Id="rId7" Type="http://schemas.openxmlformats.org/officeDocument/2006/relationships/hyperlink" Target="consultantplus://offline/ref=1369C8E04FFE32C4EAA0B3C619468072F24052D058F3078905181FD9FC42C75EE2FD453549B0EF9CU8t5G" TargetMode="External"/><Relationship Id="rId8" Type="http://schemas.openxmlformats.org/officeDocument/2006/relationships/hyperlink" Target="consultantplus://offline/ref=1369C8E04FFE32C4EAA0B3C619468072F2405AD75AF4078905181FD9FC42C75EE2FD453549B0EE9AU8t7G" TargetMode="External"/><Relationship Id="rId9" Type="http://schemas.openxmlformats.org/officeDocument/2006/relationships/hyperlink" Target="consultantplus://offline/ref=1369C8E04FFE32C4EAA0B3C619468072F2405AD75AF4078905181FD9FC42C75EE2FD453549B0EE91U8t0G" TargetMode="External"/><Relationship Id="rId10" Type="http://schemas.openxmlformats.org/officeDocument/2006/relationships/hyperlink" Target="consultantplus://offline/ref=FC7E5B67AD507A8F8CC6E9F7CB6C7A3B926F128D29FD1B2A148E9EF4D0iAP7H" TargetMode="External"/><Relationship Id="rId11" Type="http://schemas.openxmlformats.org/officeDocument/2006/relationships/hyperlink" Target="consultantplus://offline/ref=48DEC419AAB329386D7E9F6951A485307F6BD9D8DC799E0D904CDCA122EB6DCFC7E850A3A35FEC55jFn3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20:00Z</dcterms:created>
  <dc:creator>ConsultantPlus</dc:creator>
  <dc:description/>
  <cp:keywords/>
  <dc:language>en-US</dc:language>
  <cp:lastModifiedBy>ARBMKK</cp:lastModifiedBy>
  <cp:lastPrinted>2021-08-17T16:13:00Z</cp:lastPrinted>
  <dcterms:modified xsi:type="dcterms:W3CDTF">2024-03-14T02:46:00Z</dcterms:modified>
  <cp:revision>3</cp:revision>
  <dc:subject/>
  <dc:title>АДМИНИСТРАЦИЯ КРАСНОТУРАНСКОГО РАЙОНА</dc:title>
</cp:coreProperties>
</file>