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 развития конкурентной среды на рынках товаров, работ и услуг в Краснотуранском районе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В каком населенном пункте вы проживаете? - 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  <w:lang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Ваш пол?   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Женски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ужско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аш возраст?__________(полных л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Ваше образование?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Высшее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Среднее специальное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Общее среднее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полное высшее 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полное среднее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 какой форме Вы осуществляете предпринимательскую деятельност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Юридическое лиц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В течение какого периода времени Ваш бизнес осуществляет свою деятельность?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Более 5 лет 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От 1 года до 3 л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От 3 года до 5 лет  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енее 1 года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Какова численность сотрудников Вашей организации в настоящее врем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До 15 человек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От 16 до 100 человек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От 101 до 250 человек 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Свыше 251 человек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Какова примерная величина годового оборота бизнеса, который Вы представляете?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До 120 млн. рубл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От 120 до 800 млн. рубл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От 800 до 2000 млн. рубл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Более 2000 млн. рубл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Основной продукцией (товаром, работой, услугой) бизнеса, который Вы представляете, явля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Торговля или дистрибуция товаров и услуг, произведенных другими компаниям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Конечная продукци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Сырье или материалы для дальнейшей переработк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Компоненты для производства конечной продукци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К какому виду экономической деятельности относится деятельность бизнеса, который Вы представляете?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Какой географический рынок (рынки) является основным для бизнеса, который Вы представляет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Локальный рынок (Краснотуранского района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Рынок Красноярского кра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Рынки нескольких субъектов Российской Федераци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2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Рынки стран СНГ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Рынки стран дальнего зарубежь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т 1 до 5 конкурентов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Большое количество конкурентов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т конкурентов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Как изменилось количество конкурентов бизнеса, который Вы представляете, на основном для него рынке товаров и услуг за последние 3 год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 изменилось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Сократилось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Есть ли в </w:t>
      </w:r>
      <w:r>
        <w:rPr>
          <w:rFonts w:eastAsia="Times New Roman" w:cs="Open Sans;Times New Roman" w:ascii="Open Sans;Times New Roman" w:hAnsi="Open Sans;Times New Roman"/>
          <w:color w:val="363636"/>
          <w:sz w:val="28"/>
          <w:szCs w:val="28"/>
          <w:lang w:eastAsia="ru-RU"/>
        </w:rPr>
        <w:t>Краснотуранском районе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игрок, который занимает существенно большую долю рынка по сравнению с другими участниками?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Да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Оцените, оказывает ли крупнейший игрок на Вашем рынке влияние на своих конкурентов в области ценовой, ассортиментной политики, стандартов качества продукции?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 Да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Выберите утверждение, наиболее точно характеризующее условия ведения бизнеса, который Вы представляет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умеренная конкуренци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высокая конкуренци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слабая конкуренци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чень высокая конкуренци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т конкуренци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Затрудняюсь ответить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С какими из перечисленных административных барьеров Вы сталкивались при ведении текущей деятельности или открытии нового бизнеса на рынке, основном для бизнеса, который Вы представляет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ограничени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Сложность получения доступа к земельным участкам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4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Сложность приобретения зданий и помещений, относящихся к муниципальной собственност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граничение/ сложность доступа к государственным и муниципальным закупкам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Сложность/ затянутость процедуры получения лицензи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Сложность/ затянутость процедуры получения разрешения на строительств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Коррупция (включая взятки, предоставление преференций отдельным участникам на заведомо неравных условиях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граничение/ сложность доступа к закупкам компаний с госучастием и субъектов естественных монополи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Силовое давление со стороны правоохранительных органов (угрозы, вымогательства и т.д.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Оцените степень проблематичности регистрации пред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ало проблем (есть, но они решаемы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ного трудност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5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Оцените степень проблематичности получения согласований, разреше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ало проблем (есть, но они решаемы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ного трудност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Оцените степень проблематичности регистрации прав собственнос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ало проблем (есть, но они решаемы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ного трудност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Оцените степень проблематичности предоставления земельных участков и помещений в аренду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ало проблем (есть, но они решаемы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ного трудност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Оцените степень проблематичности подключения к электрическим сетя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6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ало проблем (есть, но они решаемы) 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ного трудност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Оцените степень проблематичности проверочных процедур, проводимых контрольными и надзорными орган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ало проблем (есть, но они решаемы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Много трудност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Как бы Вы охарактеризовали деятельность органов власти на основном рынке для бизнеса, который вы представляет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В чем-то органы власти помогают, в чем-то мешаю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рганы власти помогают бизнесу своими действиям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рганы власти ничего не предпринимают, что и требуетс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рганы власти только мешают бизнесу своими действиям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административных барьеров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7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Административные барьеры есть, но они преодолимы без существенных затра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Есть барьеры, преодолимые при осуществлении значительных затра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Есть непреодолимые административные барьеры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По Вашей оценке, как изменился уровень административных барьеров на рынке, основном для бизнеса, который Вы представляете, в течение последних 3 лет?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Административные барьеры отсутствуют, как и ранее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Бизнесу стало проще преодолевать административные барьеры, чем раньше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Уровень и количество административных барьеров не изменились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Административные барьеры полностью устранены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Бизнесу стало сложнее преодолевать административные барьеры, чем раньше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Возникают ли у Вас сложности с поиском информации о состоянии рыночной конкуренции и защите прав предпринимателей в Краснотуранском районе Красноярского края?  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Да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8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Оцените уровень доступности официальной информации о состоянии конкурентной среды на рынках товаров и услуг в Красноярском крае и деятельности по содействию развитию конкуренции, размещаемой в открытом доступе: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Удовлетворительн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удовлетворительн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 интересовалс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Оцените уровень понятности официальной информации о состоянии конкурентной среды на рынках товаров и услуг в </w:t>
      </w:r>
      <w:r>
        <w:rPr>
          <w:rFonts w:eastAsia="Times New Roman" w:cs="Open Sans;Times New Roman" w:ascii="Open Sans;Times New Roman" w:hAnsi="Open Sans;Times New Roman"/>
          <w:color w:val="363636"/>
          <w:sz w:val="28"/>
          <w:szCs w:val="28"/>
          <w:lang w:eastAsia="ru-RU"/>
        </w:rPr>
        <w:t xml:space="preserve">Красноярском крае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и деятельности по содействию развитию конкуренции, размещаемой в открытом доступе: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Удовлетворительн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удовлетворительн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 интересовался 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Оцените удобство получения официальной информации о состоянии конкурентной среды на рынках товаров и услуг в Красноярском крае и деятельности по содействию развитию конкуренции, размещаемой в открытом доступе: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Удовлетворительн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удовлетворительн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Не интересовалс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Каким способом Вы бы предпочли получать официальную информацию о развитии конкурентной среды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Средства массовой информации (ТВ, газеты, радио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9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Интернет-ресурсы (новостные сайты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фициальные сайты администраций города, района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Официальные сайты государственных органов (в т.ч. Минэкономразвития РФ)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Приходилось ли Вам обращаться с жалобами об устранении административных барьеров за последние 3 год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т, не приходилось 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Да, приходилось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Если обращались с жалобами об устранении административных барьеров, укажите, пожалуйста, куда?      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Уполномоченный по защите прав предпринимател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Прокуратура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Суд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 Общественные организаци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Управление Федеральной антимонопольной службы по Красноярскому краю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Контрольно-счетная палата РБ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 Другое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Насколько успешными были результаты таких обращений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Удалось отстоять свои права полностью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 Удалось отстоять свои права частичн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Не удалось отстоять свои права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 Обращение так и не было рассмотрено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Затрудняюсь ответить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ind w:left="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На что, по Вашему мнению, должна быть в первую очередь направлена работа по развитию конкуренции в Краснотуранском районе </w:t>
      </w:r>
      <w:r>
        <w:rPr>
          <w:rFonts w:eastAsia="Times New Roman" w:cs="Open Sans;Times New Roman" w:ascii="Open Sans;Times New Roman" w:hAnsi="Open Sans;Times New Roman"/>
          <w:color w:val="363636"/>
          <w:sz w:val="28"/>
          <w:szCs w:val="28"/>
          <w:lang w:eastAsia="ru-RU"/>
        </w:rPr>
        <w:t>Красноярского края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? (укажите не более 3-х вариантов ответ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Помощь начинающим предпринимателям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Юридическая защита предпринимател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Контроль над ростом цен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Контроль над качеством продукции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2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Информирование о формах поддержки предпринимателе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2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Поддержка новых направлений развития экономики края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2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Контроль работы естественных монополий, таких как водоснабжение, электро- и теплоснабжение, ж/д и авиатранспорт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2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Повышение открытости процедур государственных (муниципальных) торгов и закупок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2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Сокращение муниципальных предприятий, оказывающих услуги населению, за счет появления новых коммерческих предприятий </w:t>
      </w:r>
      <w:r>
        <w:rPr>
          <w:rFonts w:eastAsia="Times New Roman" w:cs="Times New Roman" w:ascii="Times New Roman" w:hAnsi="Times New Roman"/>
          <w:color w:val="363636"/>
          <w:lang w:val="en-US" w:eastAsia="en-US"/>
        </w:rPr>
        <w:drawing>
          <wp:inline distT="0" distB="0" distL="0" distR="0">
            <wp:extent cx="164465" cy="170815"/>
            <wp:effectExtent l="0" t="0" r="0" b="0"/>
            <wp:docPr id="12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211" r="-2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7"/>
      <w:headerReference w:type="first" r:id="rId128"/>
      <w:footerReference w:type="default" r:id="rId129"/>
      <w:footerReference w:type="first" r:id="rId130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0" w:before="0" w:after="225"/>
      <w:outlineLvl w:val="0"/>
    </w:pPr>
    <w:rPr>
      <w:rFonts w:ascii="Open Sans;Times New Roman" w:hAnsi="Open Sans;Times New Roman" w:eastAsia="Times New Roman" w:cs="Times New Roman"/>
      <w:color w:val="36363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225"/>
      <w:outlineLvl w:val="1"/>
    </w:pPr>
    <w:rPr>
      <w:rFonts w:ascii="Open Sans;Times New Roman" w:hAnsi="Open Sans;Times New Roman" w:eastAsia="Times New Roman" w:cs="Times New Roman"/>
      <w:color w:val="36363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225"/>
      <w:outlineLvl w:val="2"/>
    </w:pPr>
    <w:rPr>
      <w:rFonts w:ascii="Open Sans;Times New Roman" w:hAnsi="Open Sans;Times New Roman" w:eastAsia="Times New Roman" w:cs="Times New Roman"/>
      <w:color w:val="363636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0" w:after="225"/>
      <w:outlineLvl w:val="3"/>
    </w:pPr>
    <w:rPr>
      <w:rFonts w:ascii="Open Sans;Times New Roman" w:hAnsi="Open Sans;Times New Roman" w:eastAsia="Times New Roman" w:cs="Times New Roman"/>
      <w:color w:val="36363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225"/>
      <w:outlineLvl w:val="4"/>
    </w:pPr>
    <w:rPr>
      <w:rFonts w:ascii="Open Sans;Times New Roman" w:hAnsi="Open Sans;Times New Roman" w:eastAsia="Times New Roman" w:cs="Times New Roman"/>
      <w:color w:val="363636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Open Sans;Times New Roman" w:hAnsi="Open Sans;Times New Roman" w:eastAsia="Times New Roman" w:cs="Times New Roman"/>
      <w:color w:val="363636"/>
      <w:kern w:val="2"/>
      <w:sz w:val="36"/>
      <w:szCs w:val="36"/>
    </w:rPr>
  </w:style>
  <w:style w:type="character" w:styleId="2">
    <w:name w:val="Заголовок 2 Знак"/>
    <w:qFormat/>
    <w:rPr>
      <w:rFonts w:ascii="Open Sans;Times New Roman" w:hAnsi="Open Sans;Times New Roman" w:eastAsia="Times New Roman" w:cs="Times New Roman"/>
      <w:color w:val="363636"/>
      <w:sz w:val="36"/>
      <w:szCs w:val="36"/>
    </w:rPr>
  </w:style>
  <w:style w:type="character" w:styleId="3">
    <w:name w:val="Заголовок 3 Знак"/>
    <w:qFormat/>
    <w:rPr>
      <w:rFonts w:ascii="Open Sans;Times New Roman" w:hAnsi="Open Sans;Times New Roman" w:eastAsia="Times New Roman" w:cs="Times New Roman"/>
      <w:color w:val="363636"/>
      <w:sz w:val="32"/>
      <w:szCs w:val="32"/>
    </w:rPr>
  </w:style>
  <w:style w:type="character" w:styleId="4">
    <w:name w:val="Заголовок 4 Знак"/>
    <w:qFormat/>
    <w:rPr>
      <w:rFonts w:ascii="Open Sans;Times New Roman" w:hAnsi="Open Sans;Times New Roman" w:eastAsia="Times New Roman" w:cs="Times New Roman"/>
      <w:color w:val="363636"/>
      <w:sz w:val="28"/>
      <w:szCs w:val="28"/>
    </w:rPr>
  </w:style>
  <w:style w:type="character" w:styleId="5">
    <w:name w:val="Заголовок 5 Знак"/>
    <w:qFormat/>
    <w:rPr>
      <w:rFonts w:ascii="Open Sans;Times New Roman" w:hAnsi="Open Sans;Times New Roman" w:eastAsia="Times New Roman" w:cs="Times New Roman"/>
      <w:color w:val="363636"/>
      <w:sz w:val="24"/>
      <w:szCs w:val="24"/>
    </w:rPr>
  </w:style>
  <w:style w:type="character" w:styleId="InternetLink">
    <w:name w:val="Hyperlink"/>
    <w:rPr>
      <w:color w:val="2D7394"/>
      <w:u w:val="single"/>
    </w:rPr>
  </w:style>
  <w:style w:type="character" w:styleId="VisitedInternetLink">
    <w:name w:val="FollowedHyperlink"/>
    <w:rPr>
      <w:color w:val="2D7394"/>
      <w:u w:val="single"/>
    </w:rPr>
  </w:style>
  <w:style w:type="character" w:styleId="Mfreq">
    <w:name w:val="mf-req"/>
    <w:qFormat/>
    <w:rPr>
      <w:color w:val="FF0000"/>
    </w:rPr>
  </w:style>
  <w:style w:type="character" w:styleId="Bxauthsecure">
    <w:name w:val="bx-auth-secure"/>
    <w:basedOn w:val="Style9"/>
    <w:qFormat/>
    <w:rPr/>
  </w:style>
  <w:style w:type="character" w:styleId="Bxauthsecure1">
    <w:name w:val="bx-auth-secure1"/>
    <w:qFormat/>
    <w:rPr>
      <w:bdr w:val="single" w:sz="6" w:space="0" w:color="DEDBC8"/>
      <w:shd w:fill="FFFAE3" w:val="clear"/>
    </w:rPr>
  </w:style>
  <w:style w:type="character" w:styleId="Wide">
    <w:name w:val="wide"/>
    <w:basedOn w:val="Style9"/>
    <w:qFormat/>
    <w:rPr/>
  </w:style>
  <w:style w:type="character" w:styleId="Border2">
    <w:name w:val="border2"/>
    <w:basedOn w:val="Style9"/>
    <w:qFormat/>
    <w:rPr/>
  </w:style>
  <w:style w:type="character" w:styleId="Caption7">
    <w:name w:val="caption7"/>
    <w:basedOn w:val="Style9"/>
    <w:qFormat/>
    <w:rPr/>
  </w:style>
  <w:style w:type="character" w:styleId="Value6">
    <w:name w:val="value6"/>
    <w:basedOn w:val="Style9"/>
    <w:qFormat/>
    <w:rPr/>
  </w:style>
  <w:style w:type="character" w:styleId="Amount2">
    <w:name w:val="amount2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itemtitle">
    <w:name w:val="vote-item-tit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rrequired">
    <w:name w:val="starrequire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Votereplyfieldcaptchalabel">
    <w:name w:val="vote-reply-field-captcha-label"/>
    <w:basedOn w:val="Normal"/>
    <w:qFormat/>
    <w:pPr>
      <w:spacing w:lineRule="auto" w:line="240" w:before="15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otevotefooter">
    <w:name w:val="vote-vote-footer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replyfieldcaptchaimage">
    <w:name w:val="vote-reply-field-captcha-image"/>
    <w:basedOn w:val="Normal"/>
    <w:qFormat/>
    <w:pPr>
      <w:spacing w:lineRule="auto" w:line="240" w:before="15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oteformcaptcha">
    <w:name w:val="vote-form-captcha"/>
    <w:basedOn w:val="Normal"/>
    <w:qFormat/>
    <w:pPr>
      <w:spacing w:lineRule="auto" w:line="240" w:before="150" w:after="15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form">
    <w:name w:val="check-form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oteformsavexlsresults">
    <w:name w:val="vote-form__save-xls-result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formbuttons">
    <w:name w:val="vote-form__button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bartable">
    <w:name w:val="vote-bar-tab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answerbar">
    <w:name w:val="vote-answer-bar"/>
    <w:basedOn w:val="Normal"/>
    <w:qFormat/>
    <w:pPr>
      <w:spacing w:lineRule="auto" w:line="24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answercounter">
    <w:name w:val="vote-answer-counter"/>
    <w:basedOn w:val="Normal"/>
    <w:qFormat/>
    <w:pPr>
      <w:spacing w:lineRule="atLeast" w:line="345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answerlolight">
    <w:name w:val="vote-answer-loligh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eedbackformerror">
    <w:name w:val="feedback_form_error"/>
    <w:basedOn w:val="Normal"/>
    <w:qFormat/>
    <w:pPr>
      <w:spacing w:lineRule="auto" w:line="240" w:before="150" w:after="45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Resultmessage">
    <w:name w:val="result_message"/>
    <w:basedOn w:val="Normal"/>
    <w:qFormat/>
    <w:pPr>
      <w:spacing w:lineRule="auto" w:line="240" w:before="150" w:after="45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Alignright">
    <w:name w:val="align-right"/>
    <w:basedOn w:val="Normal"/>
    <w:qFormat/>
    <w:pPr>
      <w:spacing w:lineRule="auto" w:line="240" w:before="15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eta">
    <w:name w:val="beta"/>
    <w:basedOn w:val="Normal"/>
    <w:qFormat/>
    <w:pPr>
      <w:pBdr>
        <w:top w:val="single" w:sz="6" w:space="8" w:color="CDCDCD"/>
        <w:left w:val="single" w:sz="6" w:space="8" w:color="CDCDCD"/>
        <w:bottom w:val="single" w:sz="6" w:space="8" w:color="CDCDCD"/>
        <w:right w:val="single" w:sz="6" w:space="8" w:color="CDCDCD"/>
      </w:pBdr>
      <w:shd w:fill="EFEFEF" w:val="clear"/>
      <w:spacing w:lineRule="auto" w:line="240" w:before="150" w:after="150"/>
      <w:jc w:val="center"/>
    </w:pPr>
    <w:rPr>
      <w:rFonts w:ascii="Trebuchet MS" w:hAnsi="Trebuchet MS" w:eastAsia="Times New Roman" w:cs="Times New Roman"/>
      <w:color w:val="5A5A5A"/>
      <w:sz w:val="24"/>
      <w:szCs w:val="24"/>
    </w:rPr>
  </w:style>
  <w:style w:type="paragraph" w:styleId="Clear">
    <w:name w:val="clea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ashpusher">
    <w:name w:val="flash-push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menu">
    <w:name w:val="footer-menu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enregion">
    <w:name w:val="openregion"/>
    <w:basedOn w:val="Normal"/>
    <w:qFormat/>
    <w:pPr>
      <w:spacing w:lineRule="auto" w:line="240" w:before="225" w:after="0"/>
      <w:ind w:righ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wrapper">
    <w:name w:val="block-wrapper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Textitalic">
    <w:name w:val="text-italic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grey">
    <w:name w:val="text-gre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626262"/>
      <w:sz w:val="24"/>
      <w:szCs w:val="24"/>
    </w:rPr>
  </w:style>
  <w:style w:type="paragraph" w:styleId="Textlightgrey">
    <w:name w:val="text-lightgre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ABABAB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green">
    <w:name w:val="text-gree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5A903B"/>
      <w:sz w:val="24"/>
      <w:szCs w:val="24"/>
    </w:rPr>
  </w:style>
  <w:style w:type="paragraph" w:styleId="Blocknote">
    <w:name w:val="block-no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llsresult">
    <w:name w:val="polls-resul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Rubrics">
    <w:name w:val="rubrics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ter">
    <w:name w:val="filter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393939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derfilter">
    <w:name w:val="moder-filter"/>
    <w:basedOn w:val="Normal"/>
    <w:qFormat/>
    <w:pPr>
      <w:spacing w:lineRule="auto" w:line="240" w:before="3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ubricswrapper">
    <w:name w:val="rubrics-wrapp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reeswitcher">
    <w:name w:val="tree-switcher"/>
    <w:basedOn w:val="Normal"/>
    <w:qFormat/>
    <w:pPr>
      <w:spacing w:lineRule="auto" w:line="24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ubricstree">
    <w:name w:val="rubrics-tre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Autocomleterubricwrapper">
    <w:name w:val="autocomlete-rubric-wrapper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FFFFFF" w:val="clear"/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ndrubric">
    <w:name w:val="find-rubric"/>
    <w:basedOn w:val="Normal"/>
    <w:qFormat/>
    <w:pPr>
      <w:spacing w:lineRule="auto" w:line="240" w:before="3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Authsocserv">
    <w:name w:val="auth-socserv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boxphoto">
    <w:name w:val="cbox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oxiframe">
    <w:name w:val="cboxiframe"/>
    <w:basedOn w:val="Normal"/>
    <w:qFormat/>
    <w:pPr>
      <w:shd w:fill="FFFFFF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ttycheckbox">
    <w:name w:val="prettycheck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ttyradio">
    <w:name w:val="prettyrad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box">
    <w:name w:val="selectbox"/>
    <w:basedOn w:val="Normal"/>
    <w:qFormat/>
    <w:pPr>
      <w:spacing w:lineRule="auto" w:line="240" w:before="15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rap">
    <w:name w:val="b-share-popup-wrap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15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150" w:after="150"/>
    </w:pPr>
    <w:rPr>
      <w:rFonts w:ascii="Arial" w:hAnsi="Arial" w:eastAsia="Times New Roman" w:cs="Arial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">
    <w:name w:val="b-share-popup__icon_inpu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1">
    <w:name w:val="b-share-popup__icon__input"/>
    <w:basedOn w:val="Normal"/>
    <w:qFormat/>
    <w:pPr>
      <w:spacing w:lineRule="auto" w:line="240" w:before="150" w:after="15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pacer">
    <w:name w:val="b-share-popup__spac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150" w:after="15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150" w:after="15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150" w:after="150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">
    <w:name w:val="b-ico_action_rar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">
    <w:name w:val="b-ico_action_lar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">
    <w:name w:val="b-share-popup__main"/>
    <w:basedOn w:val="Normal"/>
    <w:qFormat/>
    <w:pPr>
      <w:spacing w:lineRule="auto" w:line="240" w:before="150" w:after="15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150" w:after="15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">
    <w:name w:val="b-share-form-button__after"/>
    <w:basedOn w:val="Normal"/>
    <w:qFormat/>
    <w:pPr>
      <w:spacing w:lineRule="auto" w:line="240" w:before="150" w:after="15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s">
    <w:name w:val="b-share-form-button_icon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">
    <w:name w:val="b-share"/>
    <w:basedOn w:val="Normal"/>
    <w:qFormat/>
    <w:pPr>
      <w:spacing w:lineRule="atLeast" w:line="349" w:before="150" w:after="15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150" w:after="15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">
    <w:name w:val="b-share__hand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hr">
    <w:name w:val="b-share__hr"/>
    <w:basedOn w:val="Normal"/>
    <w:qFormat/>
    <w:pPr>
      <w:spacing w:lineRule="auto" w:line="240" w:before="0" w:after="0"/>
      <w:ind w:left="30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share">
    <w:name w:val="b-share-form-button_share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fontfixed">
    <w:name w:val="b-share_font_fixe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Bsharehandlemore">
    <w:name w:val="b-share__handle_mor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renren">
    <w:name w:val="b-share-icon_renre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sinaweibo">
    <w:name w:val="b-share-icon_sina_weib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qzone">
    <w:name w:val="b-share-icon_qzon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tencentweibo">
    <w:name w:val="b-share-icon_tencent_weib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answertable">
    <w:name w:val="vote-answer-tab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nswercounter">
    <w:name w:val="answer-count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barsquare">
    <w:name w:val="vote-bar-squar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wrapper">
    <w:name w:val="info-wrapp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body">
    <w:name w:val="info-bod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list">
    <w:name w:val="signature-lis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ernotes">
    <w:name w:val="moder-note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s">
    <w:name w:val="signature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s">
    <w:name w:val="vote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are">
    <w:name w:val="shar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ting">
    <w:name w:val="rating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s">
    <w:name w:val="minu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eet3">
    <w:name w:val="sheet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eet2">
    <w:name w:val="sheet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heet1">
    <w:name w:val="sheet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cument">
    <w:name w:val="docum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les">
    <w:name w:val="file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sident">
    <w:name w:val="presid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list">
    <w:name w:val="addressee-lis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chaimage">
    <w:name w:val="captcha-imag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charefresh">
    <w:name w:val="captcha-refresh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ubricsvalue">
    <w:name w:val="rubrics-valu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herror">
    <w:name w:val="autherro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rigger">
    <w:name w:val="trigg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ropdown">
    <w:name w:val="dropdow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pander">
    <w:name w:val="b-share-popup__expand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nputlink">
    <w:name w:val="b-share-popup__input_lin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mail">
    <w:name w:val="b-share-popup__form_mai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">
    <w:name w:val="b-share-popup__form_htm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">
    <w:name w:val="b-share-form-button__ico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">
    <w:name w:val="b-share-btn__wrap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">
    <w:name w:val="b-share-btn__faceboo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">
    <w:name w:val="b-share-btn__moimi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">
    <w:name w:val="b-share-btn__vkontak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">
    <w:name w:val="b-share-btn__twitt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">
    <w:name w:val="b-share-btn__odnoklassniki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">
    <w:name w:val="b-share-btn__gplu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">
    <w:name w:val="b-share-btn__yaru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">
    <w:name w:val="b-share-btn__pinteres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buttons">
    <w:name w:val="control-button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">
    <w:name w:val="b-share-popup__item__tex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ount">
    <w:name w:val="amou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3">
    <w:name w:val="header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4">
    <w:name w:val="header4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eedback">
    <w:name w:val="feedback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therprojects">
    <w:name w:val="other-project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chacontainer">
    <w:name w:val="captcha_contain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eedbackinfo">
    <w:name w:val="feedbackinf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ernpagenavigation">
    <w:name w:val="modern-page-navigation"/>
    <w:basedOn w:val="Normal"/>
    <w:qFormat/>
    <w:pPr>
      <w:spacing w:lineRule="auto" w:line="240" w:before="450" w:after="45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Modernpagetitle">
    <w:name w:val="modern-page-titl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ernpagecurrent">
    <w:name w:val="modern-page-curr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18"/>
      <w:szCs w:val="18"/>
    </w:rPr>
  </w:style>
  <w:style w:type="paragraph" w:styleId="Hiddenimportant">
    <w:name w:val="hidden-importa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calendaryearinput">
    <w:name w:val="bx-calendar-year-inpu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oteitemtitle1">
    <w:name w:val="vote-item-titl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otebartable1">
    <w:name w:val="vote-bar-tabl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answertable1">
    <w:name w:val="vote-answer-tabl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nswercounter1">
    <w:name w:val="answer-counter1"/>
    <w:basedOn w:val="Normal"/>
    <w:qFormat/>
    <w:pPr>
      <w:spacing w:lineRule="auto" w:line="240" w:before="15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otebarsquare1">
    <w:name w:val="vote-bar-squar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pBdr>
        <w:top w:val="dotted" w:sz="6" w:space="8" w:color="CDCDCD"/>
      </w:pBdr>
      <w:shd w:fill="F0F0F0" w:val="clear"/>
      <w:spacing w:lineRule="auto" w:line="240" w:before="7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11">
    <w:name w:val="header1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21">
    <w:name w:val="header2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31">
    <w:name w:val="header3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41">
    <w:name w:val="header4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65" w:after="0"/>
      <w:ind w:left="5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1">
    <w:name w:val="auth1"/>
    <w:basedOn w:val="Normal"/>
    <w:qFormat/>
    <w:pPr>
      <w:spacing w:lineRule="auto" w:line="240" w:before="300" w:after="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back1">
    <w:name w:val="feedback1"/>
    <w:basedOn w:val="Normal"/>
    <w:qFormat/>
    <w:pPr>
      <w:spacing w:lineRule="auto" w:line="240" w:before="300" w:after="0"/>
      <w:ind w:righ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backinfo1">
    <w:name w:val="feedbackinfo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Captchacontainer1">
    <w:name w:val="captcha_container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therprojects1">
    <w:name w:val="other-project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therprojects2">
    <w:name w:val="other-projects2"/>
    <w:basedOn w:val="Normal"/>
    <w:qFormat/>
    <w:pPr>
      <w:shd w:fill="6DADCC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pBdr>
        <w:top w:val="single" w:sz="6" w:space="3" w:color="6DADCC"/>
        <w:left w:val="single" w:sz="6" w:space="8" w:color="6DADCC"/>
        <w:bottom w:val="single" w:sz="6" w:space="3" w:color="6DADCC"/>
        <w:right w:val="single" w:sz="6" w:space="5" w:color="6DADCC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375" w:right="120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5">
    <w:name w:val="heade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tus1">
    <w:name w:val="status1"/>
    <w:basedOn w:val="Normal"/>
    <w:qFormat/>
    <w:pPr>
      <w:spacing w:lineRule="atLeast" w:line="48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wrapper1">
    <w:name w:val="info-wrapper1"/>
    <w:basedOn w:val="Normal"/>
    <w:qFormat/>
    <w:pPr>
      <w:spacing w:lineRule="auto" w:line="240" w:before="480" w:after="0"/>
      <w:ind w:left="-19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fowrapper2">
    <w:name w:val="info-wrapper2"/>
    <w:basedOn w:val="Normal"/>
    <w:qFormat/>
    <w:pPr>
      <w:spacing w:lineRule="auto" w:line="240" w:before="480" w:after="0"/>
      <w:ind w:left="-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body1">
    <w:name w:val="info-body1"/>
    <w:basedOn w:val="Normal"/>
    <w:qFormat/>
    <w:pPr>
      <w:shd w:fill="61B42F" w:val="clear"/>
      <w:spacing w:lineRule="auto" w:line="240" w:before="150" w:after="15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Caption2">
    <w:name w:val="caption2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Body2">
    <w:name w:val="body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nswer1">
    <w:name w:val="answe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list1">
    <w:name w:val="signature-list1"/>
    <w:basedOn w:val="Normal"/>
    <w:qFormat/>
    <w:pPr>
      <w:shd w:fill="F1F1F1" w:val="clear"/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odernotes1">
    <w:name w:val="moder-notes1"/>
    <w:basedOn w:val="Normal"/>
    <w:qFormat/>
    <w:pPr>
      <w:shd w:fill="F5EFE4" w:val="clear"/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Comments1">
    <w:name w:val="comment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hd w:fill="F5EFE4" w:val="clear"/>
      <w:spacing w:lineRule="auto" w:line="240" w:before="150" w:after="150"/>
    </w:pPr>
    <w:rPr>
      <w:rFonts w:ascii="Times New Roman" w:hAnsi="Times New Roman" w:eastAsia="Times New Roman" w:cs="Times New Roman"/>
      <w:i/>
      <w:iCs/>
      <w:color w:val="585858"/>
      <w:sz w:val="24"/>
      <w:szCs w:val="24"/>
    </w:rPr>
  </w:style>
  <w:style w:type="paragraph" w:styleId="Value1">
    <w:name w:val="value1"/>
    <w:basedOn w:val="Normal"/>
    <w:qFormat/>
    <w:pPr>
      <w:shd w:fill="F49F3B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s1">
    <w:name w:val="signatures1"/>
    <w:basedOn w:val="Normal"/>
    <w:qFormat/>
    <w:pPr>
      <w:spacing w:lineRule="atLeast" w:line="36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Votes1">
    <w:name w:val="votes1"/>
    <w:basedOn w:val="Normal"/>
    <w:qFormat/>
    <w:pPr>
      <w:spacing w:lineRule="atLeast" w:line="36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ignatures2">
    <w:name w:val="signatures2"/>
    <w:basedOn w:val="Normal"/>
    <w:qFormat/>
    <w:pPr>
      <w:spacing w:lineRule="atLeast" w:line="360" w:before="45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hare1">
    <w:name w:val="share1"/>
    <w:basedOn w:val="Normal"/>
    <w:qFormat/>
    <w:pPr>
      <w:spacing w:lineRule="atLeast" w:line="36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ating1">
    <w:name w:val="rating1"/>
    <w:basedOn w:val="Normal"/>
    <w:qFormat/>
    <w:pPr>
      <w:spacing w:lineRule="atLeast" w:line="36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pBdr>
        <w:top w:val="single" w:sz="6" w:space="0" w:color="A8A8A8"/>
        <w:left w:val="single" w:sz="6" w:space="0" w:color="A8A8A8"/>
        <w:bottom w:val="single" w:sz="6" w:space="0" w:color="A8A8A8"/>
        <w:right w:val="single" w:sz="6" w:space="0" w:color="A8A8A8"/>
      </w:pBdr>
      <w:shd w:fill="E6E6E6" w:val="clear"/>
      <w:spacing w:lineRule="auto" w:line="240" w:before="15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pBdr>
        <w:top w:val="single" w:sz="6" w:space="0" w:color="A8A8A8"/>
        <w:left w:val="single" w:sz="6" w:space="0" w:color="A8A8A8"/>
        <w:bottom w:val="single" w:sz="6" w:space="0" w:color="A8A8A8"/>
        <w:right w:val="single" w:sz="6" w:space="0" w:color="A8A8A8"/>
      </w:pBdr>
      <w:shd w:fill="E6E6E6" w:val="clear"/>
      <w:spacing w:lineRule="auto" w:line="240" w:before="0" w:after="0"/>
      <w:ind w:left="15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alue2">
    <w:name w:val="value2"/>
    <w:basedOn w:val="Normal"/>
    <w:qFormat/>
    <w:pPr>
      <w:pBdr>
        <w:top w:val="single" w:sz="6" w:space="0" w:color="A8A8A8"/>
        <w:bottom w:val="single" w:sz="6" w:space="0" w:color="A8A8A8"/>
      </w:pBdr>
      <w:shd w:fill="E6E6E6" w:val="clear"/>
      <w:spacing w:lineRule="atLeast" w:line="270" w:before="150" w:after="150"/>
      <w:jc w:val="center"/>
      <w:textAlignment w:val="center"/>
    </w:pPr>
    <w:rPr>
      <w:rFonts w:ascii="Times New Roman" w:hAnsi="Times New Roman" w:eastAsia="Times New Roman" w:cs="Times New Roman"/>
      <w:color w:val="0D668D"/>
      <w:sz w:val="24"/>
      <w:szCs w:val="24"/>
    </w:rPr>
  </w:style>
  <w:style w:type="paragraph" w:styleId="Sheet31">
    <w:name w:val="sheet31"/>
    <w:basedOn w:val="Normal"/>
    <w:qFormat/>
    <w:pPr>
      <w:pBdr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eet21">
    <w:name w:val="sheet21"/>
    <w:basedOn w:val="Normal"/>
    <w:qFormat/>
    <w:pPr>
      <w:pBdr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eet11">
    <w:name w:val="sheet11"/>
    <w:basedOn w:val="Normal"/>
    <w:qFormat/>
    <w:pPr>
      <w:pBdr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aption3">
    <w:name w:val="caption3"/>
    <w:basedOn w:val="Normal"/>
    <w:qFormat/>
    <w:pPr>
      <w:spacing w:lineRule="auto" w:line="240" w:before="0" w:after="0"/>
      <w:ind w:right="15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order1">
    <w:name w:val="border1"/>
    <w:basedOn w:val="Normal"/>
    <w:qFormat/>
    <w:pPr>
      <w:pBdr>
        <w:bottom w:val="single" w:sz="6" w:space="1" w:color="C6C6C6"/>
      </w:pBd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Value3">
    <w:name w:val="value3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color w:val="4E4E4E"/>
      <w:sz w:val="24"/>
      <w:szCs w:val="24"/>
    </w:rPr>
  </w:style>
  <w:style w:type="paragraph" w:styleId="Amount1">
    <w:name w:val="amount1"/>
    <w:basedOn w:val="Normal"/>
    <w:qFormat/>
    <w:pPr>
      <w:spacing w:lineRule="auto" w:line="240" w:before="30" w:after="0"/>
      <w:ind w:left="75" w:hanging="0"/>
      <w:textAlignment w:val="top"/>
    </w:pPr>
    <w:rPr>
      <w:rFonts w:ascii="Times New Roman" w:hAnsi="Times New Roman" w:eastAsia="Times New Roman" w:cs="Times New Roman"/>
      <w:color w:val="4E4E4E"/>
      <w:sz w:val="24"/>
      <w:szCs w:val="24"/>
    </w:rPr>
  </w:style>
  <w:style w:type="paragraph" w:styleId="Item2">
    <w:name w:val="item2"/>
    <w:basedOn w:val="Normal"/>
    <w:qFormat/>
    <w:pPr>
      <w:pBdr>
        <w:bottom w:val="single" w:sz="6" w:space="0" w:color="A8A8A8"/>
      </w:pBdr>
      <w:spacing w:lineRule="auto" w:line="240" w:before="30" w:after="3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unt1">
    <w:name w:val="count1"/>
    <w:basedOn w:val="Normal"/>
    <w:qFormat/>
    <w:pPr>
      <w:shd w:fill="ECECEC" w:val="clear"/>
      <w:spacing w:lineRule="auto" w:line="240" w:before="150" w:after="150"/>
      <w:jc w:val="right"/>
    </w:pPr>
    <w:rPr>
      <w:rFonts w:ascii="Times New Roman" w:hAnsi="Times New Roman" w:eastAsia="Times New Roman" w:cs="Times New Roman"/>
      <w:color w:val="A2A2A2"/>
      <w:sz w:val="24"/>
      <w:szCs w:val="24"/>
    </w:rPr>
  </w:style>
  <w:style w:type="paragraph" w:styleId="Info2">
    <w:name w:val="info2"/>
    <w:basedOn w:val="Normal"/>
    <w:qFormat/>
    <w:pPr>
      <w:spacing w:lineRule="auto" w:line="240" w:before="0" w:after="0"/>
      <w:ind w:left="9750" w:hanging="0"/>
    </w:pPr>
    <w:rPr>
      <w:rFonts w:ascii="Times New Roman" w:hAnsi="Times New Roman" w:eastAsia="Times New Roman" w:cs="Times New Roman"/>
      <w:i/>
      <w:iCs/>
      <w:color w:val="7E7E7E"/>
      <w:sz w:val="24"/>
      <w:szCs w:val="24"/>
    </w:rPr>
  </w:style>
  <w:style w:type="paragraph" w:styleId="Image1">
    <w:name w:val="image1"/>
    <w:basedOn w:val="Normal"/>
    <w:qFormat/>
    <w:pPr>
      <w:pBdr>
        <w:top w:val="single" w:sz="6" w:space="1" w:color="DADADA"/>
        <w:left w:val="single" w:sz="6" w:space="1" w:color="DADADA"/>
        <w:bottom w:val="single" w:sz="6" w:space="1" w:color="DADADA"/>
        <w:right w:val="single" w:sz="6" w:space="1" w:color="DADADA"/>
      </w:pBdr>
      <w:shd w:fill="FFFFFF" w:val="clear"/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1">
    <w:name w:val="document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les1">
    <w:name w:val="files1"/>
    <w:basedOn w:val="Normal"/>
    <w:qFormat/>
    <w:pPr>
      <w:spacing w:lineRule="auto" w:line="240" w:before="15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Caption4">
    <w:name w:val="caption4"/>
    <w:basedOn w:val="Normal"/>
    <w:qFormat/>
    <w:pPr>
      <w:spacing w:lineRule="atLeast" w:line="450" w:before="0" w:after="0"/>
      <w:ind w:right="150" w:hanging="0"/>
      <w:jc w:val="right"/>
      <w:textAlignment w:val="top"/>
    </w:pPr>
    <w:rPr>
      <w:rFonts w:ascii="Times New Roman" w:hAnsi="Times New Roman" w:eastAsia="Times New Roman" w:cs="Times New Roman"/>
      <w:color w:val="393939"/>
      <w:sz w:val="24"/>
      <w:szCs w:val="24"/>
    </w:rPr>
  </w:style>
  <w:style w:type="paragraph" w:styleId="Caption5">
    <w:name w:val="caption5"/>
    <w:basedOn w:val="Normal"/>
    <w:qFormat/>
    <w:pPr>
      <w:spacing w:lineRule="atLeast" w:line="450" w:before="0" w:after="0"/>
      <w:ind w:right="150" w:hanging="0"/>
      <w:jc w:val="right"/>
      <w:textAlignment w:val="top"/>
    </w:pPr>
    <w:rPr>
      <w:rFonts w:ascii="Times New Roman" w:hAnsi="Times New Roman" w:eastAsia="Times New Roman" w:cs="Times New Roman"/>
      <w:color w:val="393939"/>
      <w:sz w:val="24"/>
      <w:szCs w:val="24"/>
    </w:rPr>
  </w:style>
  <w:style w:type="paragraph" w:styleId="Value4">
    <w:name w:val="value4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Value5">
    <w:name w:val="value5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pBdr>
        <w:top w:val="single" w:sz="6" w:space="2" w:color="63A7C8"/>
        <w:left w:val="single" w:sz="6" w:space="8" w:color="63A7C8"/>
        <w:bottom w:val="single" w:sz="6" w:space="2" w:color="63A7C8"/>
        <w:right w:val="single" w:sz="6" w:space="31" w:color="63A7C8"/>
      </w:pBdr>
      <w:shd w:fill="FFFFFF" w:val="clear"/>
      <w:spacing w:lineRule="atLeast" w:line="345" w:before="150" w:after="150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Select2">
    <w:name w:val="select2"/>
    <w:basedOn w:val="Normal"/>
    <w:qFormat/>
    <w:pPr>
      <w:pBdr>
        <w:top w:val="single" w:sz="6" w:space="2" w:color="63A7C8"/>
        <w:left w:val="single" w:sz="6" w:space="8" w:color="63A7C8"/>
        <w:bottom w:val="single" w:sz="6" w:space="2" w:color="63A7C8"/>
        <w:right w:val="single" w:sz="6" w:space="31" w:color="63A7C8"/>
      </w:pBdr>
      <w:shd w:fill="FFFFFF" w:val="clear"/>
      <w:spacing w:lineRule="atLeast" w:line="345" w:before="150" w:after="150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Dropdown1">
    <w:name w:val="dropdown1"/>
    <w:basedOn w:val="Normal"/>
    <w:qFormat/>
    <w:pPr>
      <w:pBdr>
        <w:top w:val="single" w:sz="6" w:space="0" w:color="63A7C8"/>
        <w:left w:val="single" w:sz="6" w:space="0" w:color="63A7C8"/>
        <w:bottom w:val="single" w:sz="6" w:space="0" w:color="63A7C8"/>
        <w:right w:val="single" w:sz="6" w:space="0" w:color="63A7C8"/>
      </w:pBdr>
      <w:shd w:fill="FFFFFF" w:val="clear"/>
      <w:spacing w:lineRule="atLeast" w:line="270" w:before="15" w:after="0"/>
    </w:pPr>
    <w:rPr>
      <w:rFonts w:ascii="Arial" w:hAnsi="Arial" w:eastAsia="Times New Roman" w:cs="Arial"/>
      <w:sz w:val="20"/>
      <w:szCs w:val="20"/>
    </w:rPr>
  </w:style>
  <w:style w:type="paragraph" w:styleId="Dropdown2">
    <w:name w:val="dropdown2"/>
    <w:basedOn w:val="Normal"/>
    <w:qFormat/>
    <w:pPr>
      <w:pBdr>
        <w:top w:val="single" w:sz="6" w:space="0" w:color="63A7C8"/>
        <w:left w:val="single" w:sz="6" w:space="0" w:color="63A7C8"/>
        <w:bottom w:val="single" w:sz="6" w:space="0" w:color="63A7C8"/>
        <w:right w:val="single" w:sz="6" w:space="0" w:color="63A7C8"/>
      </w:pBdr>
      <w:shd w:fill="FFFFFF" w:val="clear"/>
      <w:spacing w:lineRule="atLeast" w:line="270" w:before="15" w:after="0"/>
    </w:pPr>
    <w:rPr>
      <w:rFonts w:ascii="Arial" w:hAnsi="Arial" w:eastAsia="Times New Roman" w:cs="Arial"/>
      <w:sz w:val="20"/>
      <w:szCs w:val="20"/>
    </w:rPr>
  </w:style>
  <w:style w:type="paragraph" w:styleId="Input1">
    <w:name w:val="input1"/>
    <w:basedOn w:val="Normal"/>
    <w:qFormat/>
    <w:pPr>
      <w:spacing w:lineRule="auto" w:line="240" w:before="75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2">
    <w:name w:val="input2"/>
    <w:basedOn w:val="Normal"/>
    <w:qFormat/>
    <w:pPr>
      <w:spacing w:lineRule="auto" w:line="240" w:before="75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sident1">
    <w:name w:val="president1"/>
    <w:basedOn w:val="Normal"/>
    <w:qFormat/>
    <w:pPr>
      <w:spacing w:lineRule="atLeast" w:line="450" w:before="150" w:after="15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ield2">
    <w:name w:val="field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6">
    <w:name w:val="caption6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list1">
    <w:name w:val="addressee-list1"/>
    <w:basedOn w:val="Normal"/>
    <w:qFormat/>
    <w:pPr>
      <w:pBdr>
        <w:top w:val="single" w:sz="6" w:space="0" w:color="63A7C8"/>
        <w:left w:val="single" w:sz="6" w:space="0" w:color="63A7C8"/>
        <w:bottom w:val="single" w:sz="6" w:space="0" w:color="63A7C8"/>
        <w:right w:val="single" w:sz="6" w:space="0" w:color="63A7C8"/>
      </w:pBdr>
      <w:shd w:fill="FFFFFF" w:val="clear"/>
      <w:spacing w:lineRule="auto" w:line="240" w:before="1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cha1">
    <w:name w:val="captcha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uto" w:line="240" w:before="150" w:after="150"/>
      <w:ind w:left="7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Delete2">
    <w:name w:val="delete2"/>
    <w:basedOn w:val="Normal"/>
    <w:qFormat/>
    <w:pPr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lineRule="auto" w:line="240" w:before="150" w:after="150"/>
      <w:ind w:left="7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File1">
    <w:name w:val="fil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ptchaimage1">
    <w:name w:val="captcha-image1"/>
    <w:basedOn w:val="Normal"/>
    <w:qFormat/>
    <w:pPr>
      <w:spacing w:lineRule="auto" w:line="240" w:before="150" w:after="7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ptcharefresh1">
    <w:name w:val="captcha-refresh1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ubricsvalue1">
    <w:name w:val="rubrics-value1"/>
    <w:basedOn w:val="Normal"/>
    <w:qFormat/>
    <w:pPr>
      <w:pBdr>
        <w:bottom w:val="dashed" w:sz="6" w:space="4" w:color="999999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ubricsvalue2">
    <w:name w:val="rubrics-value2"/>
    <w:basedOn w:val="Normal"/>
    <w:qFormat/>
    <w:pPr>
      <w:pBdr>
        <w:bottom w:val="dashed" w:sz="6" w:space="4" w:color="999999"/>
      </w:pBdr>
      <w:shd w:fill="C7E4A7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buttons1">
    <w:name w:val="control-buttons1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chacontainer2">
    <w:name w:val="captcha_container2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utherror1">
    <w:name w:val="autherro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Select3">
    <w:name w:val="select3"/>
    <w:basedOn w:val="Normal"/>
    <w:qFormat/>
    <w:pPr>
      <w:pBdr>
        <w:top w:val="single" w:sz="6" w:space="2" w:color="63A7C8"/>
        <w:left w:val="single" w:sz="6" w:space="8" w:color="63A7C8"/>
        <w:bottom w:val="single" w:sz="6" w:space="2" w:color="63A7C8"/>
        <w:right w:val="single" w:sz="6" w:space="31" w:color="63A7C8"/>
      </w:pBdr>
      <w:shd w:fill="FFFFFF" w:val="clear"/>
      <w:spacing w:lineRule="atLeast" w:line="345" w:before="150" w:after="150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Text3">
    <w:name w:val="text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i/>
      <w:iCs/>
      <w:color w:val="444444"/>
    </w:rPr>
  </w:style>
  <w:style w:type="paragraph" w:styleId="Trigger1">
    <w:name w:val="trigger1"/>
    <w:basedOn w:val="Normal"/>
    <w:qFormat/>
    <w:pPr>
      <w:pBdr>
        <w:left w:val="single" w:sz="6" w:space="0" w:color="63A7C8"/>
      </w:pBd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igger2">
    <w:name w:val="trigger2"/>
    <w:basedOn w:val="Normal"/>
    <w:qFormat/>
    <w:pPr>
      <w:pBdr>
        <w:left w:val="single" w:sz="6" w:space="0" w:color="63A7C8"/>
      </w:pBd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3">
    <w:name w:val="dropdown3"/>
    <w:basedOn w:val="Normal"/>
    <w:qFormat/>
    <w:pPr>
      <w:pBdr>
        <w:top w:val="single" w:sz="6" w:space="0" w:color="63A7C8"/>
        <w:left w:val="single" w:sz="6" w:space="0" w:color="63A7C8"/>
        <w:bottom w:val="single" w:sz="6" w:space="0" w:color="63A7C8"/>
        <w:right w:val="single" w:sz="6" w:space="0" w:color="63A7C8"/>
      </w:pBdr>
      <w:shd w:fill="FFFFFF" w:val="clear"/>
      <w:spacing w:lineRule="atLeast" w:line="270" w:before="45" w:after="0"/>
    </w:pPr>
    <w:rPr>
      <w:rFonts w:ascii="Arial" w:hAnsi="Arial" w:eastAsia="Times New Roman" w:cs="Arial"/>
      <w:sz w:val="20"/>
      <w:szCs w:val="20"/>
    </w:rPr>
  </w:style>
  <w:style w:type="paragraph" w:styleId="Bsharepopupitemtext1">
    <w:name w:val="b-share-popup__item__text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3">
    <w:name w:val="b-share-popup__item__text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1">
    <w:name w:val="b-ico_action_lar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2">
    <w:name w:val="b-ico_action_lar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2">
    <w:name w:val="b-ico_action_rar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3">
    <w:name w:val="b-ico_action_rarr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4">
    <w:name w:val="b-ico_action_rarr4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3">
    <w:name w:val="b-ico_action_larr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">
    <w:name w:val="b-share-popup__main1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2">
    <w:name w:val="b-share-popup__main2"/>
    <w:basedOn w:val="Normal"/>
    <w:qFormat/>
    <w:pPr>
      <w:spacing w:lineRule="auto" w:line="240" w:before="150" w:after="15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3">
    <w:name w:val="b-share-popup__main3"/>
    <w:basedOn w:val="Normal"/>
    <w:qFormat/>
    <w:pPr>
      <w:spacing w:lineRule="auto" w:line="240" w:before="150" w:after="15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4">
    <w:name w:val="b-share-popup__main4"/>
    <w:basedOn w:val="Normal"/>
    <w:qFormat/>
    <w:pPr>
      <w:spacing w:lineRule="auto" w:line="240" w:before="150" w:after="15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1">
    <w:name w:val="b-share-popup__form_html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150" w:after="150"/>
    </w:pPr>
    <w:rPr>
      <w:rFonts w:ascii="Arial" w:hAnsi="Arial" w:eastAsia="Times New Roman" w:cs="Arial"/>
      <w:sz w:val="19"/>
      <w:szCs w:val="19"/>
    </w:rPr>
  </w:style>
  <w:style w:type="paragraph" w:styleId="Bsharepopupheader1">
    <w:name w:val="b-share-popup__header1"/>
    <w:basedOn w:val="Normal"/>
    <w:qFormat/>
    <w:pPr>
      <w:spacing w:lineRule="atLeast" w:line="240" w:before="150" w:after="15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150" w:after="15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eastAsia="Times New Roman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9" w:before="0" w:after="75"/>
      <w:ind w:left="150" w:hanging="0"/>
    </w:pPr>
    <w:rPr>
      <w:rFonts w:ascii="Verdana" w:hAnsi="Verdana" w:eastAsia="Times New Roman" w:cs="Times New Roman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75" w:after="0"/>
      <w:ind w:left="225" w:hanging="0"/>
    </w:pPr>
    <w:rPr>
      <w:rFonts w:ascii="Verdana" w:hAnsi="Verdana" w:eastAsia="Times New Roman" w:cs="Times New Roman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9" w:before="0" w:after="75"/>
      <w:ind w:right="150" w:hanging="0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150" w:after="150"/>
    </w:pPr>
    <w:rPr>
      <w:rFonts w:ascii="Verdana" w:hAnsi="Verdana" w:eastAsia="Times New Roman" w:cs="Times New Roman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lineRule="auto" w:line="240" w:before="150" w:after="15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1">
    <w:name w:val="b-share-form-button__afte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1">
    <w:name w:val="b-share__handle_more1"/>
    <w:basedOn w:val="Normal"/>
    <w:qFormat/>
    <w:pPr>
      <w:spacing w:lineRule="auto" w:line="240" w:before="0" w:after="150"/>
      <w:ind w:right="-60" w:hanging="0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 w:before="0" w:after="0"/>
      <w:ind w:left="45" w:right="45" w:hanging="0"/>
    </w:pPr>
    <w:rPr>
      <w:rFonts w:ascii="Verdana" w:hAnsi="Verdana" w:eastAsia="Times New Roman" w:cs="Times New Roman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150" w:after="150"/>
      <w:ind w:right="75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3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2">
    <w:name w:val="b-share__text2"/>
    <w:basedOn w:val="Normal"/>
    <w:qFormat/>
    <w:pPr>
      <w:spacing w:lineRule="auto" w:line="240" w:before="150" w:after="150"/>
      <w:ind w:right="75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150" w:after="150"/>
      <w:ind w:left="-4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1">
    <w:name w:val="b-share-form-button__icon1"/>
    <w:basedOn w:val="Normal"/>
    <w:qFormat/>
    <w:pPr>
      <w:spacing w:lineRule="auto" w:line="240" w:before="15" w:after="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3">
    <w:name w:val="b-share-icon3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2">
    <w:name w:val="b-share-form-button__icon2"/>
    <w:basedOn w:val="Normal"/>
    <w:qFormat/>
    <w:pPr>
      <w:spacing w:lineRule="auto" w:line="240" w:before="15" w:after="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3">
    <w:name w:val="b-share__text3"/>
    <w:basedOn w:val="Normal"/>
    <w:qFormat/>
    <w:pPr>
      <w:spacing w:lineRule="auto" w:line="240" w:before="150" w:after="150"/>
      <w:ind w:right="75" w:hanging="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lineRule="auto" w:line="240" w:before="150" w:after="15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150" w:after="15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9" w:before="150" w:after="15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eastAsia="Times New Roman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eastAsia="Times New Roman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lineRule="auto" w:line="240" w:before="150" w:after="15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wrap2">
    <w:name w:val="b-share-btn__wrap2"/>
    <w:basedOn w:val="Normal"/>
    <w:qFormat/>
    <w:pPr>
      <w:spacing w:lineRule="auto" w:line="240" w:before="150" w:after="15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4">
    <w:name w:val="b-share-icon4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5">
    <w:name w:val="b-share-icon5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sharebtnpinterest2">
    <w:name w:val="b-share-btn__pinterest2"/>
    <w:basedOn w:val="Normal"/>
    <w:qFormat/>
    <w:pPr>
      <w:shd w:fill="A4181F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Охотина Инна Юрьевна</dc:creator>
  <dc:description/>
  <dc:language>en-US</dc:language>
  <cp:lastModifiedBy>USER</cp:lastModifiedBy>
  <cp:lastPrinted>2018-08-29T08:59:00Z</cp:lastPrinted>
  <dcterms:modified xsi:type="dcterms:W3CDTF">2019-03-15T07:27:00Z</dcterms:modified>
  <cp:revision>2</cp:revision>
  <dc:subject/>
  <dc:title/>
</cp:coreProperties>
</file>