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состояния и развития конкурентной среды на рынках товаров, работ и услуг Краснотуранского района Красноярского кра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   целях   реализации Национального плана развития конкуренции в Российской Федерации, утвержденного Указом Президента РФ от 21.12.2017 № 618, администрация Краснотуранского района Красноярского края проводит опрос субъектов малого и среднего предпринимательства   по   оценке   состояния   конкурентной среды в районе.  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выявления проблем в развитии конкуренции на территории Краснотуранского района предлагаем организациям малого и среднего бизнеса и индивидуальным предпринимателям, включая глав крестьянских (фермерских) хозяйств, заполнить анкету с помощью формы Google, расположенной по ссыл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docs.google.com/forms/d/1S_jeWFV6Ufnhc-l6G7hyoW-wr3alSP_Yrn-W_CXcD0M/viewform?edit_requested=true</w:t>
        </w:r>
      </w:hyperlink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S_jeWFV6Ufnhc-l6G7hyoW-wr3alSP_Yrn-W_CXcD0M/viewform?edit_requested=tr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9:00Z</dcterms:created>
  <dc:creator>User</dc:creator>
  <dc:description/>
  <dc:language>en-US</dc:language>
  <cp:lastModifiedBy>USER</cp:lastModifiedBy>
  <cp:lastPrinted>2019-02-04T15:32:00Z</cp:lastPrinted>
  <dcterms:modified xsi:type="dcterms:W3CDTF">2021-01-20T09:39:00Z</dcterms:modified>
  <cp:revision>2</cp:revision>
  <dc:subject/>
  <dc:title/>
</cp:coreProperties>
</file>