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/>
      </w:pPr>
      <w:r>
        <w:rPr>
          <w:rFonts w:cs="Arial" w:ascii="Arial" w:hAnsi="Arial"/>
          <w:b/>
        </w:rPr>
        <w:t>АДМИНИСТРАЦИЯ  КРАСНОТУРАНСКОГО  РАЙОНА</w:t>
      </w:r>
    </w:p>
    <w:p>
      <w:pPr>
        <w:pStyle w:val="Normal"/>
        <w:ind w:left="-426" w:firstLine="42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аснотуранс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06.2010  </w:t>
        <w:tab/>
        <w:tab/>
        <w:tab/>
        <w:tab/>
        <w:tab/>
        <w:tab/>
        <w:tab/>
        <w:tab/>
        <w:tab/>
        <w:tab/>
        <w:t xml:space="preserve">    № 29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Совете по малому и среднему предпринимательству при главе район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постановлений администрации района от 28.03.2011 №175-п, от 25.05.2012 №341-п, от 13.04.2015 №223-п, от 09.12.2016 №628-п, от 19.09.2018 №541-п, от 18.01.2019 №18-п, от 10.06.2010 №294-п, от 02.09.2020 №457-п, от 28.02.2022 №144-п, от 18.01.2023 №26-п, от 09.10.2023 № 713-п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эффективного проведения единой политики в сфере развития малого и среднего предпринимательства, совершенствования форм и методов поддержки  субъектов малого и среднего предпринимательства, создания благоприятных условий для их деятельности на территории Краснотуранского района, в соответствии со </w:t>
      </w:r>
      <w:r>
        <w:rPr>
          <w:rFonts w:cs="Arial" w:ascii="Arial" w:hAnsi="Arial"/>
          <w:color w:val="000000"/>
        </w:rPr>
        <w:t>статьей 15 Федерального</w:t>
      </w:r>
      <w:r>
        <w:rPr>
          <w:rFonts w:cs="Arial" w:ascii="Arial" w:hAnsi="Arial"/>
        </w:rPr>
        <w:t xml:space="preserve"> закона от 06.10.2003 № 131-ФЗ «Об общих принципах организации местного самоуправления в Российской Федерации», руководствуясь статьями 12, 40, 42 Устава Краснотуранского района,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оздать Совет по малому и среднему предпринимательству при главе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Утвердить прилагаемое Положение о Совете по малому и среднему предпринимательству при главе района (приложение № 1) и состав Совета (приложение № 2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е Главы района от 04.05.2008 № 260-п «О Совете по малому и среднему предпринимательству при Главе Краснотуранского района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тановление Главы района от 21.08.2008 № 428-п «О внесении изменений в постановление Главы района № 260-п от 04.05.2008 "О Совете по малому и среднему предпринимательству при Главе Краснотуранского района"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подписания и подлежит опубликованию в газете «Эхо Туран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данным постановлением оставляю за собой.</w:t>
      </w:r>
    </w:p>
    <w:p>
      <w:pPr>
        <w:pStyle w:val="ConsPlusNormal"/>
        <w:widowControl/>
        <w:ind w:right="-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</w:rPr>
        <w:t xml:space="preserve">Глава администрации района </w:t>
        <w:tab/>
        <w:tab/>
        <w:tab/>
        <w:tab/>
        <w:tab/>
        <w:t>Н.А. Колотеева</w:t>
      </w:r>
    </w:p>
    <w:p>
      <w:pPr>
        <w:pStyle w:val="ConsPlusNormal"/>
        <w:widowControl/>
        <w:ind w:right="-1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20" w:leader="none"/>
        </w:tabs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6.2010 № 294-п</w:t>
      </w:r>
    </w:p>
    <w:p>
      <w:pPr>
        <w:pStyle w:val="ConsPlusNormal"/>
        <w:widowControl/>
        <w:ind w:right="-1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вете по малому и среднему предпринимательств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главе района</w:t>
      </w:r>
    </w:p>
    <w:p>
      <w:pPr>
        <w:pStyle w:val="Style15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Cs/>
        </w:rPr>
        <w:t>1. Общие полож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Целью деятельности Совета по малому и среднему предпринимательству </w:t>
      </w:r>
      <w:r>
        <w:rPr>
          <w:rFonts w:cs="Arial" w:ascii="Arial" w:hAnsi="Arial"/>
        </w:rPr>
        <w:t>при главе района</w:t>
      </w:r>
      <w:r>
        <w:rPr>
          <w:rFonts w:cs="Arial" w:ascii="Arial" w:hAnsi="Arial"/>
          <w:color w:val="000000"/>
        </w:rPr>
        <w:t xml:space="preserve"> является содействие осуществлению государственной политики, направленной на поддержку, развитие и защиту интересов субъектов малого предпринимательства в Краснотуранском районе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1. Совет по малому и среднему предпринимательству (далее - Совет) является совещательным (консультативным) органом по вопросам развития и поддержки малого предпринимательства при главе администрации Краснотуранского район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1.2. Совет в своей работе руководствуется действующим законодательством, Уставом муниципального образования Краснотуранского района и настоящим Положением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Основными задачами Совета являются: 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содействие развитию малого и среднего предпринимательства и его консолидации для решения актуальных социально-экономических проблем района; 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формирование районной политики в области развития и поддержки малого и среднего предпринимательства; 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стимулирование развития малого и среднего предпринимательства и повышение его роли в социально-экономическом развитии района; 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исследование и обобщение проблем малого и среднего предпринимательства, выработка проектов решений по ним; 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подготовка предложений по совершенствованию законодательства, регламентирующего деятельность субъектов малого и среднего предпринимательства;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улучшение инвестиционного климата в районе;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рассмотрение вопросов содействия развитию конкуренции, в том числ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lang w:eastAsia="en-US"/>
        </w:rPr>
        <w:t>проекта перечня мероприятий по содействию развитию конкуренции и по развитию конкурентной среды, с аргументированным обоснованием выбора каждого рын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  <w:lang w:eastAsia="en-US"/>
        </w:rPr>
        <w:t>проекта плана мероприятий («дорожной карты») по содействию развитию конкуренции, включая информацию о разработке и выполнении мероприятий, предусмотренных «дорожной карто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иной информации и проектов правовых актов района в части их потенциального воздействия на состояние и развитие конкур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езультатов и анализ результатов мониторинга состояния и развития конкурентной среды на рынках товаров, работ и услуг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/>
      </w:pPr>
      <w:r>
        <w:rPr>
          <w:rFonts w:cs="Arial" w:ascii="Arial" w:hAnsi="Arial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на территории Краснотуранского района, основанного на лучших практиках реализации положений Федерального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4 июля 2007 года № 209-ФЗ «О развитии малого и среднего предпринимательства в Российской Федерации» в целях обеспечения равного доступа субъектов малого и среднего предпринимательства к мерам имущественной поддерж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явление источников для пополнения перечней государственного (муниципального) имущества, предусмотренных частью 4 статьи 18 Закона № 209-ФЗ на территории Краснотуранского рай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работка и (или) тиражирование лучших практик оказания имущественной поддержки субъектам малого и среднего предпринимательства на территории Краснотуранского района.</w:t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сновные направления деятельности Сов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воими задачами Совет осуществляет следующие направления деятельности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. Организует взаимодействие с организациями инфраструктуры поддержки субъектов малого и среднего предпринимательства в целях согласования позиций по основным вопросам развития малого и среднего предпринимательства в Краснотуранском районе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2. Взаимодействует с органами администрации Краснотуранского района, депутатами районного Совета депутатов в целях выработки согласованных решений в сфере реализации единой политики в области развития малого и среднего предпринимательст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3. Принимает участие в создании условий для развития механизма организационной, финансовой, материально-технической и иной поддержки субъектов малого и среднего предпринимательст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4. Участвует в разработке и реализации районных и отраслевых программ развития и поддержки малого и среднего предприниматель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5. Проводит исследование проблем малого и среднего предпринимательства, осуществляет обобщение и распространение положительного опыта работы организаций инфраструктуры поддержки малого и среднего предпринимательства с использованием средств массовой информации и иных механизмов информационной поддержки малого и среднего предприниматель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2.6. Инициирует подготовку проектов муниципальных правовых актов органов местного самоуправления района, затрагивающих вопросы организации и деятельности субъектов малого и среднего предпринимательства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Создает рабочие комиссии из числа членов Совета и представителей заинтересованных организаций для проработки вопросов, выносимых на рассмотрение Совет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>2.8. Представляет интересы предпринимательского сообщества Краснотуранского района в органах исполнительной и законодательной власти, в иных государственных структурах.</w:t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Состав и организация работы Совет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овет формируется из специалистов администрации Краснотуранского района, представителей общественных объединений и организаций, структур поддержки малого и среднего предпринимательства, субъектов малого и среднего предпринимательств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остав Совета утверждается постановлением главы район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3. Совет возглавляет председатель, а в его отсутствие - заместитель председателя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4. Члены совета принимают участие в его работе на общественных началах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: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существляет руководство работой Совета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2) председательствует на заседаниях Совета;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3) обеспечивает и контролирует выполнение решений Совета;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ует временные рабочие группы;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участвует в подготовке вопросов заседания Сов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5. Секретарь Совета: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1) обеспечивает подготовку проекта плана работы Совета, составляет проекты повестки дня его заседаний, организует подготовку материалов к заседаниям Совета, а также проектов соответствующих решений;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2) информирует членов Совета о месте, времени проведения и повестке дня очередного заседания Совета, обеспечивает их необходимыми материалами;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ведет протокол заседания Совета;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сполняет поручения председателя Совет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6. Заседания Совета созываются председателем Совета по мере необходимости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Заседание Совета является правомочным, если на нем присутствует не менее 2/3 его состава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ручению главы района в заседаниях Совета могут принимать участие должностные лица администрации района и иные лица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7. Члены Совета вносят предложения по плану работы Совета, повестке дня заседаний и порядку обсуждения вопросов, участвуют в подготовке материалов к заседаниям Совета, а также проектов его решений. Члены Совета не вправе делегировать свои полномочия другим лицам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8. Совет может создавать постоянные и временные группы для подготовки вопросов, которые предлагается рассмотреть на заседании Совета, привлекать в установленном порядке для осуществления отдельных работ специалистов, в том числе на договорной основе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3.9. Решения Совета принимаются на его заседании после обсуждения, большинством голосов от присутствующего состав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 решению председателя Совета голосование может проводиться по любому вопросу повестки дня. Решения носят рекомендательный характер и учитываются при разработке и принятии правовых актов главы райо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10. По итогам заседания Совета оформляются протокол, который подписывается председателем Совета (в его отсутствии – заместителем) и секретарем Совет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right="-1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ConsPlusNormal"/>
        <w:widowControl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6.2010 № 294-п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Совета по малому и среднему предпринимательств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главе района</w:t>
      </w:r>
    </w:p>
    <w:p>
      <w:pPr>
        <w:pStyle w:val="Normal"/>
        <w:autoSpaceDE w:val="false"/>
        <w:ind w:right="-1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 от 09.10.2023 № 713-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нева Оксана Владимировна- глава района, председатель Совета; </w:t>
      </w:r>
    </w:p>
    <w:p>
      <w:pPr>
        <w:pStyle w:val="Normal"/>
        <w:jc w:val="both"/>
        <w:rPr>
          <w:rFonts w:ascii="Arial" w:hAnsi="Arial" w:cs="Arial"/>
          <w:iCs/>
          <w:color w:val="404040"/>
        </w:rPr>
      </w:pPr>
      <w:r>
        <w:rPr>
          <w:rFonts w:cs="Arial" w:ascii="Arial" w:hAnsi="Arial"/>
          <w:iCs/>
          <w:color w:val="404040"/>
        </w:rPr>
        <w:t>Пермякова Ольга Романовна- заместитель главы района по экономическому развитию – инвестиционный уполномоченный, заместитель председателя 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хлова Ольга Ивановна – ведущий специалист отдела планирования и экономического развития администрации Краснотуранского района, секретарь 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Члены Совета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никова Галина Васильевна – начальник отдела планирования и экономического развития администрации Краснотуранского район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рманова Елена Михайловна – главный специалист отдела имущества, землепользования и землеустройства администрации Краснотуранского район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икин Александр Олегович – председатель Краснотуранского районного Совета депутатов (по согласованию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дованов Анатолий Леонидович- генеральный директор ООО «Эдем», представитель уполномоченного по защите прав предпринимателей в Красноярском крае (по согласованию)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сов Владимир Алексеевич- директор МУП «Краснотуранское районное многоотраслевое производственное предприятие жилищно-коммунального хозяйства», руководитель территориального отделения Союз промышленников и предпринимателей Красноярского края в Краснотуранском районе (по согласованию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ляничка Владимир Григорьевич – индивидуальный предприниматель, член территориального отделения Союз промышленников и предпринимателей Красноярского края в Краснотуранском районе (по согласованию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качева Наталья Адольфовна – индивидуальный предприниматель (по согласованию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вцова Инга Владимировна – директор КГБУ «Центр занятости населения Краснотуранского района» (по согласованию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менко Наталья Александровна- директор МБУ "ЦФКИС Краснотуранского района" (по согласованию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0592579281721EF2EBF6F55A10543082951C063E9F32E5A3F29747T4b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1:00Z</dcterms:created>
  <dc:creator>Галина</dc:creator>
  <dc:description/>
  <cp:keywords/>
  <dc:language>en-US</dc:language>
  <cp:lastModifiedBy>ARBMKK</cp:lastModifiedBy>
  <cp:lastPrinted>2020-08-27T10:31:00Z</cp:lastPrinted>
  <dcterms:modified xsi:type="dcterms:W3CDTF">2023-12-05T03:00:00Z</dcterms:modified>
  <cp:revision>15</cp:revision>
  <dc:subject/>
  <dc:title>Положение</dc:title>
</cp:coreProperties>
</file>