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173990</wp:posOffset>
            </wp:positionV>
            <wp:extent cx="657225" cy="819150"/>
            <wp:effectExtent l="0" t="0" r="0" b="0"/>
            <wp:wrapTight wrapText="bothSides">
              <wp:wrapPolygon edited="0">
                <wp:start x="-313" y="0"/>
                <wp:lineTo x="-313" y="21342"/>
                <wp:lineTo x="21599" y="21342"/>
                <wp:lineTo x="21599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6.01.2024                                  </w:t>
      </w:r>
      <w:r>
        <w:rPr/>
        <w:t xml:space="preserve">с. Краснотуранск                                                   </w:t>
      </w:r>
      <w:r>
        <w:rPr>
          <w:sz w:val="28"/>
          <w:szCs w:val="28"/>
        </w:rPr>
        <w:t>№ 26 - р</w:t>
      </w:r>
      <w:r>
        <w:rPr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п.7 Методических рекомендаций по организации системной работы по сопровождению инвестиционных проектов, утвержденных приказом Минэкономразвития России от 26.09.2023 №672, руководствуясь ст. 43 Устава МО Краснотуранский райо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Назначить заместителя </w:t>
      </w:r>
      <w:r>
        <w:rPr>
          <w:sz w:val="28"/>
          <w:szCs w:val="28"/>
        </w:rPr>
        <w:t>главы района по экономическому развитию – инвестиционного уполномоченного Пермякову Ольгу Романовну, ответственным лицом за оказание содействия в реализации инвестиционных проектов на территории Краснотуранского района и привлечение новых инвес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отдела правового обеспечения, делопроизводства и кадров администрации района Е.А. Шутовой, ознакомить Пермякову О.Р. с настоящим распоряжением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О.В.В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О.Р.Пермякова</w:t>
      </w:r>
    </w:p>
    <w:p>
      <w:pPr>
        <w:pStyle w:val="Normal"/>
        <w:rPr/>
      </w:pPr>
      <w:r>
        <w:rPr>
          <w:sz w:val="28"/>
          <w:szCs w:val="28"/>
        </w:rPr>
        <w:t xml:space="preserve">«___» __________2024 г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Scxw86182442">
    <w:name w:val="scxw861824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3:00Z</dcterms:created>
  <dc:creator>Пользователь</dc:creator>
  <dc:description/>
  <cp:keywords/>
  <dc:language>en-US</dc:language>
  <cp:lastModifiedBy>PHGF</cp:lastModifiedBy>
  <cp:lastPrinted>2023-12-21T11:42:00Z</cp:lastPrinted>
  <dcterms:modified xsi:type="dcterms:W3CDTF">2024-01-26T08:43:00Z</dcterms:modified>
  <cp:revision>2</cp:revision>
  <dc:subject/>
  <dc:title>АДМИНИСТРАЦИЯ КРАСНОТУРАНСКОГО РАЙОНА</dc:title>
</cp:coreProperties>
</file>