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/>
        <w:drawing>
          <wp:inline distT="0" distB="0" distL="0" distR="0">
            <wp:extent cx="1028700" cy="1258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кон</w:t>
      </w:r>
    </w:p>
    <w:p>
      <w:pPr>
        <w:pStyle w:val="Heading5"/>
        <w:rPr>
          <w:rFonts w:ascii="Times New Roman CYR" w:hAnsi="Times New Roman CYR" w:cs="Times New Roman CYR"/>
          <w:caps w:val="false"/>
          <w:smallCaps w:val="false"/>
        </w:rPr>
      </w:pPr>
      <w:r>
        <w:rPr>
          <w:rFonts w:cs="Times New Roman CYR" w:ascii="Times New Roman CYR" w:hAnsi="Times New Roman CYR"/>
          <w:caps w:val="false"/>
          <w:smallCaps w:val="false"/>
        </w:rPr>
        <w:t>Краснояр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07.2019</w:t>
        <w:tab/>
        <w:tab/>
        <w:tab/>
        <w:tab/>
        <w:tab/>
        <w:tab/>
        <w:tab/>
        <w:tab/>
        <w:tab/>
        <w:tab/>
        <w:tab/>
        <w:t xml:space="preserve">      № 7-2919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ИНВЕСТИЦИОННОЙ ПОЛИТИКЕ В КРАСНОЯРСКОМ КРАЕ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. Предмет регулирования настоящего Закон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Закон регулирует отношения, возникающие при формировании и реализации инвестиционной политики в Красноярском крае, в том числе устанавливает принципы инвестиционной политики, определяет полномочия органов государственной власти края в сфере инвестиционной политики, формы государственной поддержки инвестиционной деятель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ормирование и реализация инвестиционной политики в крае осуществляется в соответствии с приоритетами, целями и задачами социально-экономического развития, определенными документами стратегического планирования кра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ий Закон не распространяется на отношения, связанные</w:t>
        <w:br/>
        <w:t>с вложениями инвестиций в банки и иные кредитные организации, а также</w:t>
        <w:br/>
        <w:t>в страховые организации, и отношения, которые связаны с привлечением средств граждан и юридических лиц для долевого строительства многоквартирных домов и (или) иных объектов недвижимости на основании договора участия в долевом строительстве, которые регулируются соответствующим федеральным законодательст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нвестиционная политика в Красноярском крае включает в себя комплекс правовых, экономических, организационных и иных мер, направленных на стимулирование инвестиционной деятельности, содействие привлечению инвестиций в экономику кра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2. Понятия, используемые в настоящем Закон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ля целей настоящего Закона используются следующие понят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а) сопровождение инвестиционных проектов по принципу «одного окна» – комплекс информационно-консультационных и организационных мер, направленных на обеспечение содействия субъектам инвестиционной деятельности при разработке и реализации инвестиционных проектов на территории края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пециализированная организация по привлечению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нвестиций</w:t>
        <w:br/>
        <w:t xml:space="preserve">и работе с инвесторами – организация, созданная в организационно-правовой форме </w:t>
      </w:r>
      <w:r>
        <w:rPr>
          <w:rFonts w:cs="Times New Roman" w:ascii="Times New Roman" w:hAnsi="Times New Roman"/>
          <w:sz w:val="28"/>
          <w:szCs w:val="28"/>
        </w:rPr>
        <w:t>краевого государственного учреждения, деятельность которой направлена на привлечение инвестиций в экономику края, содействие субъектам инвестиционной деятельности, в том числе путем сопровождения инвестиционных проектов по принципу «одного окна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муниципальный комплексный проект развития – комплекс мероприятий </w:t>
        <w:br/>
        <w:t>и процессов, взаимосвязанных по задачам, срокам и ресурсам, направленный на создание объектов инфраструктурного обеспечения инвестиционной деятельности за счет средств краевого и (или) местного бюджетов, связанных с реализацией на территории муниципального образования инвестиционных проектов (проекта) по созданию объектов капитальных вложений с привлечением внебюджетных источников финансирования. Под созданием объектов капитальных вложений, объектов инфраструктурного обеспечения инвестиционной деятельности в настоящем Законе понимаются строительство, реконструкция (в том числе мероприятия по модернизации и замене производственного и иного оборудования), приобретение, капитальный ремонт указанных объек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бъекты инфраструктурного обеспечения инвестиционной деятельности – объекты коммунальной, транспортной, социальной инфраструктуры, способствующие осуществлению инвестиционной деятельности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д)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нфраструктура содействия инвестиционной деятельности – индустриальные (промышленные) парки, промышленные технопарки, промышленные кластеры, бизнес-инкубаторы, агропромышленные парки</w:t>
        <w:br/>
        <w:t>и иная инфраструктура, создаваемая в целях оказания содействия субъектам инвестиционной деятельности при осуществлении инвестиционной деятельности.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Иные понятия и термины, используемые в настоящем</w:t>
      </w:r>
      <w:r>
        <w:rPr>
          <w:rFonts w:cs="Times New Roman" w:ascii="Times New Roman" w:hAnsi="Times New Roman"/>
          <w:sz w:val="28"/>
          <w:szCs w:val="28"/>
        </w:rPr>
        <w:t xml:space="preserve"> Законе, применяются в значениях, определенных федеральными законами и законами кра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3. Принципы инвестиционной политики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стиционная политика в крае осуществляется на основе следующих принципов:</w:t>
      </w:r>
    </w:p>
    <w:p>
      <w:pPr>
        <w:pStyle w:val="Style22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/>
        <w:t>законност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рытости и доступности информации, необходимой для осуществления инвестиционной деятельности, за исключением информации, содержащей сведения, составляющие государственную тайну, и информации, доступ к которой ограничен в соответствии с федеральным законодательств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вноправного подхода ко всем субъектам инвестиционной деятельности при предоставлении государственной поддержки инвестиционной дея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анса публичных интересов и интересов субъектов инвестиционной деятельности, в том числе при установлении административных процедур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умпции добросовестности инвестор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аимной ответственности органов государственной власти края, органов местного самоуправления муниципальных образований края и субъектов инвестиционной дея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и соотношения затрат и долгосрочных общественных выгод при осуществлении государственной поддержки инвестиционных проек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бильности прав субъектов инвестиционной деятель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4. Правовая основа инвестиционной политики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вую основу инвестиционной политики в крае составляют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ое законодательство, регулирующее отношения, связанные с инвестиционной деятельностью, другие федеральные законы, а также принимаемые в соответствии с ними иные нормативные правовые акты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рая, настоящий Закон, законы края, иные нормативные правовые акты края и органов местного самоуправл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5. Полномочия органов государственной власти края</w:t>
        <w:br/>
        <w:t xml:space="preserve">в сфере инвестиционной политики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конодательное Собрание края в сфере инвестиционной политик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существляет законодательное регулирование в сфере инвестиционной полити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существляет контроль за соблюдением и исполнением законов края</w:t>
        <w:br/>
        <w:t>в сфере инвестиционной полити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существляет контроль за исполнением краевого бюджета в части использования средств, предусмотренных на государственную поддержку инвестиционной дея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существляет иные полномочия в сфере инвестиционной политики, установленные федеральными законами и законами кра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авительство края в сфере инвестиционной политик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нимает нормативные правовые акты, регулирующие отношения в сфере инвестиционной политики в крае, в пределах полномочий, установленных федеральными законами и законами кра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пределяет уполномоченный орган исполнительной власти края</w:t>
        <w:br/>
        <w:t>в сфере инвестиционной полити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пределяет специализированную организацию по привлечению инвестиций и работе с инвестор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устанавливает порядок сопровождения инвестиционных проектов </w:t>
        <w:br/>
        <w:t>по принципу «одного окна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устанавливает порядок отбора муниципальных комплексных проектов развит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устанавливает случаи и порядок проверки инвестиционных проектов, финансирование которых планируется осуществлять полностью или частично за счет средств краевого бюджета, на предмет эффективности использования направляемых на капитальные вложения средств краевого бюдже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) принимает решение о создании совещательных и коллегиальных органов </w:t>
        <w:br/>
        <w:t>в сфере инвестиционной политики, утверждает их состав и положение о них;</w:t>
      </w:r>
    </w:p>
    <w:p>
      <w:pPr>
        <w:pStyle w:val="Style22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/>
        <w:t xml:space="preserve">з) определяет критерии, условия и порядок предоставления финансовой поддержки за счет средств краевого бюджета инвесторам, за исключением предоставления государственных </w:t>
      </w:r>
      <w:hyperlink r:id="rId5">
        <w:r>
          <w:rPr>
            <w:rStyle w:val="InternetLink"/>
          </w:rPr>
          <w:t>гарантий</w:t>
        </w:r>
      </w:hyperlink>
      <w:r>
        <w:rPr/>
        <w:t xml:space="preserve"> края в обеспечение обязательств юридических лиц по инвестиционным проектам, реализуемым на территории кра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) осуществляет иные полномочия в сфере инвестиционной политики</w:t>
        <w:br/>
        <w:t>в соответствии с федеральными законами и законами кра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 исполнительной власти края, уполномоченный в сфере инвестиционной политик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беспечивает межведомственную координацию деятельности органов исполнительной власти края в сфере инвестиционной полити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рганизует взаимодействие с федеральными органами государственной власти и их территориальными органами, органами местного самоуправления муниципальных образований края по вопросам осуществления инвестиционной деятельности, оказания поддержки  инвестора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осуществляет методическое обеспечение разработки и реализации муниципальных комплексных проектов развития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оказывает содействие органам местного самоуправления по вопросам, связанным с осуществлением инвестиционной деятельности инвесторами на территории муниципальных образований края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осуществляет информационное обеспечение инвестиционной дея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существляет иные полномочия в сфере инвестиционной политики</w:t>
        <w:br/>
        <w:t>в соответствии с федеральными законами, законами края и иными нормативными правовыми актами кра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6. Инвестиционные уполномоченные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органах исполнительной власти края, осуществляющих нормативное правовое регулирование в определенной области (сфере) государственного управления, определяется должностное лицо, ответственное за взаимодействие с субъектами инвестиционной деятельности при осуществлении ими инвестиционной деятельности – инвестиционный уполномоченны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Инвестиционные уполномоченные, в пределах полномочий органа исполнительной власти края, обеспечивают взаимодействие с субъектами инвестиционной деятельности, реализующими (планирующими реализацию) инвестиционные проекты, муниципальные комплексные проекты развития на территории края, с федеральными органами исполнительной власти и их территориальными органами, органами исполнительной власти края, органами местного самоуправления муниципальных образований края, организациями по вопросам осуществления инвестиционной деятельност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</w:rPr>
        <w:t xml:space="preserve">Органы исполнительной власти края размещают информацию </w:t>
        <w:br/>
        <w:t xml:space="preserve">об инвестиционном уполномоченном на своем официальном сайте </w:t>
        <w:br/>
        <w:t>в информационно-телекоммуникационной сети Интерн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</w:rPr>
        <w:t>Органы местного самоуправления муниципальных образований края вправе определить должностное лицо органа местного самоуправления, ответственное за взаимодействие с субъектами инвестиционной деятельности при осуществлении ими инвестиционной деятель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2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b/>
        </w:rPr>
        <w:t xml:space="preserve">Статья 7. Формы государственной поддержки инвестиционной деятельности </w:t>
      </w:r>
    </w:p>
    <w:p>
      <w:pPr>
        <w:pStyle w:val="Style22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/>
        <w:t xml:space="preserve">1. Государственная поддержка инвестиционной деятельности оказывается в следующих формах: </w:t>
      </w:r>
    </w:p>
    <w:p>
      <w:pPr>
        <w:pStyle w:val="Style22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/>
        <w:t>а) финансовая;</w:t>
      </w:r>
    </w:p>
    <w:p>
      <w:pPr>
        <w:pStyle w:val="Style22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/>
        <w:t xml:space="preserve">б) налоговая; </w:t>
      </w:r>
    </w:p>
    <w:p>
      <w:pPr>
        <w:pStyle w:val="Style22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/>
        <w:t>в) имущественная и инфраструктурная;</w:t>
      </w:r>
    </w:p>
    <w:p>
      <w:pPr>
        <w:pStyle w:val="Style22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/>
        <w:t>г) информационно-консультационная и организационная.</w:t>
      </w:r>
    </w:p>
    <w:p>
      <w:pPr>
        <w:pStyle w:val="Style22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/>
        <w:t>2.  Государственная поддержка инвестиционной деятельности, указанная в подпунктах «а» – «в» пункта 1 настоящей статьи, может быть предоставлена инвесторам, осуществляющим или планирующим осуществлять инвестиционную деятельность на территории края, в соответствии с федеральным законодательством и законами края.</w:t>
      </w:r>
    </w:p>
    <w:p>
      <w:pPr>
        <w:pStyle w:val="Style22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/>
      </w:r>
    </w:p>
    <w:p>
      <w:pPr>
        <w:pStyle w:val="Style22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b/>
          <w:b/>
        </w:rPr>
      </w:pPr>
      <w:r>
        <w:rPr>
          <w:b/>
        </w:rPr>
        <w:t>Статья 8. Финансовая поддержка</w:t>
      </w:r>
    </w:p>
    <w:p>
      <w:pPr>
        <w:pStyle w:val="Style22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/>
        <w:t xml:space="preserve">Финансовая поддержка инвестиционной деятельности оказывается путем предоставления: </w:t>
      </w:r>
    </w:p>
    <w:p>
      <w:pPr>
        <w:pStyle w:val="Style22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/>
        <w:t xml:space="preserve">а) </w:t>
      </w:r>
      <w:hyperlink r:id="rId6">
        <w:r>
          <w:rPr>
            <w:rStyle w:val="InternetLink"/>
          </w:rPr>
          <w:t>субсидий</w:t>
        </w:r>
      </w:hyperlink>
      <w:r>
        <w:rPr/>
        <w:t>;</w:t>
      </w:r>
    </w:p>
    <w:p>
      <w:pPr>
        <w:pStyle w:val="Style22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/>
        <w:t xml:space="preserve">б) </w:t>
      </w:r>
      <w:hyperlink r:id="rId7">
        <w:r>
          <w:rPr>
            <w:rStyle w:val="InternetLink"/>
          </w:rPr>
          <w:t>бюджетных инвестиций</w:t>
        </w:r>
      </w:hyperlink>
      <w:r>
        <w:rPr/>
        <w:t xml:space="preserve"> в форме капитальных вложений; </w:t>
      </w:r>
    </w:p>
    <w:p>
      <w:pPr>
        <w:pStyle w:val="Style22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/>
        <w:t xml:space="preserve">в) государственных </w:t>
      </w:r>
      <w:hyperlink r:id="rId8">
        <w:r>
          <w:rPr>
            <w:rStyle w:val="InternetLink"/>
          </w:rPr>
          <w:t>гарантий</w:t>
        </w:r>
      </w:hyperlink>
      <w:r>
        <w:rPr/>
        <w:t xml:space="preserve"> края в обеспечение обязательств юридических лиц по инвестиционным проектам, реализуемым на территории края.</w:t>
      </w:r>
    </w:p>
    <w:p>
      <w:pPr>
        <w:pStyle w:val="Style22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тья 9. Налоговая поддержк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логовая поддержка инвестиционной деятельности оказывается </w:t>
        <w:br/>
        <w:t xml:space="preserve">в соответствии с законодательством о налогах и сборах путем: 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а) предоставления льгот по региональным налогам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б) установления пониженной ставки по налогу на прибыль организаций, подлежащему зачислению в бюджет кра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) </w:t>
      </w:r>
      <w:r>
        <w:rPr>
          <w:rFonts w:cs="Times New Roman" w:ascii="Times New Roman" w:hAnsi="Times New Roman"/>
          <w:sz w:val="28"/>
          <w:szCs w:val="28"/>
        </w:rPr>
        <w:t xml:space="preserve">установления дополнительных оснований и иных условий предоставления отсрочки и рассрочки </w:t>
      </w:r>
      <w:r>
        <w:rPr>
          <w:rFonts w:cs="Times New Roman" w:ascii="Times New Roman" w:hAnsi="Times New Roman"/>
          <w:bCs/>
          <w:sz w:val="28"/>
          <w:szCs w:val="28"/>
        </w:rPr>
        <w:t>по уплате региональных налог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) предоставления инвестиционного налогового кредита по региональным налога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тья 10. Имущественная и инфраструктурная поддержка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 Имущественная поддержка инвестиционной деятельности оказывается путе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предоставления во владение и (или) пользование имущества, находящегося в государственной собственности края, на возмездной основе, безвозмездной основе или на льготных условия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предоставления  иной имущественной поддержки,  предусмотренной федеральными законами и законами кра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Инфраструктурная поддержка инвестиционной деятельности оказывается путе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предоставления во владение и (или) пользование объектов инфраструктуры содействия инвестиционной дея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создания, приобретения, реконструкции, капитального ремонта объектов инфраструктурного обеспечения инвестиционной деятель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11. Информационно-консультационная и организационная поддержк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Информационно-консультационная поддержка инвестиционной деятельности оказывается путе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а) обеспечения функционирования инвестиционного портала края </w:t>
        <w:br/>
        <w:t>с целью представления информации по вопросам инвестиционной деятельности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</w:rPr>
        <w:t>размещения информации об организации выставок, презентаций и</w:t>
      </w:r>
      <w:r>
        <w:rPr>
          <w:rFonts w:cs="Times New Roman" w:ascii="Times New Roman" w:hAnsi="Times New Roman"/>
          <w:bCs/>
          <w:sz w:val="28"/>
          <w:szCs w:val="28"/>
        </w:rPr>
        <w:t xml:space="preserve"> ярмарок инвестиционных проектов, реализуемых или планируемых к </w:t>
      </w:r>
      <w:r>
        <w:rPr>
          <w:rFonts w:cs="Times New Roman" w:ascii="Times New Roman" w:hAnsi="Times New Roman"/>
          <w:sz w:val="28"/>
          <w:szCs w:val="28"/>
        </w:rPr>
        <w:t>реализации на территории края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) предоставления иной информационно-консультационной поддержки, предусмотренной федеральными законами и законами кра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рганизационная поддержка инвестиционной деятельно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оказывается путем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сопровождения инвестиционных проектов и муниципальных комплексных проектов развития специализированной организацией по привлечению инвестиций и работе с инвесторами по принципу «одного окна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одействия кадровому обеспечению субъектов инвестиционной деятель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рганизации и проведения форумов, конгрессов, конференций, семинаров, выставок, презентаций и ярмарок  инвестиционных проектов и иных мероприятий, направленных на повышение инвестиционной привлекательности кра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содействия участию субъектов инвестиционной деятельности </w:t>
        <w:br/>
        <w:t>в российских и международных инвестиционных форумах, конгрессах, конференциях, семинарах, выставках, презентациях и ярмарках инвестиционных проектов и иных мероприятиях в сфере инвестицион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) предоставления иной организационной поддержки, предусмотренной федеральными законами и законами края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>Статья 12. Государственная поддержка муниципальных комплексных проектов развит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1. Государственная поддержка муниципальных комплексных проектов развития осуществляется путем предоставления из краевого бюджета </w:t>
      </w:r>
      <w:r>
        <w:rPr>
          <w:rFonts w:cs="Times New Roman" w:ascii="Times New Roman" w:hAnsi="Times New Roman"/>
          <w:sz w:val="28"/>
          <w:szCs w:val="28"/>
        </w:rPr>
        <w:t xml:space="preserve">субсидий местным бюджетам на софинансирование капитальных вложений в объекты </w:t>
      </w:r>
      <w:r>
        <w:rPr>
          <w:rFonts w:cs="Times New Roman" w:ascii="Times New Roman" w:hAnsi="Times New Roman"/>
          <w:sz w:val="28"/>
        </w:rPr>
        <w:t xml:space="preserve">инфраструктурного обеспечения инвестиционной деятельности, </w:t>
      </w:r>
      <w:r>
        <w:rPr>
          <w:rFonts w:cs="Times New Roman" w:ascii="Times New Roman" w:hAnsi="Times New Roman"/>
          <w:sz w:val="28"/>
          <w:szCs w:val="28"/>
        </w:rPr>
        <w:t>осуществляемых из местных бюджетов, предоставления бюджетных ассигнований на осуществление бюджетных инвестиций в форме капитальных вложений в объекты инфраструктурного обеспечения инвестиционной деятельности, которые относятся (могут быть отнесены) к краевой собственности в соответствии с федеральными законами и законами кра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бор муниципальных комплексных проектов развития в целях предоставления государственной поддержки осуществляется в порядке, установленном Правительством кра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сидии местным бюджетам и бюджетные ассигнования на осуществление бюджетных инвестиций, указанные в пункте 1 настоящей статьи, предусматриваются в краевом бюджете и предоставляются в соответствии с бюджетны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Муниципальный комплексный проект развития разрабатывается органами местного самоуправления на основе данных о реализуемых (планируемых к реализации) на территории муниципального образования инвестиционных проектах (проекте) по созданию объектов (объекта) капитальных вложений с привлечением внебюджетных инвестиций, а также с учетом документов стратегического и территориального планирования соответствующего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целях предоставления государственной поддержки муниципального комплексного проекта развития уполномоченный орган местного самоуправления (уполномоченное должностное лицо</w:t>
      </w:r>
      <w:r>
        <w:rPr>
          <w:rFonts w:cs="Times New Roman" w:ascii="Times New Roman" w:hAnsi="Times New Roman"/>
          <w:sz w:val="28"/>
        </w:rPr>
        <w:t>) представляет в орган исполнительной власти края, уполномоченный в сфере инвестиционной политики, паспорт муниципального комплексного проекта развития и необходимые обосновывающие документы, содержащие следующие свед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цели и задачи реализации муниципального комплексного проекта развит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б) сведения о предполагаемых социальных, экономических и экологических эффектах реализации муниципального комплексного проекта развития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в) информация об оценке влияния создания объекта (объектов) инфраструктурного обеспечения инвестиционной деятельности на результат реализации инвестиционных проектов (проекта)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г) описание рисков реализации муниципального комплексного проекта развит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) информация об инвестиционных проектах (проекте)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щий объем финансирования с указанием источников финансир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перечень и основные характеристики создаваемых объектов капитальных влож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иод и график осуществления инвестиц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казатели экономической эффектив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е) информация об объекте (объектах) инфраструктурного обеспечения инвестиционной деятельност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сведения о составе объекта и описание его основных конструктивных, инженерно-технических, архитектурно-планировочных, функционально-технологических характеристик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ведения о проектной документации, проведенных инженерных изысканиях, заключении экспертизы на проектную документацию (при их наличи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основание потребности в капитальных вложения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ж) иные сведения об инвестиционных проектах (проекте) и объекте (объектах) инфраструктурного обеспечения инвестиционной деятельности, предусмотренные Правительством кра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Финансовое обеспечение государственной поддержки муниципальных комплексных проектов развития является расходным обязательством края и осуществляется за счет средств краевого бюдж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Форма паспорта муниципального комплексного проекта развития, состав сведений, а также требования к оформлению документов, представляемых в целях государственной поддержки муниципального комплексного проекта развития, устанавливаются Правительством края в рамках порядка отбора муниципальных комплексных проектов развития, установленного Правительством кра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3. Оказание содействия органам местного самоуправления по вопросам, связанным с осуществлением инвестиционной деятельност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полномоченный орган исполнительной власти края в сфере инвестиционной политики в крае, иные органы исполнительной власти края в пределах своих полномочий и специализированная организация</w:t>
        <w:br/>
        <w:t>по привлечению инвестиций и работе с инвесторами оказывают содействие органам местного самоуправления по вопросам, связанным с осуществлением инвестиционной деятельности субъектами инвестиционной деятельности на территории муниципальных образований кра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одействие органам местного самоуправления может осуществляться путем оказания информационной, консультационной и методической поддержки  по вопросам, связанным с осуществлением инвестиционной деятельности, и в иных формах, установленных федеральными законами и иными нормативными правовыми актами Российской Федерации, законами края и иными нормативными правовыми актами кра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0" w:name="Par246"/>
      <w:bookmarkStart w:id="1" w:name="Par52"/>
      <w:bookmarkEnd w:id="0"/>
      <w:bookmarkEnd w:id="1"/>
      <w:r>
        <w:rPr>
          <w:rFonts w:cs="Times New Roman" w:ascii="Times New Roman" w:hAnsi="Times New Roman"/>
          <w:b/>
          <w:sz w:val="28"/>
          <w:szCs w:val="28"/>
        </w:rPr>
        <w:t xml:space="preserve">Статья 14. Гарантии прав субъектов инвестиционной деятельности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рганы государственной власти края в пределах своих полномочий </w:t>
        <w:br/>
        <w:t>в соответствии с федеральными законами и иными нормативными правовыми актами Российской Федерации, законами края и иными нормативными правовыми актами края гарантируют соблюдение прав субъектов инвестиционной деятельности независимо от форм собственности,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беспечение равных прав при осуществлении инвестиционной деятельности, исключающее применение мер дискриминационного характера, которые могли бы препятствовать управлению и распоряжению инвестиция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гласность в обсуждении инвестиционных проектов, в отношении которых планируется предоставление государственной поддерж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право обжаловать в суд решения и действия (бездействие) органов государственной власти края, органов местного самоуправления </w:t>
        <w:br/>
        <w:t>и их должностных лиц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защиту капитальных влож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рганы государственной власти края, а также их должностные лица </w:t>
        <w:br/>
        <w:t xml:space="preserve">не вправе ограничивать права субъектов инвестиционной деятельности </w:t>
        <w:br/>
        <w:t>в выборе объекта инвестиционной деятельности, за исключением случаев, предусмотренных федеральным законодательством, а также предпринимать</w:t>
        <w:br/>
        <w:t xml:space="preserve">в отношении субъектов инвестиционной деятельности действия, обязывающие их производить дополнительные финансовые вложения, не связанные с </w:t>
      </w:r>
      <w:r>
        <w:rPr>
          <w:rFonts w:cs="Times New Roman" w:ascii="Times New Roman" w:hAnsi="Times New Roman"/>
          <w:bCs/>
          <w:sz w:val="28"/>
          <w:szCs w:val="28"/>
        </w:rPr>
        <w:t>реализацией инвестиционного проекта</w:t>
      </w:r>
      <w:r>
        <w:rPr>
          <w:rFonts w:cs="Times New Roman" w:ascii="Times New Roman" w:hAnsi="Times New Roman"/>
          <w:sz w:val="28"/>
          <w:szCs w:val="28"/>
        </w:rPr>
        <w:t>, если иное не предусмотрено федеральным законодательством, принимаемыми в соответствии с ним законами кра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5. Вступление в силу настоящего Закон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через 10 дней со дня</w:t>
        <w:br/>
        <w:t>его официального опубликования в краевой государственной газете</w:t>
        <w:br/>
        <w:t>«Наш Красноярский край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16. Признание утратившими силу законов кра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дня вступления в силу настоящего Закона признать утратившими силу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Закон края от 30 сентября 2004 года № 12-2278 «О государственной поддержке инвестиционной деятельности в Красноярском крае» (Ведомости высших органов государственной власти Красноярского края, 1 ноября 2004 года, </w:t>
        <w:br/>
        <w:t>№ 28 (33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Закон края от 18 февраля 2005 года № 13-3067 «О внесении изменений в Закон края «О государственной поддержке инвестиционной деятельности в Красноярском крае» (Ведомости высших органов государственной власти Красноярского края, 14 марта 2005 года, № 10 (53)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Закон края от 5 июля 2005 года № 15-3645 «О внесении изменений </w:t>
        <w:br/>
        <w:t xml:space="preserve">в Закон края «О государственной поддержке инвестиционной деятельности </w:t>
        <w:br/>
        <w:t>в Красноярском крае» (Ведомости высших органов государственной власти Красноярского края, 25 июля 2005 года, № 31 (74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Закон края от 10 июля 2007 года № 2-301 «О внесении изменения </w:t>
        <w:br/>
        <w:t>в статью 11 Закона края «О государственной поддержке инвестиционной деятельности в Красноярском крае» и распространении его действия на всю территорию нового субъекта Российской Федерации – Красноярского края» (Ведомости высших органов государственной власти Красноярского края, 30 июля 2007 года, № 36 (188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Закон края от 10 июня 2010 года № 10-4725 «О внесении изменения</w:t>
        <w:br/>
        <w:t>в статью 12 Закона края «О государственной поддержке инвестиционной деятельности в Красноярском крае» (Ведомости высших органов государственной власти Красноярского края, 5 июля 2010 года, № 33 (404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Закон края от 11 ноября 2010 года № 11-5177 «О внесении изменений </w:t>
        <w:br/>
        <w:t xml:space="preserve">в Закон края «О государственной поддержке инвестиционной деятельности </w:t>
        <w:br/>
        <w:t>в Красноярском крае» (Ведомости высших органов государственной власти Красноярского края, 29 ноября 2010 года, № 58 (429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ого края</w:t>
        <w:tab/>
        <w:tab/>
        <w:tab/>
        <w:tab/>
        <w:tab/>
        <w:tab/>
        <w:tab/>
        <w:tab/>
        <w:tab/>
        <w:t xml:space="preserve">       А.В. Усс</w:t>
      </w:r>
    </w:p>
    <w:p>
      <w:pPr>
        <w:pStyle w:val="Normal"/>
        <w:tabs>
          <w:tab w:val="clear" w:pos="708"/>
          <w:tab w:val="left" w:pos="-212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12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12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12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12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_» ___________ 2019 г.</w:t>
      </w:r>
    </w:p>
    <w:sectPr>
      <w:headerReference w:type="default" r:id="rId9"/>
      <w:headerReference w:type="first" r:id="rId10"/>
      <w:type w:val="nextPage"/>
      <w:pgSz w:w="11906" w:h="16838"/>
      <w:pgMar w:left="1134" w:right="680" w:gutter="0" w:header="567" w:top="851" w:footer="0" w:bottom="851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9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bCs/>
      <w:caps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caps/>
      <w:sz w:val="48"/>
      <w:szCs w:val="48"/>
    </w:rPr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character" w:styleId="Style20">
    <w:name w:val="Текст Знак"/>
    <w:qFormat/>
    <w:rPr>
      <w:rFonts w:ascii="Calibri" w:hAnsi="Calibri" w:cs="Calibri"/>
      <w:szCs w:val="21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Times New Roman" w:hAnsi="Times New Roman" w:eastAsia="Calibri" w:cs="Times New Roman"/>
      <w:sz w:val="28"/>
      <w:szCs w:val="28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Текст"/>
    <w:basedOn w:val="Normal"/>
    <w:qFormat/>
    <w:pPr>
      <w:spacing w:lineRule="auto" w:line="240" w:before="0" w:after="0"/>
    </w:pPr>
    <w:rPr>
      <w:sz w:val="20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54855A987AFC56BBAE2B4F7E5486FE5ED18C4F18C5DAB63036047IDk3D" TargetMode="External"/><Relationship Id="rId4" Type="http://schemas.openxmlformats.org/officeDocument/2006/relationships/hyperlink" Target="consultantplus://offline/ref=154855A987AFC56BBAE2AAFAF32433EFEC1B9DF9830CF23E0E6A128BEE2B924BI8kAD" TargetMode="External"/><Relationship Id="rId5" Type="http://schemas.openxmlformats.org/officeDocument/2006/relationships/hyperlink" Target="consultantplus://offline/ref=519318BD3F439F0B7B40E4011F4ABC426BCE646C19FC2264AFF89669D8B3767BC74A0E6F6991A2887E040DEF05ABA20B78457337E42F25ZDD" TargetMode="External"/><Relationship Id="rId6" Type="http://schemas.openxmlformats.org/officeDocument/2006/relationships/hyperlink" Target="consultantplus://offline/ref=519318BD3F439F0B7B40E4011F4ABC426BCE646C19FC2264AFF89669D8B3767BC74A0E6F6597A2887E040DEF05ABA20B78457337E42F25ZDD" TargetMode="External"/><Relationship Id="rId7" Type="http://schemas.openxmlformats.org/officeDocument/2006/relationships/hyperlink" Target="consultantplus://offline/ref=519318BD3F439F0B7B40E4011F4ABC426BCE646C19FC2264AFF89669D8B3767BC74A0E6F6594A4887E040DEF05ABA20B78457337E42F25ZDD" TargetMode="External"/><Relationship Id="rId8" Type="http://schemas.openxmlformats.org/officeDocument/2006/relationships/hyperlink" Target="consultantplus://offline/ref=519318BD3F439F0B7B40E4011F4ABC426BCE646C19FC2264AFF89669D8B3767BC74A0E6F6991A2887E040DEF05ABA20B78457337E42F25ZDD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8:27:00Z</dcterms:created>
  <dc:creator>Пашковская Виктория Константиновна</dc:creator>
  <dc:description>№7-2919 --  ID: 162947579</dc:description>
  <cp:keywords/>
  <dc:language>en-US</dc:language>
  <cp:lastModifiedBy>Ксения В. Загородняя</cp:lastModifiedBy>
  <cp:lastPrinted>2019-07-25T14:48:00Z</cp:lastPrinted>
  <dcterms:modified xsi:type="dcterms:W3CDTF">2019-07-25T07:49:00Z</dcterms:modified>
  <cp:revision>22</cp:revision>
  <dc:subject/>
  <dc:title/>
</cp:coreProperties>
</file>