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ЕДЕРАЛЬНАЯ АНТИМОНОПОЛЬН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8 марта 2020 г. N 289/2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ЛАНА</w:t>
      </w:r>
    </w:p>
    <w:p>
      <w:pPr>
        <w:pStyle w:val="ConsPlusTitle"/>
        <w:jc w:val="center"/>
        <w:rPr/>
      </w:pPr>
      <w:r>
        <w:rPr/>
        <w:t>МЕРОПРИЯТИЙ ПО РЕАЛИЗАЦИИ СТРАТЕГИИ РАЗВИТИЯ</w:t>
      </w:r>
    </w:p>
    <w:p>
      <w:pPr>
        <w:pStyle w:val="ConsPlusTitle"/>
        <w:jc w:val="center"/>
        <w:rPr/>
      </w:pPr>
      <w:r>
        <w:rPr/>
        <w:t>КОНКУРЕНЦИИ И АНТИМОНОПОЛЬНОГО РЕГУЛИРОВАНИЯ</w:t>
      </w:r>
    </w:p>
    <w:p>
      <w:pPr>
        <w:pStyle w:val="ConsPlusTitle"/>
        <w:jc w:val="center"/>
        <w:rPr/>
      </w:pPr>
      <w:r>
        <w:rPr/>
        <w:t>В РОССИЙСКОЙ ФЕДЕРАЦИИ НА ПЕРИОД ДО 2030 ГОДА</w:t>
      </w:r>
    </w:p>
    <w:p>
      <w:pPr>
        <w:pStyle w:val="ConsPlusTitle"/>
        <w:jc w:val="center"/>
        <w:rPr/>
      </w:pPr>
      <w:r>
        <w:rPr/>
        <w:t>(I ЭТАП - 2020 - 2024 ГОДЫ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ФАС России от 09.07.2020 N 633/20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4">
        <w:r>
          <w:rPr>
            <w:rStyle w:val="InternetLink"/>
            <w:color w:val="0000FF"/>
          </w:rPr>
          <w:t>Стратегии</w:t>
        </w:r>
      </w:hyperlink>
      <w:r>
        <w:rPr/>
        <w:t xml:space="preserve"> развития конкуренции и антимонопольного регулирования в Российской Федерации на период до 2030 года и в соответствии с решением Президиума ФАС России (протокол от 03.07.2019 N 6) и Методического совета ФАС России (протокол от 26.12.2019 N 15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4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реализации Стратегии развития конкуренции и антимонопольного регулирования в Российской Федерации на период до 2030 года (1 этап - 2020 - 2024 годы) (далее - План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Структурным подразделениям центрального аппарата ФАС России, являющимся ответственными исполнителями соответствующих мероприятий </w:t>
      </w:r>
      <w:hyperlink w:anchor="P34">
        <w:r>
          <w:rPr>
            <w:rStyle w:val="InternetLink"/>
            <w:color w:val="0000FF"/>
          </w:rPr>
          <w:t>Плана</w:t>
        </w:r>
      </w:hyperlink>
      <w:r>
        <w:rPr/>
        <w:t>, представлять ежеквартально в Административное управление - секретариат руководителя в электронном виде по адресу (svod@fas.gov.ru) информацию о ходе выполнения Плана не позднее 15 числа месяца, следующего за отчетным кварта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Административному управлению - секретариату руководителя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суждение хода исполнения </w:t>
      </w:r>
      <w:hyperlink w:anchor="P34">
        <w:r>
          <w:rPr>
            <w:rStyle w:val="InternetLink"/>
            <w:color w:val="0000FF"/>
          </w:rPr>
          <w:t>Плана</w:t>
        </w:r>
      </w:hyperlink>
      <w:r>
        <w:rPr/>
        <w:t xml:space="preserve"> на заседаниях Методического совета ФАС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перативное размещение информации о ходе выполнения </w:t>
      </w:r>
      <w:hyperlink w:anchor="P34">
        <w:r>
          <w:rPr>
            <w:rStyle w:val="InternetLink"/>
            <w:color w:val="0000FF"/>
          </w:rPr>
          <w:t>Плана</w:t>
        </w:r>
      </w:hyperlink>
      <w:r>
        <w:rPr/>
        <w:t xml:space="preserve"> на внутреннем портале ФАС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Признать утратившим силу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ФАС России от 06.07.2015 N 557/1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онтроль исполнения настоящего приказа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И.Ю.АРТЕМЬ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ФАС России</w:t>
      </w:r>
    </w:p>
    <w:p>
      <w:pPr>
        <w:pStyle w:val="ConsPlusNormal"/>
        <w:jc w:val="right"/>
        <w:rPr/>
      </w:pPr>
      <w:r>
        <w:rPr/>
        <w:t>от 18.03.2020 N 289/2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ЛАН</w:t>
      </w:r>
    </w:p>
    <w:p>
      <w:pPr>
        <w:pStyle w:val="ConsPlusTitle"/>
        <w:jc w:val="center"/>
        <w:rPr/>
      </w:pPr>
      <w:r>
        <w:rPr/>
        <w:t xml:space="preserve">МЕРОПРИЯТИЙ ПО РЕАЛИЗАЦИИ </w:t>
      </w:r>
      <w:hyperlink r:id="rId6">
        <w:r>
          <w:rPr>
            <w:rStyle w:val="InternetLink"/>
            <w:color w:val="0000FF"/>
          </w:rPr>
          <w:t>СТРАТЕГИИ</w:t>
        </w:r>
      </w:hyperlink>
      <w:r>
        <w:rPr/>
        <w:t xml:space="preserve"> РАЗВИТИЯ КОНКУРЕНЦИИ</w:t>
      </w:r>
    </w:p>
    <w:p>
      <w:pPr>
        <w:pStyle w:val="ConsPlusTitle"/>
        <w:jc w:val="center"/>
        <w:rPr/>
      </w:pPr>
      <w:r>
        <w:rPr/>
        <w:t>И АНТИМОНОПОЛЬНОГО РЕГУЛИРОВАНИЯ В РОССИЙСКОЙ ФЕДЕРАЦИИ</w:t>
      </w:r>
    </w:p>
    <w:p>
      <w:pPr>
        <w:pStyle w:val="ConsPlusTitle"/>
        <w:jc w:val="center"/>
        <w:rPr/>
      </w:pPr>
      <w:r>
        <w:rPr/>
        <w:t>НА ПЕРИОД ДО 2030 ГОДА (I ЭТАП - 2020 - 2024 ГОДЫ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ФАС России от 09.07.2020 N 633/20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4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4993"/>
        <w:gridCol w:w="2381"/>
        <w:gridCol w:w="1814"/>
        <w:gridCol w:w="2390"/>
        <w:gridCol w:w="2551"/>
        <w:gridCol w:w="1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кумента (проект)/форма реал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 (принятия нормативного правового акта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и соисполнители (перечень федеральных органов исполнительной власти, организац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и соисполнители в ФАС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. Обеспечение реализации целей, задач и основополагающих принципов государственной политики по развитию конкуренции при реализации Национальных проект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1. Оценка обеспечения приоритетного направления деятельности по развитию конкуренции при реализации Национальных проект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.1.3. Регулярная и систематическая оценка соответствия основным направлениям государственной политики по развитию конкуренции реализации мероприятий Национальных проект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ценки мероприятий Национальных проектов и региональных проектов субъектов Российской Федерации, направленных на реализацию Национальных проектов, на предмет их соответствия целям и задачам государственной политики по развитию конкурен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чанов А.В.</w:t>
            </w:r>
          </w:p>
          <w:p>
            <w:pPr>
              <w:pStyle w:val="ConsPlusNormal"/>
              <w:rPr/>
            </w:pPr>
            <w:r>
              <w:rPr/>
              <w:t>структурные подразделения ЦА ФАС России</w:t>
            </w:r>
          </w:p>
          <w:p>
            <w:pPr>
              <w:pStyle w:val="ConsPlusNormal"/>
              <w:rPr/>
            </w:pPr>
            <w:r>
              <w:rPr/>
              <w:t>территориальные органы ФАС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2. Разработка и внесение предложений по включению в документы по реализации Национальных проектов ключевых показателей, целей, задач и мероприятий по развитию конкурен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.2.3. Разработка и обеспечение включения в региональные проекты субъектов Российской Федерации, направленных на реализацию национальных проектов, соответствующих целей, показателей и мероприятий, которые учитывают основные положения государственной политики по развитию конкурен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 по включению в документы по реализации Национальных проектов ключевых показателей, целей, задач и мероприятий по развитию конкурен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квартал 2020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чанов А.В.</w:t>
            </w:r>
          </w:p>
          <w:p>
            <w:pPr>
              <w:pStyle w:val="ConsPlusNormal"/>
              <w:rPr/>
            </w:pPr>
            <w:r>
              <w:rPr/>
              <w:t>структурные подразделения ЦА ФАС России</w:t>
            </w:r>
          </w:p>
          <w:p>
            <w:pPr>
              <w:pStyle w:val="ConsPlusNormal"/>
              <w:rPr/>
            </w:pPr>
            <w:r>
              <w:rPr/>
              <w:t>территориальные органы ФАС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3. Разработка и внедрение механизмов мониторинга и контроля мероприятий по реализации Национальных проектов на предмет их соответствия основным направлениям государственной политики по развитию конкурен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.3.3. Включение в систему отраслевых критериев реализации национальных проектов показателей, учитывающих цели развития конкуренции, при формировании рейтинга реализации Национальных проектов федеральными органами исполнительной власти, руководителями и администраторами национальных проектов, а также субъектами Российской Федер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исполнения мероприятий по реализации Национальных проектов на предмет их соответствия основным направлениям государственной политики по развитию конкурен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 квартал 2020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чанов А.В.</w:t>
            </w:r>
          </w:p>
          <w:p>
            <w:pPr>
              <w:pStyle w:val="ConsPlusNormal"/>
              <w:rPr/>
            </w:pPr>
            <w:r>
              <w:rPr/>
              <w:t>структурные подразделения ЦА ФАС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4. Исполнение полномочий по государственному контролю за соблюдением антимонопольного законодательства, законодательства в сфере деятельности субъектов естественных монополий, в сфере государственного регулирования цен (тарифов) на товары (услуги), законодательства о контрактной системе, законодательства о закупках товаров, работ, услуг отдельными видами юридических лиц в рамках реализации Национальных проект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ение полномочий по контролю за соблюдением антимонопольного законодательства в части выявления картелей и иных антиконкурентных соглашений, за соблюдением законодательства в сфере деятельности субъектов естественных монополий и в сфере государственного регулирования цен (тарифов) на товары (услуги) в рамках реализации национальных проек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/>
            </w:pPr>
            <w:r>
              <w:rPr/>
              <w:t>I квартал года, следующего за отчетны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ютищев А.Н.</w:t>
            </w:r>
          </w:p>
          <w:p>
            <w:pPr>
              <w:pStyle w:val="ConsPlusNormal"/>
              <w:rPr/>
            </w:pPr>
            <w:r>
              <w:rPr/>
              <w:t>Васильев Д.А.</w:t>
            </w:r>
          </w:p>
          <w:p>
            <w:pPr>
              <w:pStyle w:val="ConsPlusNormal"/>
              <w:rPr/>
            </w:pPr>
            <w:r>
              <w:rPr/>
              <w:t>Вяселева А.И.</w:t>
            </w:r>
          </w:p>
          <w:p>
            <w:pPr>
              <w:pStyle w:val="ConsPlusNormal"/>
              <w:rPr/>
            </w:pPr>
            <w:r>
              <w:rPr/>
              <w:t>Горбунов В.А.</w:t>
            </w:r>
          </w:p>
          <w:p>
            <w:pPr>
              <w:pStyle w:val="ConsPlusNormal"/>
              <w:rPr/>
            </w:pPr>
            <w:r>
              <w:rPr/>
              <w:t>Заева Е.А.</w:t>
            </w:r>
          </w:p>
          <w:p>
            <w:pPr>
              <w:pStyle w:val="ConsPlusNormal"/>
              <w:rPr/>
            </w:pPr>
            <w:r>
              <w:rPr/>
              <w:t>Корнеев О.С.</w:t>
            </w:r>
          </w:p>
          <w:p>
            <w:pPr>
              <w:pStyle w:val="ConsPlusNormal"/>
              <w:rPr/>
            </w:pPr>
            <w:r>
              <w:rPr/>
              <w:t>Матюхин А.Г.</w:t>
            </w:r>
          </w:p>
          <w:p>
            <w:pPr>
              <w:pStyle w:val="ConsPlusNormal"/>
              <w:rPr/>
            </w:pPr>
            <w:r>
              <w:rPr/>
              <w:t>Мирочиненко А.В.</w:t>
            </w:r>
          </w:p>
          <w:p>
            <w:pPr>
              <w:pStyle w:val="ConsPlusNormal"/>
              <w:rPr/>
            </w:pPr>
            <w:r>
              <w:rPr/>
              <w:t>Нижегородцев Т.В.</w:t>
            </w:r>
          </w:p>
          <w:p>
            <w:pPr>
              <w:pStyle w:val="ConsPlusNormal"/>
              <w:rPr/>
            </w:pPr>
            <w:r>
              <w:rPr/>
              <w:t>Тенишев А.П.</w:t>
            </w:r>
          </w:p>
          <w:p>
            <w:pPr>
              <w:pStyle w:val="ConsPlusNormal"/>
              <w:rPr/>
            </w:pPr>
            <w:r>
              <w:rPr/>
              <w:t>Ханян А.Э.</w:t>
            </w:r>
          </w:p>
          <w:p>
            <w:pPr>
              <w:pStyle w:val="ConsPlusNormal"/>
              <w:rPr/>
            </w:pPr>
            <w:r>
              <w:rPr/>
              <w:t>Юдина Ю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ение полномочий по государственному контролю за соблюдением законодательства о контрактной системе в рамках реализации национальных проек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лад в Администрацию Президент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бов А.Ю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I. Совершенствование правовых и организационных механизмов защиты конкурен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1. Совершенствование антимонопольного законодательства и практики его примен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частие в подготовке новой редакции </w:t>
            </w:r>
            <w:hyperlink r:id="rId8">
              <w:r>
                <w:rPr>
                  <w:rStyle w:val="InternetLink"/>
                  <w:color w:val="0000FF"/>
                </w:rPr>
                <w:t>Кодекса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федерального зак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всего пери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чанов А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шение процедурных вопросов:</w:t>
            </w:r>
          </w:p>
          <w:p>
            <w:pPr>
              <w:pStyle w:val="ConsPlusNormal"/>
              <w:jc w:val="both"/>
              <w:rPr/>
            </w:pPr>
            <w:r>
              <w:rPr/>
              <w:t>- увеличение сроков проведения внеплановых выездных проверок;</w:t>
            </w:r>
          </w:p>
          <w:p>
            <w:pPr>
              <w:pStyle w:val="ConsPlusNormal"/>
              <w:jc w:val="both"/>
              <w:rPr/>
            </w:pPr>
            <w:r>
              <w:rPr/>
              <w:t>- исключение положения об оглашении заключения об обстоятельствах дела;</w:t>
            </w:r>
          </w:p>
          <w:p>
            <w:pPr>
              <w:pStyle w:val="ConsPlusNormal"/>
              <w:jc w:val="both"/>
              <w:rPr/>
            </w:pPr>
            <w:r>
              <w:rPr/>
              <w:t>- введение в состав комиссии по рассмотрению дела о нарушении антимонопольного законодательства заместителя председателя с полномочиями председателя в отсутствие последнего;</w:t>
            </w:r>
          </w:p>
          <w:p>
            <w:pPr>
              <w:pStyle w:val="ConsPlusNormal"/>
              <w:jc w:val="both"/>
              <w:rPr/>
            </w:pPr>
            <w:r>
              <w:rPr/>
              <w:t>- увеличение сроков рассмотрения ходатайств об осуществлении сделок, иных действий, подлежащих государственному контролю за экономической концентрацией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- введение положений о сокращенном анализе состояния конкуренции на товарном рынке при выдаче предупреждения или возбуждении дела по </w:t>
            </w:r>
            <w:hyperlink r:id="rId9">
              <w:r>
                <w:rPr>
                  <w:rStyle w:val="InternetLink"/>
                  <w:color w:val="0000FF"/>
                </w:rPr>
                <w:t>статье 10</w:t>
              </w:r>
            </w:hyperlink>
            <w:r>
              <w:rPr/>
              <w:t xml:space="preserve"> Федерального закона "О защите конкуренции";</w:t>
            </w:r>
          </w:p>
          <w:p>
            <w:pPr>
              <w:pStyle w:val="ConsPlusNormal"/>
              <w:jc w:val="both"/>
              <w:rPr/>
            </w:pPr>
            <w:r>
              <w:rPr/>
              <w:t>- распространение положений о внутриведомственной апелляции на решения центрального аппарата ФАС Росси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- дополнение </w:t>
            </w:r>
            <w:hyperlink r:id="rId10">
              <w:r>
                <w:rPr>
                  <w:rStyle w:val="InternetLink"/>
                  <w:color w:val="0000FF"/>
                </w:rPr>
                <w:t>главы 9</w:t>
              </w:r>
            </w:hyperlink>
            <w:r>
              <w:rPr/>
              <w:t xml:space="preserve"> Федерального закона "О защите конкуренции" положением о том, что заявитель привлекается к участию в деле о нарушении антимонопольного законодательства только в том случае, если его права и интересы затрагиваются возбужденным делом;</w:t>
            </w:r>
          </w:p>
          <w:p>
            <w:pPr>
              <w:pStyle w:val="ConsPlusNormal"/>
              <w:jc w:val="both"/>
              <w:rPr/>
            </w:pPr>
            <w:r>
              <w:rPr/>
              <w:t>- совершенствование контроля предоставления и использования государственных и муниципальных преференций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- редакционная правка отсылок в </w:t>
            </w:r>
            <w:hyperlink r:id="rId11">
              <w:r>
                <w:rPr>
                  <w:rStyle w:val="InternetLink"/>
                  <w:color w:val="0000FF"/>
                </w:rPr>
                <w:t>части 1 статьи 45.2</w:t>
              </w:r>
            </w:hyperlink>
            <w:r>
              <w:rPr/>
              <w:t xml:space="preserve"> Федерального закона "О защите конкуренции" к </w:t>
            </w:r>
            <w:hyperlink r:id="rId12">
              <w:r>
                <w:rPr>
                  <w:rStyle w:val="InternetLink"/>
                  <w:color w:val="0000FF"/>
                </w:rPr>
                <w:t>статье 14.32</w:t>
              </w:r>
            </w:hyperlink>
            <w:r>
              <w:rPr/>
              <w:t xml:space="preserve"> КоАП РФ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федерального закона "О внесении изменений в Федеральный закон "О защите конкуренции" и отдельные законодательные акты Российской Федерации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чанов А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ершенствование институтов предупреждения о прекращении действий (бездействия), которые содержат признаки нарушения антимонопольного законодательства, и предостережения о недопустимости нарушения антимонопольного законодатель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федерального закона "О внесении изменений в Федеральный закон "О защите конкуренции" и отдельные законодательные акты Российской Федерации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чанов А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полнение перечня субъектов нарушения по </w:t>
            </w:r>
            <w:hyperlink r:id="rId13">
              <w:r>
                <w:rPr>
                  <w:rStyle w:val="InternetLink"/>
                  <w:color w:val="0000FF"/>
                </w:rPr>
                <w:t>статьям 15</w:t>
              </w:r>
            </w:hyperlink>
            <w:r>
              <w:rPr/>
              <w:t xml:space="preserve"> и </w:t>
            </w:r>
            <w:hyperlink r:id="rId14">
              <w:r>
                <w:rPr>
                  <w:rStyle w:val="InternetLink"/>
                  <w:color w:val="0000FF"/>
                </w:rPr>
                <w:t>16</w:t>
              </w:r>
            </w:hyperlink>
            <w:r>
              <w:rPr/>
              <w:t xml:space="preserve"> Федерального закона "О защите конкуренции" фондами капитального ремонта (региональными операторами по финансированию капитального ремонта общего имущества в многоквартирных домах), формируемого в соответствии со </w:t>
            </w:r>
            <w:hyperlink r:id="rId15">
              <w:r>
                <w:rPr>
                  <w:rStyle w:val="InternetLink"/>
                  <w:color w:val="0000FF"/>
                </w:rPr>
                <w:t>статьей 178</w:t>
              </w:r>
            </w:hyperlink>
            <w:r>
              <w:rPr/>
              <w:t xml:space="preserve"> ЖК РФ; распространение особенностей порядка заключения договоров в отношении государственного и муниципального имущества на договоры купли-продажи данного имуще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федерального закона "О внесении изменений в Федеральный закон "О защите конкуренции" и отдельные законодательные акты Российской Федерации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чанов А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1.1. Развитие и совершенствование превентивных механизмов антимонопольного контроля: внедрить на законодательном уровне нормы, стимулирующие принятие антимонопольного комплаенса (системы мер, направленных на обеспечение соблюдения требований антимонопольного законодательства) хозяйствующими субъектами, органами государственной власти и местного самоуправ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эффективного взаимодействия ФАС России с Евразийской экономической комиссией (ЕЭК) по вопросам совершенствования права Евразийского экономического союз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кты, разработка который предусмотрена Планом разработки и принятия актов, предусмотренных </w:t>
            </w:r>
            <w:hyperlink r:id="rId16">
              <w:r>
                <w:rPr>
                  <w:rStyle w:val="InternetLink"/>
                  <w:color w:val="0000FF"/>
                </w:rPr>
                <w:t>Протоколом</w:t>
              </w:r>
            </w:hyperlink>
            <w:r>
              <w:rPr/>
              <w:t xml:space="preserve"> об общем электроэнергетическом рынке Евразийского экономического союза (приложение N 21 к Договору о Евразийском экономическом союзе от 29 мая 2014 г.) (далее - План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оответствии с Плано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План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выдова Л.Е.</w:t>
            </w:r>
          </w:p>
          <w:p>
            <w:pPr>
              <w:pStyle w:val="ConsPlusNormal"/>
              <w:rPr/>
            </w:pPr>
            <w:r>
              <w:rPr/>
              <w:t>Васильев Д.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одготовки на регулярной основе обзоров и обобщений правоприменительной практики и разъяснений ФАС Росс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я по вопросам практики применения законодательства в целях контроля за соблюдением Правил технологического присоединения и Правил недискриминационного доступа к электрическим сетя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 по мере изменения нормативной правовой баз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сильев Д.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дрение на законодательном уровне норм, стимулирующих принятие антимонопольного комплаенса (системы мер, направленных на обеспечение соблюдения требований антимонопольного законодательства) хозяйствующими субъектами, органами государственной власти и местного самоуправ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ы постановлений Правительства Российской Федерации</w:t>
            </w:r>
          </w:p>
          <w:p>
            <w:pPr>
              <w:pStyle w:val="ConsPlusNormal"/>
              <w:jc w:val="both"/>
              <w:rPr/>
            </w:pPr>
            <w:r>
              <w:rPr/>
              <w:t>проекты федеральных законов</w:t>
            </w:r>
          </w:p>
          <w:p>
            <w:pPr>
              <w:pStyle w:val="ConsPlusNormal"/>
              <w:jc w:val="both"/>
              <w:rPr/>
            </w:pPr>
            <w:r>
              <w:rPr/>
              <w:t>проекты приказов ФАС Ро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чанов А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методики ФАС России о численных характеристиках доминирующего положения хозяйствующего субъекта (группы лиц) с долей установленной мощности его генерирующего оборудования или с долей выработки электрической энергии с использованием этого оборудования или с долей приобретаемой или потребляемой электрической энергии и (или) мощности в границах зоны свободного перетока меньше 20 процентов, и порядка их примен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ы приказов ФАС Ро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 2020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сильев Д.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требований экономической обоснованности ценовых заявок на продажу электрической энергии и ценовых заявок на продажу мощности, а также методик определения соответствия ценовых заявок на продажу электрической энергии и мощности требованиям экономической обоснован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ы приказов ФАС Ро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 2020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сильев Д.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1.2. Обеспечение права доступа к природным ресурсам во всех сферах (недра, охота, лес, рыболовство, аквакультура, водопользование) на конкурентной и недискриминационной основ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е действующей системы предоставления прав на природные ресурсы и перехода к открытым конкурентным процедурам - торгам в форме электронного аукциона на электронных площадках, функционирующих в соответствии с законодательством о контрактной систем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закон,</w:t>
            </w:r>
          </w:p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природы России</w:t>
            </w:r>
          </w:p>
          <w:p>
            <w:pPr>
              <w:pStyle w:val="ConsPlusNormal"/>
              <w:rPr/>
            </w:pPr>
            <w:r>
              <w:rPr/>
              <w:t>Минсельхоз России</w:t>
            </w:r>
          </w:p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неев О.С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1.3. Повышение качества экономического анализа и контроля за экономической концентрацией: на основе использования лучших практик антимонопольных органов стран - членов ОЭСР стандартизировать применение экономического анализа при осуществлении контроля за экономической концентрацией и рассмотрении дел о нарушении антимонопольного законодательства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лучших практик антимонопольных органов стран - членов ОЭСР по проведению экономического анализа и контроля за экономической концентрацией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еминара на тему "Современные подходы к исследованию состояния конкуренции на товарных рынках для целей антимонопольного правоприменения в реалиях современной экономики" с участием специалистов зарубежных конкурентных ведомств, в том числе стран - членов ОЭСР, и представителей центрального аппарата и территориальных органов ФАС Росси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 2020 года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выдова Л.Е.</w:t>
            </w:r>
          </w:p>
          <w:p>
            <w:pPr>
              <w:pStyle w:val="ConsPlusNormal"/>
              <w:rPr/>
            </w:pPr>
            <w:r>
              <w:rPr/>
              <w:t>заинтересованные структурные подразделения ЦА ФАС России</w:t>
            </w:r>
          </w:p>
        </w:tc>
      </w:tr>
      <w:tr>
        <w:trPr/>
        <w:tc>
          <w:tcPr>
            <w:tcW w:w="148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ФАС России от 09.07.2020 N 633/20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1.4. Реализация и формирование административной практики в части недобросовестной конкурен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административной и судебной практики в части недобросовестной конкурен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обзоров, обобщений, а также разъяснений применения антимонопольного законодательства в части недобросовестной конкурен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тина Т.Е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1.5. Повышение эффективности рассмотрения дел о нарушении антимонопольного законодательства и обоснованности принимаемых реше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ершенствование системы оценки результативности деятельности служащих территориальных органов и структурных подразделений центрального аппарата, характеризующих качество подготавливаемых решений и предписаний по делам о нарушении антимонопольного законодательства, а также результативность контроля исполнения предписаний и постановлений о наложении административных штраф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околы заседаний Рабочей группы ФАС России;</w:t>
            </w:r>
          </w:p>
          <w:p>
            <w:pPr>
              <w:pStyle w:val="ConsPlusNormal"/>
              <w:jc w:val="both"/>
              <w:rPr/>
            </w:pPr>
            <w:r>
              <w:rPr/>
              <w:t>приказы ФАС Ро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- 2024 год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ая группа ФАС России по оценке результативности деятельности структурных подразделений центрального аппарата и территориальных органов и улучшению функционирования системы менеджмента качества ФАС России (Рабочая группа ФАС России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жиниринг и реинжиниринг процессов рассмотрения дел о нарушении антимонопольного законодательства, ведения дел об административных правонарушен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околы заседаний Рабочей группы ФАС России; утвержденное задание для ФБУ с описанием процессов для автомат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- 2021 год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ая группа ФАС России</w:t>
            </w:r>
          </w:p>
          <w:p>
            <w:pPr>
              <w:pStyle w:val="ConsPlusNormal"/>
              <w:rPr/>
            </w:pPr>
            <w:r>
              <w:rPr/>
              <w:t>Рабочая подгруппа по инжинирингу процессов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атизация процессов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окол завершения пилотной версии</w:t>
            </w:r>
          </w:p>
          <w:p>
            <w:pPr>
              <w:pStyle w:val="ConsPlusNormal"/>
              <w:jc w:val="both"/>
              <w:rPr/>
            </w:pPr>
            <w:r>
              <w:rPr/>
              <w:t>Протокол сдачи в эксплуатацию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- 2023 год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ая группа ФАС Росси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БУ "ИТЦ" ФАС Росс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ариковский Ф.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1.6. Повышение эффективности выявления, расследования и пресечения антиконкурентных соглаше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аналитической информационной системы "АнтиКартель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ФАС России N 904/19 от 03.07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 квартал 2020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комсвязь России</w:t>
            </w:r>
          </w:p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ФБУ "ИТЦ ФАС Росс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нишев А.П.</w:t>
            </w:r>
          </w:p>
          <w:p>
            <w:pPr>
              <w:pStyle w:val="ConsPlusNormal"/>
              <w:rPr/>
            </w:pPr>
            <w:r>
              <w:rPr/>
              <w:t>Горбунов В.А.</w:t>
            </w:r>
          </w:p>
          <w:p>
            <w:pPr>
              <w:pStyle w:val="ConsPlusNormal"/>
              <w:rPr/>
            </w:pPr>
            <w:r>
              <w:rPr/>
              <w:t>Панютищев А.Н.</w:t>
            </w:r>
          </w:p>
          <w:p>
            <w:pPr>
              <w:pStyle w:val="ConsPlusNormal"/>
              <w:rPr/>
            </w:pPr>
            <w:r>
              <w:rPr/>
              <w:t>Цариковский Ф.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дрение аналитической информационной системы "АнтиКартель" в деятельность ФАС России и ее территориальных орган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приказа ФАС Ро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 2020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ФБУ "ИТЦ ФАС Росс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ариковский Ф.И.</w:t>
            </w:r>
          </w:p>
          <w:p>
            <w:pPr>
              <w:pStyle w:val="ConsPlusNormal"/>
              <w:rPr/>
            </w:pPr>
            <w:r>
              <w:rPr/>
              <w:t>Тенишев А.П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законопроекта по введению правил снижения штрафов для лиц, признанных виновными в заключении антиконкурентных соглашений и (или) участии в них и уплативших штрафы доброволь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федерального закона "О внесении изменений в Кодекс Российской Федерации об административных правонарушениях" (введение правил снижения штрафов для лиц, признанных виновными в заключении антиконкурентных соглашений и (или) участии в них и уплативших штрафы добровольн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 квартал 2020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нишев А.П.</w:t>
            </w:r>
          </w:p>
          <w:p>
            <w:pPr>
              <w:pStyle w:val="ConsPlusNormal"/>
              <w:rPr/>
            </w:pPr>
            <w:r>
              <w:rPr/>
              <w:t>Молчанов А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несение изменений в </w:t>
            </w:r>
            <w:hyperlink r:id="rId19">
              <w:r>
                <w:rPr>
                  <w:rStyle w:val="InternetLink"/>
                  <w:color w:val="0000FF"/>
                </w:rPr>
                <w:t>статью 14.32</w:t>
              </w:r>
            </w:hyperlink>
            <w:r>
              <w:rPr/>
              <w:t xml:space="preserve"> КоАП РФ в части установления ответственности за повторное совершение административного правонарушения, предусмотренного </w:t>
            </w:r>
            <w:hyperlink r:id="rId20">
              <w:r>
                <w:rPr>
                  <w:rStyle w:val="InternetLink"/>
                  <w:color w:val="0000FF"/>
                </w:rPr>
                <w:t>частями 1</w:t>
              </w:r>
            </w:hyperlink>
            <w:r>
              <w:rPr/>
              <w:t xml:space="preserve"> - </w:t>
            </w:r>
            <w:hyperlink r:id="rId21">
              <w:r>
                <w:rPr>
                  <w:rStyle w:val="InternetLink"/>
                  <w:color w:val="0000FF"/>
                </w:rPr>
                <w:t>7 статьи 14.32</w:t>
              </w:r>
            </w:hyperlink>
            <w:r>
              <w:rPr/>
              <w:t xml:space="preserve"> КоАП Р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федерального зак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чанов А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сопровождения в палатах Федерального Собрания Российской Федерации законопроекта по совершенствованию мер по предотвращению и пресечению ограничивающих конкуренцию соглаше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федерального закона "О внесении изменений в Федеральный закон "О защите конкуренции" и отдельные законодательные акты Российской Федерации" (совершенствование мер по предотвращению и пресечению ограничивающих конкуренцию соглашений, в частности, ограничение участия в торгах лиц, входящих в одну группу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нишев А.П.</w:t>
            </w:r>
          </w:p>
          <w:p>
            <w:pPr>
              <w:pStyle w:val="ConsPlusNormal"/>
              <w:rPr/>
            </w:pPr>
            <w:r>
              <w:rPr/>
              <w:t>Молчанов А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ное закрепление возможности передачи в антимонопольный орган результатов оперативно-розыскной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федерального закона "О внесении изменений в Федеральный закон "О защите конкуренции" и отдельные законодательные акты Российской Федерации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нишев А.П.</w:t>
            </w:r>
          </w:p>
          <w:p>
            <w:pPr>
              <w:pStyle w:val="ConsPlusNormal"/>
              <w:rPr/>
            </w:pPr>
            <w:r>
              <w:rPr/>
              <w:t>Молчанов А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законопроекта по закреплению порядка получения антимонопольным органом доступа к информации, составляющей банковскую, налоговую тайну и тайну связ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федерального закона "О внесении изменений в Федеральный закон "О защите конкуренции" и отдельные законодательные акты Российской Федерации" (закрепление полномочий по доступу к банковской, налоговой тайне и тайне связ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нишев А.П.</w:t>
            </w:r>
          </w:p>
          <w:p>
            <w:pPr>
              <w:pStyle w:val="ConsPlusNormal"/>
              <w:rPr/>
            </w:pPr>
            <w:r>
              <w:rPr/>
              <w:t>Молчанов А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нормативных актов федеральных органов исполнительной власти, органов государственной власти субъектов Российской Федерации, органов местного самоуправления на предмет наличия в них положений, ограничивающих конкуренцию и способствующих скрытой монополизации экономики, а также принятие мер по приведению указанных нормативных правовых актов в соответствие с требованиями антимонопольного законодательства Российской Федер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- 2023 год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нишев А.П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дополнительной профессиональной программы подготовки сотрудников и руководителей федеральных органов исполнительной власти, Генеральной прокуратуры Российской Федерации и Следственного комитета Российской Федерации по вопросам применения тактических приемов и методик выявления, раскрытия и расследования правонарушений и преступлений, связанных с заключением ограничивающих конкуренцию соглашений, внедрение ее в образовательный процесс Учебно-методического центра ФАС Росс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ФАС Ро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 2020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МВД России</w:t>
            </w:r>
          </w:p>
          <w:p>
            <w:pPr>
              <w:pStyle w:val="ConsPlusNormal"/>
              <w:rPr/>
            </w:pPr>
            <w:r>
              <w:rPr/>
              <w:t>Следственный комитет Российской Федерации</w:t>
            </w:r>
          </w:p>
          <w:p>
            <w:pPr>
              <w:pStyle w:val="ConsPlusNormal"/>
              <w:rPr/>
            </w:pPr>
            <w:r>
              <w:rPr/>
              <w:t>ФСБ России</w:t>
            </w:r>
          </w:p>
          <w:p>
            <w:pPr>
              <w:pStyle w:val="ConsPlusNormal"/>
              <w:rPr/>
            </w:pPr>
            <w:r>
              <w:rPr/>
              <w:t>Генеральная прокуратур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нишев А.П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иностранного опыта борьбы с картелями и иными ограничивающими конкуренцию соглашения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- 2023 год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МВД России</w:t>
            </w:r>
          </w:p>
          <w:p>
            <w:pPr>
              <w:pStyle w:val="ConsPlusNormal"/>
              <w:rPr/>
            </w:pPr>
            <w:r>
              <w:rPr/>
              <w:t>Следственный комитет Российской Федерации</w:t>
            </w:r>
          </w:p>
          <w:p>
            <w:pPr>
              <w:pStyle w:val="ConsPlusNormal"/>
              <w:rPr/>
            </w:pPr>
            <w:r>
              <w:rPr/>
              <w:t>ФСБ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нишев А.П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сотрудничества с антимонопольными ведомствами иностранных государств по вопросам выявления и пресечения картелей и иных ограничивающих конкуренцию соглаше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- 2023 год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МВД России</w:t>
            </w:r>
          </w:p>
          <w:p>
            <w:pPr>
              <w:pStyle w:val="ConsPlusNormal"/>
              <w:rPr/>
            </w:pPr>
            <w:r>
              <w:rPr/>
              <w:t>Следственный комитет Российской Федерации</w:t>
            </w:r>
          </w:p>
          <w:p>
            <w:pPr>
              <w:pStyle w:val="ConsPlusNormal"/>
              <w:rPr/>
            </w:pPr>
            <w:r>
              <w:rPr/>
              <w:t>ФСБ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нишев А.П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родвижения инициативы по принятию международной конвенции "О борьбе с картелями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международной конвенции "О борьбе с картелями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- 2024 год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выдова Л.Е.</w:t>
            </w:r>
          </w:p>
          <w:p>
            <w:pPr>
              <w:pStyle w:val="ConsPlusNormal"/>
              <w:rPr/>
            </w:pPr>
            <w:r>
              <w:rPr/>
              <w:t>Тенишев А.П.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методики оценки латентности картелей и иных ограничивающих конкуренцию соглашений в экономике (в разрезе сфер народного хозяйства), оценки доходов участников картелей и иных ограничивающих конкуренцию соглашений от противоправной деятельности, причиненного ущерба государству, экономике и гражданам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ческие рекомендации,</w:t>
            </w:r>
          </w:p>
          <w:p>
            <w:pPr>
              <w:pStyle w:val="ConsPlusNormal"/>
              <w:jc w:val="both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 2020 года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МВД России</w:t>
            </w:r>
          </w:p>
          <w:p>
            <w:pPr>
              <w:pStyle w:val="ConsPlusNormal"/>
              <w:rPr/>
            </w:pPr>
            <w:r>
              <w:rPr/>
              <w:t>Следственный комитет Российской Федерации</w:t>
            </w:r>
          </w:p>
          <w:p>
            <w:pPr>
              <w:pStyle w:val="ConsPlusNormal"/>
              <w:rPr/>
            </w:pPr>
            <w:r>
              <w:rPr/>
              <w:t>ФСБ Росси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нишев А.П.</w:t>
            </w:r>
          </w:p>
          <w:p>
            <w:pPr>
              <w:pStyle w:val="ConsPlusNormal"/>
              <w:rPr/>
            </w:pPr>
            <w:r>
              <w:rPr/>
              <w:t>Молчанов А.В.</w:t>
            </w:r>
          </w:p>
        </w:tc>
      </w:tr>
      <w:tr>
        <w:trPr/>
        <w:tc>
          <w:tcPr>
            <w:tcW w:w="148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ФАС России от 09.07.2020 N 633/20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методики выявления, пресечения и профилактики картелей и иных ограничивающих конкуренцию соглашений на товарных рынках и на торгах в условиях цифровой эконом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ческие рекоменд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квартал 2020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нишев А.П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1.7. Развитие и совершенствование контроля в сфере реклам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сение изменений в законодательство Российской Федерации, обеспечивающих предложение для субъектов малого и среднего предпринимательства не менее 20% от всех мест установки рекламных конструкций, выставляемых на торги на право заключения договора на установку и эксплуатацию рекламной конструк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федерального зак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Минэкономразвития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тина Т.Е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сение изменений в законодательство Российской Федерации, предусматривающих наделение органов местного самоуправления полномочиями по выявлению нарушений законодательства о рекламе в сфере наружной реклам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федерального зак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Минфин России</w:t>
            </w:r>
          </w:p>
          <w:p>
            <w:pPr>
              <w:pStyle w:val="ConsPlusNormal"/>
              <w:rPr/>
            </w:pPr>
            <w:r>
              <w:rPr/>
              <w:t>Минюст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тина Т.Е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сение изменений в законодательство Российской Федерации, предусматривающих введение специальных требований к распространению рекламы в информационно-телекоммуникационной сети "Интернет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федерального зак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Минэкономразвития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тина Т.Е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сение изменений в законодательство Российской Федерации, предусматривающих наделение саморегулируемых организаций отдельными полномочиями ФАС России в сфере реклам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федерального зак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Минэкономразвития России</w:t>
            </w:r>
          </w:p>
          <w:p>
            <w:pPr>
              <w:pStyle w:val="ConsPlusNormal"/>
              <w:rPr/>
            </w:pPr>
            <w:r>
              <w:rPr/>
              <w:t>Минюст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тина Т.Е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организационного механизма для повышения эффективности контроля уровня громкости звука рекламы в теле-, радиопередачах, в том числе территориальными органами ФАС Росс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зоры, разъяснения, обуч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тина Т.Е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сение изменений в законодательство Российской Федерации, предусматривающих единые правила проведения торгов в сфере наружной реклам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федерального зак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Минэкономразвития России</w:t>
            </w:r>
          </w:p>
          <w:p>
            <w:pPr>
              <w:pStyle w:val="ConsPlusNormal"/>
              <w:rPr/>
            </w:pPr>
            <w:r>
              <w:rPr/>
              <w:t>Минюст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тина Т.Е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1.8. Устранение административных и нормативных барьеров, сдерживающих расширение масштабов инновационной активности строительных предприятий и распространение в отрасли передовых технологий, в том числе путем систематизации и установления открытых, исчерпывающих нормативно-технических требований в строительстве, перехода к цифровому регулированию строительной отрасли посредством интеграции и расширения функционала существующих информационных систем с целью осуществления всех процедур в строительстве в электронном виде в единой системе "одного окна"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утверждение стратегии развития строительной отрасли Российской Федерации на период до 2030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Правительств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строй России</w:t>
            </w:r>
          </w:p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Минэкономразвития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неев О.С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дрение технологий информационного моделирования на всех этапах "жизненного цикла" объекта капитального строительства, включая проектирование, строительство, эксплуатацию и сн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строй России</w:t>
            </w:r>
          </w:p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неев О.С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федеральной государственной информационной системы ценообразования при строительстве, эксплуатации и сносе объектов капитального строительства (путем интеграции федеральной государственной информационной системы ценообразования в строительстве с иными профильными государственными информационными системами (в том числе базами данных ФНС России, ФТС России), расширения функционального назначения ФГИС ЦС, предусмотрев возможность заключения и исполнения договоров купли-продажи строительных материалов в электронной форме непосредственно в системе, освободив лиц, воспользовавшихся таким правом, от обязанности предоставления дополнительной информаци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строй России</w:t>
            </w:r>
          </w:p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неев О.С.</w:t>
            </w:r>
          </w:p>
          <w:p>
            <w:pPr>
              <w:pStyle w:val="ConsPlusNormal"/>
              <w:rPr/>
            </w:pPr>
            <w:r>
              <w:rPr/>
              <w:t>Галимханова Н.Ф.</w:t>
            </w:r>
          </w:p>
          <w:p>
            <w:pPr>
              <w:pStyle w:val="ConsPlusNormal"/>
              <w:rPr/>
            </w:pPr>
            <w:r>
              <w:rPr/>
              <w:t>Ханян А.Э.</w:t>
            </w:r>
          </w:p>
          <w:p>
            <w:pPr>
              <w:pStyle w:val="ConsPlusNormal"/>
              <w:rPr/>
            </w:pPr>
            <w:r>
              <w:rPr/>
              <w:t>Лобов А.Ю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1.9. Развитие конкуренции в сфере оказания платных юридических и технических услуг при осуществлении нотариальной деятель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разработке "Плана мероприятий ("дорожной карты") по развитию конкуренции в сфере оказания платных юридических и технических услуг при осуществлении нотариальной деятельности на 2019 - 2024 годы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ряжение Правительств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Минюст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шеловин В.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2. Создание правовых и организационных механизмов пресечения нарушений антимонопольного законодательства нерезидентами Российской Федер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2.1. Развитие институтов международного сотрудничества в сфере антимонопольного регулиров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участия представителей Российской Федерации в рабочих органах Организации экономического сотрудничества и развития по вопросам конкурен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позиции Российской Федерации в рабочих органах ОЭС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Минэкономразвития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выдова Л.Е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ие Руководящих принципов и процедур в соответствии с Секцией F Комплекса по конкуренции О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золюция Конференции по пересмотру Комплекса согласованных на многосторонней основе справедливых принципов и правил для контроля за ограничительной деловой практикой О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МИД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выдова Л.Е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уждение вопроса по борьбе с трансграничными картелями на многосторонних площадках (СНГ, БРИКС, МКС, ЮНКТАД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ражение вопроса в документах многосторонних площад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выдова Л.Е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участия представителей Российской Федерации в рабочих органах форума Азиатско-Тихоокеанское экономическое сотрудничество по вопросам конкурен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позиции Российской Федерации в рабочих органах АТЭ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Минэкономразвития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выдова Л.Е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45-ом Всемирном рекламном конгрессе Международной рекламной ассоциации (МР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конгресс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Администрация г. Санкт-Петер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выдова Л.Е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участия представителей Российской Федерации в работе двусторонних межправительственных комиссий по торгово-экономическому сотрудничеству (МПК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овестки дня и итоговых документов заседаний МП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Минэкономразвития России</w:t>
            </w:r>
          </w:p>
          <w:p>
            <w:pPr>
              <w:pStyle w:val="ConsPlusNormal"/>
              <w:rPr/>
            </w:pPr>
            <w:r>
              <w:rPr/>
              <w:t>МИД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выдова Л.Е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участия представителей Российской Федерации в рабочих органах Международной конкурентной сети (МКС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репление ключевых позиций ФАС России в руководящем и рабочих органах Международной конкурентной сети (МКС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выдова Л.Е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иление работы по проведению совместных расследований, а также взаимодействия при рассмотрении глобальных сделок экономической концентрации с антимонопольными органами ЕАЭС, СНГ, БРИКС и других зарубежных конкурентных ведомст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консультаций и переговоров по делам и сделкам экономической концент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выдова Л.Е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обзора новых механизмов оплаты товаров, работ и услуг в условиях развития Интернет-торговли и электронной коммер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окол заседания Штаба и МСАП, одобрение в рамках МСА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выдова Л.Е.</w:t>
            </w:r>
          </w:p>
          <w:p>
            <w:pPr>
              <w:pStyle w:val="ConsPlusNormal"/>
              <w:rPr/>
            </w:pPr>
            <w:r>
              <w:rPr/>
              <w:t>Заева Е.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участия представителей ФАС России проводимых на площадках Евразийского экономического союза и Содружества Независимых Государст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позиции ФАС России на площадке Союзного государ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Минэкономразвития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выдова Л.Е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частие в работе по вопросу отмены роуминговых платежей на территории Союзного государства в рамках исполнения </w:t>
            </w:r>
            <w:hyperlink r:id="rId23">
              <w:r>
                <w:rPr>
                  <w:rStyle w:val="InternetLink"/>
                  <w:color w:val="0000FF"/>
                </w:rPr>
                <w:t>резолюции</w:t>
              </w:r>
            </w:hyperlink>
            <w:r>
              <w:rPr/>
              <w:t xml:space="preserve"> Высшего Государственного Совета Союзного государства от 30 июня 2017 года N 3 "Об отмене роуминга на территории Союзного государств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позиции ФАС России на площадке Союзного государ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Минкомсвязь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выдова Л.Е.</w:t>
            </w:r>
          </w:p>
          <w:p>
            <w:pPr>
              <w:pStyle w:val="ConsPlusNormal"/>
              <w:rPr/>
            </w:pPr>
            <w:r>
              <w:rPr/>
              <w:t>Заева Е.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частие ФАС России в подготовке проекта Программы совместных действий России и Беларуси по реализации положений </w:t>
            </w:r>
            <w:hyperlink r:id="rId24">
              <w:r>
                <w:rPr>
                  <w:rStyle w:val="InternetLink"/>
                  <w:color w:val="0000FF"/>
                </w:rPr>
                <w:t>Договора</w:t>
              </w:r>
            </w:hyperlink>
            <w:r>
              <w:rPr/>
              <w:t xml:space="preserve"> о создании Союзного государства от 8 декабря 1999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позиции ФАС Ро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Минэкономразвития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выдова Л.Е.</w:t>
            </w:r>
          </w:p>
          <w:p>
            <w:pPr>
              <w:pStyle w:val="ConsPlusNormal"/>
              <w:rPr/>
            </w:pPr>
            <w:r>
              <w:rPr/>
              <w:t>заинтересованные структурные подразделения ЦА ФАС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овместных заседаний Коллегии Министерства антимонопольного регулирования и торговли Республики Беларусь и Президиума Федеральной антимонопольной служ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жим видеоконференц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выдова Л.Е.</w:t>
            </w:r>
          </w:p>
          <w:p>
            <w:pPr>
              <w:pStyle w:val="ConsPlusNormal"/>
              <w:rPr/>
            </w:pPr>
            <w:r>
              <w:rPr/>
              <w:t>заинтересованные структурные подразделения ЦА ФАС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частие ФАС России в работе по внесению изменений в </w:t>
            </w:r>
            <w:hyperlink r:id="rId25">
              <w:r>
                <w:rPr>
                  <w:rStyle w:val="InternetLink"/>
                  <w:color w:val="0000FF"/>
                </w:rPr>
                <w:t>Договор</w:t>
              </w:r>
            </w:hyperlink>
            <w:r>
              <w:rPr/>
              <w:t xml:space="preserve"> о Евразийском экономическом союзе от 29 мая 2014 года в части конкурентной полит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позиции ФАС России, на площадке ЕЭ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Минэкономразвития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выдова Л.Е.</w:t>
            </w:r>
          </w:p>
          <w:p>
            <w:pPr>
              <w:pStyle w:val="ConsPlusNormal"/>
              <w:rPr/>
            </w:pPr>
            <w:r>
              <w:rPr/>
              <w:t>заинтересованные структурные подразделения ЦА ФАС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2.2. Реализация комплекса мер, направленных на защиту прав "параллельных импортеров" при ввозе на территорию Российской Федерации оригинальной продукции правообладателя товарного знак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комплекса мер, направленных на защиту прав "параллельных импортеров" при ввозе на территорию Российской Федерации оригинальной продукции правообладателя товарного зна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равовых подходов по оценке недобросовестности правообладателей при реализации и защите интеллектуальных прав в отношении "параллельных импортеров";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тина Т.Е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ведению в Российской Федерации и ЕАЭС международного принципа исчерпания прав на товарные знак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тина Т.Е.</w:t>
            </w:r>
          </w:p>
          <w:p>
            <w:pPr>
              <w:pStyle w:val="ConsPlusNormal"/>
              <w:rPr/>
            </w:pPr>
            <w:r>
              <w:rPr/>
              <w:t>Давыдова Л.Е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3. Развитие институтов разъяснений и рекомендаций ("guidelines") по применению антимонопольного законодательства в целях повышения обоснованности принимаемых решений и обеспечения единообразия в правоприменен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обзоров, обобщений правоприменительной практики и разъяснений ФАС Росс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зоры, обобщения, разъясн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- 2023 год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чанов А.В.</w:t>
            </w:r>
          </w:p>
          <w:p>
            <w:pPr>
              <w:pStyle w:val="ConsPlusNormal"/>
              <w:rPr/>
            </w:pPr>
            <w:r>
              <w:rPr/>
              <w:t>заинтересованные структурные подразделения ЦА ФАС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4. Реализация мер, направленных на совершенствование механизма предоставления государственных преференц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4.1. Обеспечение совершенствования правового регулирования предоставления государственных и муниципальных преференций путем внесения изменений в Закон о защите конкуренции в целях пресечения злоупотреблений органов государственной власти и местного самоуправления, предусматривающих, в том числе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вершенствование правового регулирования предоставления государственных и муниципальных преференций путем изменений в </w:t>
            </w:r>
            <w:hyperlink r:id="rId26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 защите конкуренции в целях пресечения злоупотреблений органов государственной власти и местного самоуправления, предусматривающих, в том числ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федерального зак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Минэкономразвития России</w:t>
            </w:r>
          </w:p>
          <w:p>
            <w:pPr>
              <w:pStyle w:val="ConsPlusNormal"/>
              <w:rPr/>
            </w:pPr>
            <w:r>
              <w:rPr/>
              <w:t>Минкомсвязь России</w:t>
            </w:r>
          </w:p>
          <w:p>
            <w:pPr>
              <w:pStyle w:val="ConsPlusNormal"/>
              <w:rPr/>
            </w:pPr>
            <w:r>
              <w:rPr/>
              <w:t>ФБУ "ИТЦ ФАС Росс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шеловин В.Б.</w:t>
            </w:r>
          </w:p>
          <w:p>
            <w:pPr>
              <w:pStyle w:val="ConsPlusNormal"/>
              <w:rPr/>
            </w:pPr>
            <w:r>
              <w:rPr/>
              <w:t>Молчанов А.В.</w:t>
            </w:r>
          </w:p>
          <w:p>
            <w:pPr>
              <w:pStyle w:val="ConsPlusNormal"/>
              <w:rPr/>
            </w:pPr>
            <w:r>
              <w:rPr/>
              <w:t>Цариковский Ф.И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беспечение прозрачности механизма предоставления государственных или муниципальных преференций путем размещения на едином ресурсе в сети "Интернет" информации о предоставлении органами государственной власти и местного самоуправления государственных или муниципальных преференций;</w:t>
            </w:r>
          </w:p>
          <w:p>
            <w:pPr>
              <w:pStyle w:val="ConsPlusNormal"/>
              <w:jc w:val="both"/>
              <w:rPr/>
            </w:pPr>
            <w:r>
              <w:rPr/>
              <w:t>- обеспечение введения обязанности органов государственной власти и местного самоуправления по контролю за использованием государственных или муниципальных преференций и мер ответственности за ненадлежащий контроль;</w:t>
            </w:r>
          </w:p>
          <w:p>
            <w:pPr>
              <w:pStyle w:val="ConsPlusNormal"/>
              <w:jc w:val="both"/>
              <w:rPr/>
            </w:pPr>
            <w:r>
              <w:rPr/>
              <w:t>- обеспечение введения мер обязательной отчетности хозяйствующих субъектов об использовании государственной или муниципальной преференции и административной ответственности за нарушение порядка и условий ее использования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информации о предоставлении государственных или муниципальных преференций в сети "Интернет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4.2. Обеспечение методической поддержки в сфере предоставления и контроля использования государственных и муниципальных преференц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методической поддержки в сфере предоставления и контроля использования государственных и муниципальных преференц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разъяснений и методических рекомендац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шеловин В.Б.</w:t>
            </w:r>
          </w:p>
          <w:p>
            <w:pPr>
              <w:pStyle w:val="ConsPlusNormal"/>
              <w:rPr/>
            </w:pPr>
            <w:r>
              <w:rPr/>
              <w:t>Молчанов А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4.3. Обеспечение ведения на внутреннем портале ФАС России единой базы данных о согласовании антимонопольными органами заявлений о даче согласия на предоставление государственных и муниципальных преференций (до момента создания единого информационно-коммуникационного ресурса о государственных и муниципальных преференциях в сети Интернет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ведения на внутреннем портале ФАС России единой базы данных предоставления государственных и муниципальных преференц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учение о предоставлении УФАС России сведений в Реестр государственных и муниципальных преференций, ведение на внутреннем портале ФАС России Реестра государственных и муниципальных преференц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шеловин В.Б.</w:t>
            </w:r>
          </w:p>
          <w:p>
            <w:pPr>
              <w:pStyle w:val="ConsPlusNormal"/>
              <w:rPr/>
            </w:pPr>
            <w:r>
              <w:rPr/>
              <w:t>территориальные органы ФАС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5. Реализация комплекса мер, направленных на недопущение ограничения, устранения или недопущения конкуренции федеральными органами исполнительной власти, органами государственной власти субъектов Российской Федерации и органами местного самоуправления, в том числе при предоставлении субсид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комплекса мер, направленных на недопущение ограничения, устранения или недопущения конкуренции федеральными органами исполнительной власти, органами государственной власти субъектов Российской Федерации и органами местного самоуправления, в том числе при предоставлении субсид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ложения по реализации комплекса мер (письма в Минфин России и Минэкономразвития Росс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- 2024 год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Минфин России</w:t>
            </w:r>
          </w:p>
          <w:p>
            <w:pPr>
              <w:pStyle w:val="ConsPlusNormal"/>
              <w:rPr/>
            </w:pPr>
            <w:r>
              <w:rPr/>
              <w:t>Минэкономразвития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чанов А.В.</w:t>
            </w:r>
          </w:p>
          <w:p>
            <w:pPr>
              <w:pStyle w:val="ConsPlusNormal"/>
              <w:rPr/>
            </w:pPr>
            <w:r>
              <w:rPr/>
              <w:t>Мишеловин В.Б.</w:t>
            </w:r>
          </w:p>
          <w:p>
            <w:pPr>
              <w:pStyle w:val="ConsPlusNormal"/>
              <w:rPr/>
            </w:pPr>
            <w:r>
              <w:rPr/>
              <w:t>заинтересованные структурные подразделения ЦА ФАС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дготовка предложений по внесению изменений в </w:t>
            </w:r>
            <w:hyperlink r:id="rId27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развития конкуренции в субъектах Российской Федерации, утвержденный распоряжением Правительства Российской Федерации от 17.04.2019 N 768-р, в том числе в части дополнения системных мероприятий, направленных на недопущение ограничения конкуренции при предоставлении субсид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сьмо в Минэкономразвития Ро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квартал 2020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шеловин В.Б.</w:t>
            </w:r>
          </w:p>
          <w:p>
            <w:pPr>
              <w:pStyle w:val="ConsPlusNormal"/>
              <w:rPr/>
            </w:pPr>
            <w:r>
              <w:rPr/>
              <w:t>Мирочиненко А.В.</w:t>
            </w:r>
          </w:p>
          <w:p>
            <w:pPr>
              <w:pStyle w:val="ConsPlusNormal"/>
              <w:rPr/>
            </w:pPr>
            <w:r>
              <w:rPr/>
              <w:t>Галимханова Н.Ф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обзора практики применения мер антимонопольного реагирования при выявлении нарушений антимонопольного законодательства при предоставлении субсидий сельхозтоваропроизводителя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з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квартал 2020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очиненко А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формационных мероприятий для органов исполнительной власти субъектов Российской Федерации по вопросам соблюдения антимонопольного законодательства при предоставлении субсид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минары, "круглые столы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очиненко А.В.</w:t>
            </w:r>
          </w:p>
          <w:p>
            <w:pPr>
              <w:pStyle w:val="ConsPlusNormal"/>
              <w:rPr/>
            </w:pPr>
            <w:r>
              <w:rPr/>
              <w:t>Мишеловин В.Б.</w:t>
            </w:r>
          </w:p>
          <w:p>
            <w:pPr>
              <w:pStyle w:val="ConsPlusNormal"/>
              <w:rPr/>
            </w:pPr>
            <w:r>
              <w:rPr/>
              <w:t>Белоусова Е.В.</w:t>
            </w:r>
          </w:p>
          <w:p>
            <w:pPr>
              <w:pStyle w:val="ConsPlusNormal"/>
              <w:rPr/>
            </w:pPr>
            <w:r>
              <w:rPr/>
              <w:t>территориальные органы ФАС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нормативных правовых актов субъектов Российской Федерации, регламентирующих предоставление субсидий сельхозтоваропроизводителям, в целях выявления норм, ограничивающих конкуренцию, и принятия мер антимонопольного реагир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предупрежд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очиненко А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подготовке изменений в разрабатываемые и принятые акты Правительства Российской Федерации, направленных на предоставление кредиторам субсидий из федерального бюджета при предоставлении льготного финансирования на конкурентных принципа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постановления Правительств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квартал 2020 года, далее - по мере необходим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фин России</w:t>
            </w:r>
          </w:p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 и организации при участии Банка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геева О.С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6. Реализация мер, направленных на совершенствование инвестиционного климата в субъектах Российской Федерации и законодательства об осуществлении иностранных инвестиций в Российской Федер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6.1. Разработка методики оценки состояния деловой среды в субъектах Российской Федерации с целью установления причин низкого уровня инвестиционной активности в отдельных регионах, и предложений по увеличению количества иностранных инвестиций в российскую экономику, а также оценки критериев осуществления иностранных инвестиций в субъектах Российской Федерации с целью создания рейтинга инвестиционной привлекательности субъектов Российской Федерации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вершение работы по подготовке совместных с Ассоциацией антимонопольных экспертов разъяснений Федерального </w:t>
            </w:r>
            <w:hyperlink r:id="rId28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от 29.04.2008 N 57-ФЗ "О порядке осуществления иностранных инвестиций в хозяйственные общества, имеющие стратегическое значение для обороны страны и безопасности государства"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ъяснения ФАС России Федерального </w:t>
            </w:r>
            <w:hyperlink r:id="rId29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от 29.04.2008 N 57-ФЗ "О порядке осуществления иностранных инвестиций в хозяйственные общества, имеющие стратегическое значение для обороны страны и безопасности государства"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 2020 года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льчакова О.В.</w:t>
            </w:r>
          </w:p>
        </w:tc>
      </w:tr>
      <w:tr>
        <w:trPr/>
        <w:tc>
          <w:tcPr>
            <w:tcW w:w="148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ФАС России от 09.07.2020 N 633/20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6.2. Обеспечение эффективного функционирования и взаимодействия в ходе инвестиционного процесса органов исполнительной власти субъектов Российской Федерации и иных субъектов инвестиционной деятель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действие ФАС России с федеральными и региональными органами исполнительной власти в сфере инвестиционной деятельности в рамках деятельности Экспертного совета по иностранным инвестициям при ФАС Росс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седания Экспертного совета по иностранным инвестициям при ФАС Ро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- 2024 годы (ежеквартально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льчакова О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6.3. Проведение анализа действующего законодательства об осуществлении иностранных инвестиций в Российской Федерации на предмет снижения административных барьеров для иностранных инвесторов, а также разработка новой редакции нормативно-правовой базы законодательства об осуществлении иностранных инвестиций в Российской Федерации, в том числе в хозяйственные общества, имеющие стратегическое значение для обеспечения обороны страны и безопасности госуда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анализа действующего законодательства об осуществлении иностранных инвестиций в Российской Федерации на предмет снижения барьеров для иностранных инвестор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ый доклад в Правительство Российской Федерации о проведенном анализе законодательства, а также выявленных в ходе правоприменительной практики пробелах правового регулирования и способах их устранения (II квартал, ежегодная основ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- 2024 годы (ежегодно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льчакова О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новой редакции (с учетом выявленных пробелов в правовом регулировании) нормативной правовой базы законодательства об осуществлении иностранных инвестиций в Российской Федерации, в том числе в хозяйственные общества, имеющие стратегическое значение для обеспечения обороны страны и безопасности государ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федерального закона "О внесении изменений в отдельные законодательные акты Российской Федерации в части совершенствования контроля за соблюдением законодательства об осуществлении иностранных инвестиций на территории Российской Федерации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льчакова О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7. Обеспечение эффективного взаимодействия между ФАС России, органами судебной и исполнительной власти в целях выработки единых подходов в правоприменении и методологической помощи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комплекса мероприятий, направленных на обеспечение эффективного взаимодействия между ФАС России, органами судебной и исполнительной власти в целях выработки единых подходов в правоприменении и методологической помощи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 по созданию в системе арбитражных судов Российской Федерации специализированного арбитражного суда по делам, связанным с нарушением антимонопольного законодательства, выступающего в качестве суда кассационной инстанции в отношении дел об оспаривании ненормативных правовых актов, действий (бездействия) территориальных органов ФАС России и их должностных лиц, а также в качестве суда первой инстанции при оспаривании ненормативных правовых актов, действий (бездействия) ФАС России и его должностных лиц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чанов А.В.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взаимодействия с Верховным Судом Российской Федерации для подготовки разъяснений, обобщающих ключевые правовые позиции арбитражных судов по практике применения и толкования норм антимонопольного законодатель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взаимодействия с научно-консультативными советами федеральных арбитражных судов округов для обобщения ключевых правовых позиций арбитражных судов по практике применения и толкования норм антимонопольного законодатель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 с целью разработки единообразных подходов к применению дисквалификации к должностным лицам, совершившим нарушения антимонопольного законодательства, в том числе должностным лицам органов власти, и направить их в Верховный Суд Российской Федераци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действующих соглашений о взаимодейств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ш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ФБУ "ИТЦ ФАС Росс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чанов А.В.</w:t>
            </w:r>
          </w:p>
          <w:p>
            <w:pPr>
              <w:pStyle w:val="ConsPlusNormal"/>
              <w:rPr/>
            </w:pPr>
            <w:r>
              <w:rPr/>
              <w:t>заинтересованные структурные подразделения ЦА ФАС России</w:t>
            </w:r>
          </w:p>
          <w:p>
            <w:pPr>
              <w:pStyle w:val="ConsPlusNormal"/>
              <w:rPr/>
            </w:pPr>
            <w:r>
              <w:rPr/>
              <w:t>Цариковский Ф.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лючение соглашения об информационном взаимодействии между Федеральной антимонопольной службой и Федеральной налоговой службо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шение об информационном взаимодейств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 2020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ФНС России</w:t>
            </w:r>
          </w:p>
          <w:p>
            <w:pPr>
              <w:pStyle w:val="ConsPlusNormal"/>
              <w:rPr/>
            </w:pPr>
            <w:r>
              <w:rPr/>
              <w:t>ФБУ "ИТЦ ФАС Росс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геева О.С.</w:t>
            </w:r>
          </w:p>
          <w:p>
            <w:pPr>
              <w:pStyle w:val="ConsPlusNormal"/>
              <w:rPr/>
            </w:pPr>
            <w:r>
              <w:rPr/>
              <w:t>Молчанов А.В.</w:t>
            </w:r>
          </w:p>
          <w:p>
            <w:pPr>
              <w:pStyle w:val="ConsPlusNormal"/>
              <w:rPr/>
            </w:pPr>
            <w:r>
              <w:rPr/>
              <w:t>заинтересованные структурные подразделения ЦА ФАС России</w:t>
            </w:r>
          </w:p>
          <w:p>
            <w:pPr>
              <w:pStyle w:val="ConsPlusNormal"/>
              <w:rPr/>
            </w:pPr>
            <w:r>
              <w:rPr/>
              <w:t>Цариковский Ф.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лючение соглашения об информационном взаимодействии между Федеральной антимонопольной службой и Росстат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шение об информационном взаимодейств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 2020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ФНС России</w:t>
            </w:r>
          </w:p>
          <w:p>
            <w:pPr>
              <w:pStyle w:val="ConsPlusNormal"/>
              <w:rPr/>
            </w:pPr>
            <w:r>
              <w:rPr/>
              <w:t>ФБУ "ИТЦ ФАС Росс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ютищев А.Н.</w:t>
            </w:r>
          </w:p>
          <w:p>
            <w:pPr>
              <w:pStyle w:val="ConsPlusNormal"/>
              <w:rPr/>
            </w:pPr>
            <w:r>
              <w:rPr/>
              <w:t>Молчанов А.В.</w:t>
            </w:r>
          </w:p>
          <w:p>
            <w:pPr>
              <w:pStyle w:val="ConsPlusNormal"/>
              <w:rPr/>
            </w:pPr>
            <w:r>
              <w:rPr/>
              <w:t>заинтересованные структурные подразделения ЦА ФАС России</w:t>
            </w:r>
          </w:p>
          <w:p>
            <w:pPr>
              <w:pStyle w:val="ConsPlusNormal"/>
              <w:rPr/>
            </w:pPr>
            <w:r>
              <w:rPr/>
              <w:t>Цариковский Ф.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8. Повышение эффективности и результативности деятельности антимонопольных орган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8.1. Применение риск-ориентированного подхода при осуществлении контрольно-надзорной деятель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плановых проверок с учетом требования </w:t>
            </w:r>
            <w:hyperlink r:id="rId3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оссийской Федерации от 01.03.2018 N 213 "Об утверждении критериев отнесения деятельности юридических лиц и индивидуальных предпринимателей, осуществляющих экономическую деятельность, к категориям риска при осуществлении государственного контроля за соблюдением антимонопольного законодательства Российской Федерации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овые провер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нтересованные структурные подразделения ЦА ФАС России</w:t>
            </w:r>
          </w:p>
          <w:p>
            <w:pPr>
              <w:pStyle w:val="ConsPlusNormal"/>
              <w:rPr/>
            </w:pPr>
            <w:r>
              <w:rPr/>
              <w:t>территориальные органы ФАС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8.2. Осуществление на постоянной и регулярной основе систематизации и актуализация обязательных требова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, размещение и ведение перечня нормативных правовых актов на официальном сайте ФАС Росс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зация и актуализация обязательных требова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чанов А.В.</w:t>
            </w:r>
          </w:p>
          <w:p>
            <w:pPr>
              <w:pStyle w:val="ConsPlusNormal"/>
              <w:rPr/>
            </w:pPr>
            <w:r>
              <w:rPr/>
              <w:t>Кашунина И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уализация перечня нормативных правовых актов, содержащих обязательные треб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зация и актуализация обязательных требова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чанов А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об актуализации перечня правовых актов путем размещения соответствующей информации на главной странице официального сайта ФАС России и социальных сет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зация и актуализация обязательных требова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чанов А.В.</w:t>
            </w:r>
          </w:p>
          <w:p>
            <w:pPr>
              <w:pStyle w:val="ConsPlusNormal"/>
              <w:rPr/>
            </w:pPr>
            <w:r>
              <w:rPr/>
              <w:t>Кашунина И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8.3. Реализация комплексной программы профилактики нарушений требований антимонопольного законодатель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реализации программы профилактики нарушений требований антимонопольного законодательства на 2018 - 2020 г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ение мероприятий програм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чанов А.В.</w:t>
            </w:r>
          </w:p>
          <w:p>
            <w:pPr>
              <w:pStyle w:val="ConsPlusNormal"/>
              <w:rPr/>
            </w:pPr>
            <w:r>
              <w:rPr/>
              <w:t>Кашунина И.В.</w:t>
            </w:r>
          </w:p>
          <w:p>
            <w:pPr>
              <w:pStyle w:val="ConsPlusNormal"/>
              <w:rPr/>
            </w:pPr>
            <w:r>
              <w:rPr/>
              <w:t>структурные подразделения ЦА ФАС России</w:t>
            </w:r>
          </w:p>
          <w:p>
            <w:pPr>
              <w:pStyle w:val="ConsPlusNormal"/>
              <w:rPr/>
            </w:pPr>
            <w:r>
              <w:rPr/>
              <w:t>территориальные органы ФАС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, принятие и реализация новой программ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омственный нормативный ак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чанов А.В.</w:t>
            </w:r>
          </w:p>
          <w:p>
            <w:pPr>
              <w:pStyle w:val="ConsPlusNormal"/>
              <w:rPr/>
            </w:pPr>
            <w:r>
              <w:rPr/>
              <w:t>структурные подразделения ЦА ФАС России</w:t>
            </w:r>
          </w:p>
          <w:p>
            <w:pPr>
              <w:pStyle w:val="ConsPlusNormal"/>
              <w:rPr/>
            </w:pPr>
            <w:r>
              <w:rPr/>
              <w:t>территориальные органы ФАС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8.4. Развитие системы менеджмента качества ФАС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 xml:space="preserve">3.8.4.1. Обеспечение своевременного подтверждения соответствия международному стандарту качества </w:t>
            </w:r>
            <w:hyperlink r:id="rId32">
              <w:r>
                <w:rPr>
                  <w:rStyle w:val="InternetLink"/>
                  <w:color w:val="0000FF"/>
                </w:rPr>
                <w:t>ИСО-9001:2015</w:t>
              </w:r>
            </w:hyperlink>
            <w:r>
              <w:rPr/>
              <w:t xml:space="preserve"> и эволюционирование системы менеджмента качества ФАС России во взаимосвязи с общемировыми тенденциям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рганизация и проведение внутренних аудитов системы менеджмента качества в соответствии с международным стандартом </w:t>
            </w:r>
            <w:hyperlink r:id="rId33">
              <w:r>
                <w:rPr>
                  <w:rStyle w:val="InternetLink"/>
                  <w:color w:val="0000FF"/>
                </w:rPr>
                <w:t>ISO 9001:2015 (ГОСТ Р ИСО 9001-2015)</w:t>
              </w:r>
            </w:hyperlink>
            <w:r>
              <w:rPr/>
              <w:t xml:space="preserve"> в структурных подразделениях центрального аппарата ФАС Росс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ты внутренних аудиторов Главному аудитору ФАС России, подготовленные по результатам проведенных провер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усова Е.В.</w:t>
            </w:r>
          </w:p>
          <w:p>
            <w:pPr>
              <w:pStyle w:val="ConsPlusNormal"/>
              <w:rPr/>
            </w:pPr>
            <w:r>
              <w:rPr/>
              <w:t>Емельянов А.А.</w:t>
            </w:r>
          </w:p>
          <w:p>
            <w:pPr>
              <w:pStyle w:val="ConsPlusNormal"/>
              <w:rPr/>
            </w:pPr>
            <w:r>
              <w:rPr/>
              <w:t>члены группы внутреннего аудита СМК ФАС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ктуализация системы менеджмента качества центрального аппарата ФАС России в соответствии с эволюцией международного стандарта </w:t>
            </w:r>
            <w:hyperlink r:id="rId34">
              <w:r>
                <w:rPr>
                  <w:rStyle w:val="InternetLink"/>
                  <w:color w:val="0000FF"/>
                </w:rPr>
                <w:t>ISO 9001</w:t>
              </w:r>
            </w:hyperlink>
            <w:r>
              <w:rPr/>
              <w:t xml:space="preserve"> и изменениями в составе и функциях структурных подразделений центрального аппарата ФАС Росс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енние организационно-распорядительные документы ФАС Ро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усова Е.В.</w:t>
            </w:r>
          </w:p>
          <w:p>
            <w:pPr>
              <w:pStyle w:val="ConsPlusNormal"/>
              <w:rPr/>
            </w:pPr>
            <w:r>
              <w:rPr/>
              <w:t>Емельянов А.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проведение внешнего инспекционного контроля системы менеджмента качества центрального аппарата ФАС России, а также ресертификационных ауди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ы Сертификаты соответств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спекционный контроль - ежегодно</w:t>
            </w:r>
          </w:p>
          <w:p>
            <w:pPr>
              <w:pStyle w:val="ConsPlusNormal"/>
              <w:jc w:val="center"/>
              <w:rPr/>
            </w:pPr>
            <w:r>
              <w:rPr/>
              <w:t>ресертификационный аудит - 1 раз в 3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усова Е.В.</w:t>
            </w:r>
          </w:p>
          <w:p>
            <w:pPr>
              <w:pStyle w:val="ConsPlusNormal"/>
              <w:rPr/>
            </w:pPr>
            <w:r>
              <w:rPr/>
              <w:t>Емельянов А.А.</w:t>
            </w:r>
          </w:p>
          <w:p>
            <w:pPr>
              <w:pStyle w:val="ConsPlusNormal"/>
              <w:rPr/>
            </w:pPr>
            <w:r>
              <w:rPr/>
              <w:t>заинтересованные структурные подразделения ЦА ФАС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.8.4.2. Обеспечение единообразия понимания и применения стандартов качества, действующих в центральном аппарате и территориальных органах ФАС России, в рамках создания единой системы менеджмента качества в федеральном органе исполнительной вла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едение ознакомительной работы в рамках </w:t>
            </w:r>
            <w:hyperlink r:id="rId35">
              <w:r>
                <w:rPr>
                  <w:rStyle w:val="InternetLink"/>
                  <w:color w:val="0000FF"/>
                </w:rPr>
                <w:t>ISO 9001:2015</w:t>
              </w:r>
            </w:hyperlink>
            <w:r>
              <w:rPr/>
              <w:t xml:space="preserve"> среди внутренних потребителей: членов эффективного кадрового резерва ТО и ЦА ФАС России, впервые принятых государственных гражданских служащих ФАС России, членов Молодежного совета ФАС Росс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кции на площадках Федерального государственного автономного учреждения "Учебно-методический центр" Федеральной антимонопольной службы" и ЦА ФАС Ро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усова Е.В.</w:t>
            </w:r>
          </w:p>
          <w:p>
            <w:pPr>
              <w:pStyle w:val="ConsPlusNormal"/>
              <w:rPr/>
            </w:pPr>
            <w:r>
              <w:rPr/>
              <w:t>Емельянов А.А.</w:t>
            </w:r>
          </w:p>
          <w:p>
            <w:pPr>
              <w:pStyle w:val="ConsPlusNormal"/>
              <w:rPr/>
            </w:pPr>
            <w:r>
              <w:rPr/>
              <w:t>Алейникова С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 xml:space="preserve">3.8.4.3. Реализация мероприятий по пропаганде внедрения и эффективного функционирования международного стандарта качества </w:t>
            </w:r>
            <w:hyperlink r:id="rId36">
              <w:r>
                <w:rPr>
                  <w:rStyle w:val="InternetLink"/>
                  <w:color w:val="0000FF"/>
                </w:rPr>
                <w:t>ИСО-9001:2015</w:t>
              </w:r>
            </w:hyperlink>
            <w:r>
              <w:rPr/>
              <w:t xml:space="preserve"> в иных федеральных органах исполнительной власти, основанная на позитивном опыте ФАС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бликация тематических статей в профильных издан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убликованные стать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усова Е.В.</w:t>
            </w:r>
          </w:p>
          <w:p>
            <w:pPr>
              <w:pStyle w:val="ConsPlusNormal"/>
              <w:rPr/>
            </w:pPr>
            <w:r>
              <w:rPr/>
              <w:t>Емельянов А.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паганда в рамках контрактов по линии Молодежного совета Федеральной антимонопольной службы СМК-комплаенса, как внутреннего контроля соответствия </w:t>
            </w:r>
            <w:hyperlink r:id="rId37">
              <w:r>
                <w:rPr>
                  <w:rStyle w:val="InternetLink"/>
                  <w:color w:val="0000FF"/>
                </w:rPr>
                <w:t>ISO 9001:2015</w:t>
              </w:r>
            </w:hyperlink>
            <w:r>
              <w:rPr/>
              <w:t xml:space="preserve"> в ФОИВ с возможностью последующей их сертификацией на соответствие </w:t>
            </w:r>
            <w:hyperlink r:id="rId38">
              <w:r>
                <w:rPr>
                  <w:rStyle w:val="InternetLink"/>
                  <w:color w:val="0000FF"/>
                </w:rPr>
                <w:t>ISO 9001:2015</w:t>
              </w:r>
            </w:hyperlink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накомительные беседы с представителями Молодежных советов иных ФОИ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усова Е.В.</w:t>
            </w:r>
          </w:p>
          <w:p>
            <w:pPr>
              <w:pStyle w:val="ConsPlusNormal"/>
              <w:rPr/>
            </w:pPr>
            <w:r>
              <w:rPr/>
              <w:t>Емельянов А.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8.5. Повышение результативности исполнения контрольных (надзорных) и иных функций структурными подразделениями ФАС России и территориальными органам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мероприятий по повышению качества анализа исполнения контрольных (надзорных) функц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ФАС Ро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ФБУ "ИТЦ ФАС Росс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усова Е.В.</w:t>
            </w:r>
          </w:p>
          <w:p>
            <w:pPr>
              <w:pStyle w:val="ConsPlusNormal"/>
              <w:rPr/>
            </w:pPr>
            <w:r>
              <w:rPr/>
              <w:t>Цариковский Ф.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функционирования единой системы сбора данных ведомственной статистической отчетности на базе Федеральной государственной информационной системы "Единая информационно-аналитическая система" (ФГИС ЕИАС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ФАС Ро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ФБУ "ИТЦ ФАС Росс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усова Е.В.</w:t>
            </w:r>
          </w:p>
          <w:p>
            <w:pPr>
              <w:pStyle w:val="ConsPlusNormal"/>
              <w:rPr/>
            </w:pPr>
            <w:r>
              <w:rPr/>
              <w:t>Цариковский Ф.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альнейшего совершенствования систем оценок результативности деятельности структурных подразделений центрального аппарата и территориальных органов ФАС России на основе ключевых показателей эффективности (КПЭ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околы заседаний рабочей группы ФАС России по оценке результативности деятельности структурных подразделений центрального аппарата и территориальных органов и улучшению функционирования системы менеджмента качества ФАС России;</w:t>
            </w:r>
          </w:p>
          <w:p>
            <w:pPr>
              <w:pStyle w:val="ConsPlusNormal"/>
              <w:jc w:val="both"/>
              <w:rPr/>
            </w:pPr>
            <w:r>
              <w:rPr/>
              <w:t>приказ ФАС Ро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усова Е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8.6. Развитие автоматизации контрольно-надзорной деятельности ФАС России, в том числе разработка и внедрение механизмов электронного взаимодействия с подконтрольными субъектами, осуществление в электронной форме процедур рассмотрения де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здание электронного механизма представления в антимонопольный орган ходатайств о получении согласия на осуществление сделок, иных действий, предусмотренных </w:t>
            </w:r>
            <w:hyperlink r:id="rId39">
              <w:r>
                <w:rPr>
                  <w:rStyle w:val="InternetLink"/>
                  <w:color w:val="0000FF"/>
                </w:rPr>
                <w:t>главой 7</w:t>
              </w:r>
            </w:hyperlink>
            <w:r>
              <w:rPr/>
              <w:t xml:space="preserve"> Закона о защите конкурен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введение в эксплуатацию единого цифрового ок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ФБУ "ИТЦ ФАС Росс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имханова Н.Ф.</w:t>
            </w:r>
          </w:p>
          <w:p>
            <w:pPr>
              <w:pStyle w:val="ConsPlusNormal"/>
              <w:rPr/>
            </w:pPr>
            <w:r>
              <w:rPr/>
              <w:t>Цариковский Ф.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9. Развитие кадрового потенциала ФАС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9.1. Разработка и внедрение современных кадровых технологий на государственной гражданской службе во взаимодействии с экспертным сообщество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решений Экспертного совета при ФАС России по вопросам организационного проектирования и управления персонал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ФАС Ро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усова Е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еализация </w:t>
            </w:r>
            <w:hyperlink r:id="rId4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оссийской Федерации от 24.07.2019 N 1646-р "О реализации основных направлений развития государственной гражданской службы Российской Федерации на 2019 - 2021 годы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ы ФАС России</w:t>
            </w:r>
          </w:p>
          <w:p>
            <w:pPr>
              <w:pStyle w:val="ConsPlusNormal"/>
              <w:jc w:val="both"/>
              <w:rPr/>
            </w:pPr>
            <w:r>
              <w:rPr/>
              <w:t>письма ФАС Ро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усова Е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дрение в кадровую работу информационно-технологической единой системы - "Единая информационная система управления кадровым составом на государственной гражданской службе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онная систе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усова Е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9.2. Реализация комплекса правовых, организационных и профилактических мероприятий по минимизации коррупционных рисков в целях повышения эффективности деятельности по профилактике коррупционных правонаруше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авового просвещения государственных служащих ФАС России по практическим вопросам противодействия корруп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минары, совещания, проведение личных бесе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усова Е.В.</w:t>
            </w:r>
          </w:p>
          <w:p>
            <w:pPr>
              <w:pStyle w:val="ConsPlusNormal"/>
              <w:rPr/>
            </w:pPr>
            <w:r>
              <w:rPr/>
              <w:t>территориальные органы ФАС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овышения квалификации государственных служащих ФАС России, к должностным обязанностям которых относится работа по профилактике коррупционных правонаруше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в соответствии с учебно-методическим план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ес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о-методический центр ФАС России</w:t>
            </w:r>
          </w:p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имзянов Б.И.</w:t>
            </w:r>
          </w:p>
          <w:p>
            <w:pPr>
              <w:pStyle w:val="ConsPlusNormal"/>
              <w:rPr/>
            </w:pPr>
            <w:r>
              <w:rPr/>
              <w:t>Белоусова Е.В.</w:t>
            </w:r>
          </w:p>
          <w:p>
            <w:pPr>
              <w:pStyle w:val="ConsPlusNormal"/>
              <w:rPr/>
            </w:pPr>
            <w:r>
              <w:rPr/>
              <w:t>территориальные органы ФАС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в деятельности ФАС России по осуществлению закупок для государственных нужд, и устранение выявленных коррупционных рис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соблюдения требований действующего законодательства при осуществлении закупок товаров, работ, услуг для нужд ФАС Ро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в С.Н.</w:t>
            </w:r>
          </w:p>
          <w:p>
            <w:pPr>
              <w:pStyle w:val="ConsPlusNormal"/>
              <w:rPr/>
            </w:pPr>
            <w:r>
              <w:rPr/>
              <w:t>Привезенцев А.И.</w:t>
            </w:r>
          </w:p>
          <w:p>
            <w:pPr>
              <w:pStyle w:val="ConsPlusNormal"/>
              <w:rPr/>
            </w:pPr>
            <w:r>
              <w:rPr/>
              <w:t>территориальные органы ФАС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размещения на официальном сайте ФАС России и сайтах территориальных органов ФАС России информации об антикоррупционной деятельности в виде специализированного подраздела "Противодействие коррупции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держание подраздела сайта в актуальном состоян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усова Е.В.</w:t>
            </w:r>
          </w:p>
          <w:p>
            <w:pPr>
              <w:pStyle w:val="ConsPlusNormal"/>
              <w:rPr/>
            </w:pPr>
            <w:r>
              <w:rPr/>
              <w:t>Кашунина И.В.</w:t>
            </w:r>
          </w:p>
          <w:p>
            <w:pPr>
              <w:pStyle w:val="ConsPlusNormal"/>
              <w:rPr/>
            </w:pPr>
            <w:r>
              <w:rPr/>
              <w:t>территориальные органы ФАС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взаимодействия с институтами гражданского общества и гражданами по вопросам противодействия коррупции в ФАС Росс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околы заседания общественного сов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шеловин В.Б.</w:t>
            </w:r>
          </w:p>
          <w:p>
            <w:pPr>
              <w:pStyle w:val="ConsPlusNormal"/>
              <w:rPr/>
            </w:pPr>
            <w:r>
              <w:rPr/>
              <w:t>Белоусова Е.В.</w:t>
            </w:r>
          </w:p>
          <w:p>
            <w:pPr>
              <w:pStyle w:val="ConsPlusNormal"/>
              <w:rPr/>
            </w:pPr>
            <w:r>
              <w:rPr/>
              <w:t>территориальные органы ФАС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седаний Комиссий и оформление результа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усова Е.В.</w:t>
            </w:r>
          </w:p>
          <w:p>
            <w:pPr>
              <w:pStyle w:val="ConsPlusNormal"/>
              <w:rPr/>
            </w:pPr>
            <w:r>
              <w:rPr/>
              <w:t>территориальные органы ФАС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информирования руководства ФАС России о фактах коррупционных проявлений в территориальных органах ФАС Росс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исьменной информации по установленной форм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альные органы ФАС России</w:t>
            </w:r>
          </w:p>
          <w:p>
            <w:pPr>
              <w:pStyle w:val="ConsPlusNormal"/>
              <w:rPr/>
            </w:pPr>
            <w:r>
              <w:rPr/>
              <w:t>Белоусова Е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уализация нормативно-правовой базы ФАС России в сфере противодействия коррупции в соответствии с изменениями законодатель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ы ФАС России и внесение изменений в существующ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усова Е.В.</w:t>
            </w:r>
          </w:p>
          <w:p>
            <w:pPr>
              <w:pStyle w:val="ConsPlusNormal"/>
              <w:rPr/>
            </w:pPr>
            <w:r>
              <w:rPr/>
              <w:t>территориальные органы ФАС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9.3. Использование актуальных тенденций в программах развития профессионального уровня и личностных качеств служащих: адаптивности и индивидуализации обучения; открытости и доступности учебного материала; гибких форматов; актуальности и релевантности формируемых знаний и навык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внедрение программы адаптации вновь назначенных руководителей территориальных органов ФАС Росс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онные блоки по Программе адаптации вновь назначенных руководителей территориальных органов ФАС Ро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усова Е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еализация </w:t>
            </w:r>
            <w:hyperlink r:id="rId4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оссийской Федерации от 18.05.2019 N 618 "Об утверждении Положения о прохождении служебной стажировки государственными гражданскими служащими Российской Федерации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ФАС России</w:t>
            </w:r>
          </w:p>
          <w:p>
            <w:pPr>
              <w:pStyle w:val="ConsPlusNormal"/>
              <w:jc w:val="both"/>
              <w:rPr/>
            </w:pPr>
            <w:r>
              <w:rPr/>
              <w:t>Задание стажеру</w:t>
            </w:r>
          </w:p>
          <w:p>
            <w:pPr>
              <w:pStyle w:val="ConsPlusNormal"/>
              <w:jc w:val="both"/>
              <w:rPr/>
            </w:pPr>
            <w:r>
              <w:rPr/>
              <w:t>Отчет служащего о выполнении задания стажеру</w:t>
            </w:r>
          </w:p>
          <w:p>
            <w:pPr>
              <w:pStyle w:val="ConsPlusNormal"/>
              <w:jc w:val="both"/>
              <w:rPr/>
            </w:pPr>
            <w:r>
              <w:rPr/>
              <w:t>Отзыв руководителя территориального органа ФАС России, проводящего стажировку, об итогах служебной стажиро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усова Е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программы наставниче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ФАС Ро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усова Е.В.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индивидуального подхода к обучению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- проведение конкурсного отбора на право заключения договора о целевом обучении между ФАС России и гражданином Российской Федерации для получения высшего образования по очной форме обучения по направлению подготовки "Юриспруденция" в Московском государственном юридическом университете им. О.Е. Кутафина (МГЮА);</w:t>
            </w:r>
          </w:p>
          <w:p>
            <w:pPr>
              <w:pStyle w:val="ConsPlusNormal"/>
              <w:jc w:val="both"/>
              <w:rPr/>
            </w:pPr>
            <w:r>
              <w:rPr/>
              <w:t>- проведение конкурсного отбора на право заключения договора о целевом обучении между ФАС России и гражданином Российской Федерации (государственным гражданским служащим ФАС России) для получения второй ступени высшего образования (магистратура) в Московском государственном юридическом университете им. О.Е. Кутафина (МГЮА);</w:t>
            </w:r>
          </w:p>
          <w:p>
            <w:pPr>
              <w:pStyle w:val="ConsPlusNormal"/>
              <w:jc w:val="both"/>
              <w:rPr/>
            </w:pPr>
            <w:r>
              <w:rPr/>
              <w:t>- содействие направлению государственных гражданских служащих в аспирантуру/магистратур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говор о целевом обучении между ФАС России и гражданином Российской Федерации (государственным гражданским служащим ФАС Росс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усова Е.В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мендательные письма в ВУЗ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содействия в дальнейшем развитии федерального государственного автономного учреждения "Учебно-методический центр" Федеральной антимонопольной службы" (г. Казань) путем внедрения современных программ обучения в части развития профессионального мастерства, овладения компетенциями в области цифровой экономики, формирования личностных компетенций граждан для профессионального и карьерного роста, антимонопольного регулирования, антимонопольной политики и размещения государственного заказа, а также по вопросам Национального плана развития конкуренции в Российской Федерации, антимонопольного комплаен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й пла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Учебно-методический центр 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усова Е.В.</w:t>
            </w:r>
          </w:p>
          <w:p>
            <w:pPr>
              <w:pStyle w:val="ConsPlusNormal"/>
              <w:rPr/>
            </w:pPr>
            <w:r>
              <w:rPr/>
              <w:t>Салимзянов Б.И.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4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ФАС России от 09.07.2020 N 633/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мотивационных карт государственных гражданских служащих, с целью реализации мероприятий в рамках комплекса мер по нематериальной мотивации сотрудни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тивационные кар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усова Е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9.4. Соблюдение принципа, закрепленного в Кадровой политике ФАС России - уважения к личности и создания условий для всестороннего развития каждого члена коллекти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внутриведомственного конкурса по формированию команды лидеров позитивных изменений #ЛидерыФАС, направленного на развитие личностных и управленческих компетенц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ФАС Ро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усова Е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Программы общественного признания профессиональных и личностных качеств служащих ФАС России "Держим марку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вый отчет руководителю ФАС России за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усова Е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программы "Благодарственное письмо родителям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ФАС Ро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усова Е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ершенствование системы ведомственных знаков отличия ФАС Росс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ФАС Ро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усова Е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10. Развитие внешних и внутренних коммуникац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10.1. Развитие внешнего информирования. Поддержание имиджа ФАС России как открытого и эффективного ведомства, действующего в интересах граждан и бизнес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системы Общественных советов при территориальных органах ФАС России с целью общественного контроля за деятельностью органов государственной власти и местного самоуправления для выявления актов и действий, направленных на ограничение конкурен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ы о создании общественных советов при Территориальных органах ФАС России;</w:t>
            </w:r>
          </w:p>
          <w:p>
            <w:pPr>
              <w:pStyle w:val="ConsPlusNormal"/>
              <w:jc w:val="both"/>
              <w:rPr/>
            </w:pPr>
            <w:r>
              <w:rPr/>
              <w:t>Протоколы заседаний общественных советов при Территориальных органах ФАС Ро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шеловин В.Б.</w:t>
            </w:r>
          </w:p>
          <w:p>
            <w:pPr>
              <w:pStyle w:val="ConsPlusNormal"/>
              <w:rPr/>
            </w:pPr>
            <w:r>
              <w:rPr/>
              <w:t>территориальные органы ФАС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грация саморегулируемых организаций, общественных организаций, профессиональных союзов и советов потребителей в работу экспертных и общественных советов ФАС России и ее территориальных орган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ы о создании и утверждении составов общественных советов при Территориальных органах ФАС России;</w:t>
            </w:r>
          </w:p>
          <w:p>
            <w:pPr>
              <w:pStyle w:val="ConsPlusNormal"/>
              <w:jc w:val="both"/>
              <w:rPr/>
            </w:pPr>
            <w:r>
              <w:rPr/>
              <w:t>Приказы об утверждении составов и создании экспертных советов при ФАС России и при Территориальных органах ФАС России.</w:t>
            </w:r>
          </w:p>
          <w:p>
            <w:pPr>
              <w:pStyle w:val="ConsPlusNormal"/>
              <w:jc w:val="both"/>
              <w:rPr/>
            </w:pPr>
            <w:r>
              <w:rPr/>
              <w:t>Протоколы заседаний общественных советов и экспертных советов при ФАС России и при Территориальных органах ФАС Ро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нтересованные структурные подразделения ЦА ФАС России</w:t>
            </w:r>
          </w:p>
          <w:p>
            <w:pPr>
              <w:pStyle w:val="ConsPlusNormal"/>
              <w:rPr/>
            </w:pPr>
            <w:r>
              <w:rPr/>
              <w:t>территориальные органы ФАС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должение работы ФАС России и ее территориальных органов со С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видеоконтента по ключевым направлениям деятельности структурных подразделений;</w:t>
            </w:r>
          </w:p>
          <w:p>
            <w:pPr>
              <w:pStyle w:val="ConsPlusNormal"/>
              <w:jc w:val="both"/>
              <w:rPr/>
            </w:pPr>
            <w:r>
              <w:rPr/>
              <w:t>создание рубрик в различных изданиях - колонок с авторскими статьями/интервью, программы на телеканалах с участием представителей ФАС России по различным темам в рамках компетенции антимонопольного орга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- 2024 год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шунина И.В.</w:t>
            </w:r>
          </w:p>
          <w:p>
            <w:pPr>
              <w:pStyle w:val="ConsPlusNormal"/>
              <w:rPr/>
            </w:pPr>
            <w:r>
              <w:rPr/>
              <w:t>заинтересованные структурные подразделения ЦА ФАС России</w:t>
            </w:r>
          </w:p>
          <w:p>
            <w:pPr>
              <w:pStyle w:val="ConsPlusNormal"/>
              <w:rPr/>
            </w:pPr>
            <w:r>
              <w:rPr/>
              <w:t>территориальные органы ФАС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держание имиджа ФАС России как открытого и эффективного ведомства, действующего в интересах граждан и бизне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аргетирование информации для различных групп целевой аудитории с учетом их потребност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- 2024 год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шунина И.В.</w:t>
            </w:r>
          </w:p>
          <w:p>
            <w:pPr>
              <w:pStyle w:val="ConsPlusNormal"/>
              <w:rPr/>
            </w:pPr>
            <w:r>
              <w:rPr/>
              <w:t>заинтересованные структурные подразделения ЦА ФАС России</w:t>
            </w:r>
          </w:p>
          <w:p>
            <w:pPr>
              <w:pStyle w:val="ConsPlusNormal"/>
              <w:rPr/>
            </w:pPr>
            <w:r>
              <w:rPr/>
              <w:t>территориальные органы ФАС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социальной рекламы на наружных носителях, радио и ТВ с целью пропаганды ценностей конкурен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социальной рекламы ФАС России и ее территориальными органами по различным социальным темам деятельности ведомства и в рамках адвокатирования конкуренции в цел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- 2024 год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ФБУ "ИТЦ ФАС Росс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шунина И.В.</w:t>
            </w:r>
          </w:p>
          <w:p>
            <w:pPr>
              <w:pStyle w:val="ConsPlusNormal"/>
              <w:rPr/>
            </w:pPr>
            <w:r>
              <w:rPr/>
              <w:t>территориальные органы ФАС России</w:t>
            </w:r>
          </w:p>
          <w:p>
            <w:pPr>
              <w:pStyle w:val="ConsPlusNormal"/>
              <w:rPr/>
            </w:pPr>
            <w:r>
              <w:rPr/>
              <w:t>Цариковский Ф.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присутствия ФАС России и ее территориальных органов в социальных медиасетях с целью повышения информированности граждан о состоянии конкуренции и мерах, предпринимаемых ФАС России и ее территориальными органами для развития и защиты конкурен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уск методических рекомендаций по работе в социальных сетях, проведение обучающих лекций и видео уро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- 2024 год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 Учебно-методический центр</w:t>
            </w:r>
          </w:p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шунина И.В.</w:t>
            </w:r>
          </w:p>
          <w:p>
            <w:pPr>
              <w:pStyle w:val="ConsPlusNormal"/>
              <w:rPr/>
            </w:pPr>
            <w:r>
              <w:rPr/>
              <w:t>территориальные органы ФАС России</w:t>
            </w:r>
          </w:p>
          <w:p>
            <w:pPr>
              <w:pStyle w:val="ConsPlusNormal"/>
              <w:rPr/>
            </w:pPr>
            <w:r>
              <w:rPr/>
              <w:t>Салимзянов Б.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дрение новых каналов коммуникации по продвижению ценностей конкуренции среди граждан, представителей предпринимательского сообщества и органов в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дрение новых методов адвокатирования конкуренции в целях повышения эффективности проводимых мероприятий по адвокатированию конкурен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- 2024 год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ФБУ "ИТЦ ФАС Росс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шунина И.В.</w:t>
            </w:r>
          </w:p>
          <w:p>
            <w:pPr>
              <w:pStyle w:val="ConsPlusNormal"/>
              <w:rPr/>
            </w:pPr>
            <w:r>
              <w:rPr/>
              <w:t>территориальные органы ФАС России</w:t>
            </w:r>
          </w:p>
          <w:p>
            <w:pPr>
              <w:pStyle w:val="ConsPlusNormal"/>
              <w:rPr/>
            </w:pPr>
            <w:r>
              <w:rPr/>
              <w:t>Цариковский Ф.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ернизация сайтов территориальных органов ФАС России с целью повышения доступности информации для граждан и повышения прозрачности деятельности ведом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уск новых версий сайтов территориальных органов ФАС Ро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- 2024 год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БУ "ИТЦ ФАС России"</w:t>
            </w:r>
          </w:p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ариковский Ф.И.</w:t>
            </w:r>
          </w:p>
          <w:p>
            <w:pPr>
              <w:pStyle w:val="ConsPlusNormal"/>
              <w:rPr/>
            </w:pPr>
            <w:r>
              <w:rPr/>
              <w:t>Кашунина И.В.</w:t>
            </w:r>
          </w:p>
          <w:p>
            <w:pPr>
              <w:pStyle w:val="ConsPlusNormal"/>
              <w:rPr/>
            </w:pPr>
            <w:r>
              <w:rPr/>
              <w:t>территориальные органы ФАС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лана научной работы ФАС Росс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ФАС Ро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ютищев А.Н.</w:t>
            </w:r>
          </w:p>
          <w:p>
            <w:pPr>
              <w:pStyle w:val="ConsPlusNormal"/>
              <w:rPr/>
            </w:pPr>
            <w:r>
              <w:rPr/>
              <w:t>Гусаров Г.В.</w:t>
            </w:r>
          </w:p>
          <w:p>
            <w:pPr>
              <w:pStyle w:val="ConsPlusNormal"/>
              <w:rPr/>
            </w:pPr>
            <w:r>
              <w:rPr/>
              <w:t>Молчанов А.В.</w:t>
            </w:r>
          </w:p>
          <w:p>
            <w:pPr>
              <w:pStyle w:val="ConsPlusNormal"/>
              <w:rPr/>
            </w:pPr>
            <w:r>
              <w:rPr/>
              <w:t>Максимов С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ятельность Научного совета РАН по проблемам защиты конкуренции и развития конкуренции по экспертизе проектов нормативных правовых актов, относящихся к предмету ведения антимонопольного регулято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окольное реш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внес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йская академия на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симов С.В.</w:t>
            </w:r>
          </w:p>
          <w:p>
            <w:pPr>
              <w:pStyle w:val="ConsPlusNormal"/>
              <w:rPr/>
            </w:pPr>
            <w:r>
              <w:rPr/>
              <w:t>Панютищев А.Н.</w:t>
            </w:r>
          </w:p>
          <w:p>
            <w:pPr>
              <w:pStyle w:val="ConsPlusNormal"/>
              <w:rPr/>
            </w:pPr>
            <w:r>
              <w:rPr/>
              <w:t>Осипова Е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уск научно-практического журнала "Российское конкурентное права и экономик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урн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Учебно-методический центр ФАС России</w:t>
            </w:r>
          </w:p>
          <w:p>
            <w:pPr>
              <w:pStyle w:val="ConsPlusNormal"/>
              <w:rPr/>
            </w:pPr>
            <w:r>
              <w:rPr/>
              <w:t>АО "Финансовый издательский дом "Деловой экспресс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симов С.В.</w:t>
            </w:r>
          </w:p>
          <w:p>
            <w:pPr>
              <w:pStyle w:val="ConsPlusNormal"/>
              <w:rPr/>
            </w:pPr>
            <w:r>
              <w:rPr/>
              <w:t>Панютищев А.Н.</w:t>
            </w:r>
          </w:p>
          <w:p>
            <w:pPr>
              <w:pStyle w:val="ConsPlusNormal"/>
              <w:rPr/>
            </w:pPr>
            <w:r>
              <w:rPr/>
              <w:t>Осипова Е.В.</w:t>
            </w:r>
          </w:p>
          <w:p>
            <w:pPr>
              <w:pStyle w:val="ConsPlusNormal"/>
              <w:rPr/>
            </w:pPr>
            <w:r>
              <w:rPr/>
              <w:t>Салимзянов Б.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10.2. Развитие внутренних коммуникац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конкурса "Лучший наставник года Федеральной антимонопольной службы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ФАС Ро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усова Е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конкурса "Лучший кадровик территориального органа ФАС России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курсные задания,</w:t>
            </w:r>
          </w:p>
          <w:p>
            <w:pPr>
              <w:pStyle w:val="ConsPlusNormal"/>
              <w:jc w:val="both"/>
              <w:rPr/>
            </w:pPr>
            <w:r>
              <w:rPr/>
              <w:t>"внутреннее" анкетирование,</w:t>
            </w:r>
          </w:p>
          <w:p>
            <w:pPr>
              <w:pStyle w:val="ConsPlusNormal"/>
              <w:jc w:val="both"/>
              <w:rPr/>
            </w:pPr>
            <w:r>
              <w:rPr/>
              <w:t>поощрение победителей конкурса,</w:t>
            </w:r>
          </w:p>
          <w:p>
            <w:pPr>
              <w:pStyle w:val="ConsPlusNormal"/>
              <w:jc w:val="both"/>
              <w:rPr/>
            </w:pPr>
            <w:r>
              <w:rPr/>
              <w:t>письмо ФАС России в территориальные органы об итогах конкурс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усова Е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ернизация и развитие сайта ФАС России, в том числе за счет добавления видеоконтента, проведения открытых опросов и внедрения других интерактивных сервисов, размещения на сайте ФАС России раздела с исчерпывающим перечнем и копиями решений и иных нормативных и ненормативных актов ФАС России; модернизации английской версии сайта с целью информирования и обмена опытом с другими конкурентными ведомствами; создания мобильной версии сайта ФАС Росс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ернизация официального сайта ФАС России с адаптивным дизайном для всех устройств, развитие раздела "Видео комментарии", "Фото из жизни ФАС", "Инфографика" и т.п., наполнение раздела "Нормативно-правовая практика" исчерпывающим перечнем и копиями решений и иных нормативных и ненормативных актов ФАС России, разработка и проведение опросов для граждан на официальном сайте ФАС России, запуск и обновление "Базы решений", развитие английской версии сайта ФАС Ро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- 2024 год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ФБУ "ИТЦ ФАС Росс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шунина И.В.</w:t>
            </w:r>
          </w:p>
          <w:p>
            <w:pPr>
              <w:pStyle w:val="ConsPlusNormal"/>
              <w:rPr/>
            </w:pPr>
            <w:r>
              <w:rPr/>
              <w:t>Давыдова Л.Е.</w:t>
            </w:r>
          </w:p>
          <w:p>
            <w:pPr>
              <w:pStyle w:val="ConsPlusNormal"/>
              <w:rPr/>
            </w:pPr>
            <w:r>
              <w:rPr/>
              <w:t>территориальные органы ФАС России</w:t>
            </w:r>
          </w:p>
          <w:p>
            <w:pPr>
              <w:pStyle w:val="ConsPlusNormal"/>
              <w:rPr/>
            </w:pPr>
            <w:r>
              <w:rPr/>
              <w:t>Цариковский Ф.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конкурса профессионального мастерства, направленного на формирование сотрудниками инновационных идей и повышение эффективности деятельности служб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е проведение конкурса профессионального мастерства, внедрение лучших практик, развитие раздела на внутреннем портале ФАС Ро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- 2024 год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шунина И.В.</w:t>
            </w:r>
          </w:p>
          <w:p>
            <w:pPr>
              <w:pStyle w:val="ConsPlusNormal"/>
              <w:rPr/>
            </w:pPr>
            <w:r>
              <w:rPr/>
              <w:t>Белоусова Е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ивная поддержка и развитие спортивной и творческой активности, пропаганда здорового образа жизни и традиционных семейных ценностей как базовых элементов жизне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е проведение спортивных мероприятий в рамках многоборья ФАС России, участие в межведомственных соревнованиях в рамках ГГ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- 2024 год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ФБУ "ИТЦ ФАС Росс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шунина И.В.</w:t>
            </w:r>
          </w:p>
          <w:p>
            <w:pPr>
              <w:pStyle w:val="ConsPlusNormal"/>
              <w:rPr/>
            </w:pPr>
            <w:r>
              <w:rPr/>
              <w:t>территориальные органы ФАС России</w:t>
            </w:r>
          </w:p>
          <w:p>
            <w:pPr>
              <w:pStyle w:val="ConsPlusNormal"/>
              <w:rPr/>
            </w:pPr>
            <w:r>
              <w:rPr/>
              <w:t>Белоусова Е.В.</w:t>
            </w:r>
          </w:p>
          <w:p>
            <w:pPr>
              <w:pStyle w:val="ConsPlusNormal"/>
              <w:rPr/>
            </w:pPr>
            <w:r>
              <w:rPr/>
              <w:t>Цариковский Ф.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деятельности общественной приемной ФАС России с целью повышения качества, простоты и удобства получения справочной информации, а также консультаций по разъяснению антимонопольного законодательства для граждан и предпринимател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е проведение обучающих мероприятий для сотрудников общественной приемной, внедрение лучших практик, развитие раздела на сайте и его наполн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- 2024 год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ФБУ "ИТЦ ФАС Росс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шунина И.В.</w:t>
            </w:r>
          </w:p>
          <w:p>
            <w:pPr>
              <w:pStyle w:val="ConsPlusNormal"/>
              <w:rPr/>
            </w:pPr>
            <w:r>
              <w:rPr/>
              <w:t>территориальные органы ФАС России</w:t>
            </w:r>
          </w:p>
          <w:p>
            <w:pPr>
              <w:pStyle w:val="ConsPlusNormal"/>
              <w:rPr/>
            </w:pPr>
            <w:r>
              <w:rPr/>
              <w:t>Цариковский Ф.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11. Реализация комплекса мер, направленных на обеспечение конкурентной среды на рынке управления жильем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сение изменений в жилищное законодательство, устанавливающих исключение возможности участия застройщика и паевого инвестиционного фонда в качестве собственников в общем собрании собственников помещений в многоквартирном доме по вопросу о выборе способа управления многоквартирным дом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 о внесении изменений в жилищное законодатель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юхин А.Г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разработке и согласовании проекта федерального зак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строй России</w:t>
            </w:r>
          </w:p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Минэкономразвития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юхин А.Г.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сение изменений в жилищное законодательство, предусматривающих механизм получения органом местного самоуправления информации о дате ввода многоквартирного дома в эксплуатацию и получения технической документации на дом для своевременного проведения открытого конкурса по отбору управляющей организации для управления таким многоквартирным дом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 о внесении изменений в жилищное законодатель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юхин А.Г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разработке и согласовании проекта федерального зак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строй России</w:t>
            </w:r>
          </w:p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Минэкономразвития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юхин А.Г.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сение изменений в жилищное законодательство, предусматривающих включение положений, определяющих факт реализации решения собственников помещений многоквартирного дома о выборе управляющей организ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 о внесении изменений в жилищное законодатель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юхин А.Г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разработке и согласовании проекта федерального зак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строй России</w:t>
            </w:r>
          </w:p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Минэкономразвития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юхин А.Г.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сение изменений в жилищное законодательство, направленных на уточнение порядка формирования лотов при организации конкурса по отбору управляющей организации для управления многоквартирным дом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 о внесении изменений в жилищное законодатель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юхин А.Г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разработке и согласовании проекта постановления Правительств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строй России</w:t>
            </w:r>
          </w:p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Минэкономразвития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юхин А.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V. Создание эффективных механизмов развития конкуренции на федеральном, региональном и местном уровнях, в том числе снижение доли государственного участия в экономик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1. Создание совершенной институциональной основы развития конкуренции в Российской Федер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.1.1. Каждые 5 лет на период с 2020 года разработка и принятие на федеральном уровне планов мероприятии ("дорожных карт") по содействию развитию конкуренции и обеспечению перехода отдельных отраслей из состояния монополии в состояние конкурентного рын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екта Национального плана развития конкуренции в Российской Федерации на 2021 - 2025 годы и его принят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указа Президент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 2020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чанов А.В.</w:t>
            </w:r>
          </w:p>
          <w:p>
            <w:pPr>
              <w:pStyle w:val="ConsPlusNormal"/>
              <w:rPr/>
            </w:pPr>
            <w:r>
              <w:rPr/>
              <w:t>структурные подразделения ЦА ФАС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лана мероприятий ("дорожной карты") по содействию развитию конкуренции и обеспечению перехода отдельных отраслей из состояния монополии в состояние конкурентного рынка и ее утвержд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распоряжения Правительств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чанов А.В.</w:t>
            </w:r>
          </w:p>
          <w:p>
            <w:pPr>
              <w:pStyle w:val="ConsPlusNormal"/>
              <w:rPr/>
            </w:pPr>
            <w:r>
              <w:rPr/>
              <w:t>структурные подразделения ЦА ФАС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ониторинг и анализ исполнения Национального </w:t>
            </w:r>
            <w:hyperlink r:id="rId43">
              <w:r>
                <w:rPr>
                  <w:rStyle w:val="InternetLink"/>
                  <w:color w:val="0000FF"/>
                </w:rPr>
                <w:t>плана</w:t>
              </w:r>
            </w:hyperlink>
            <w:r>
              <w:rPr/>
              <w:t xml:space="preserve"> развития конкуренции в Российской Федерации на 2018 - 2020 годы и "дорожной карты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лад в Администрацию Президент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чанов А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4.1.3. Обеспечение достижения ключевых показателей развития конкуренции на региональном уровне путем реализации </w:t>
            </w:r>
            <w:hyperlink r:id="rId44">
              <w:r>
                <w:rPr>
                  <w:rStyle w:val="InternetLink"/>
                  <w:color w:val="0000FF"/>
                </w:rPr>
                <w:t>Стандарта</w:t>
              </w:r>
            </w:hyperlink>
            <w:r>
              <w:rPr/>
              <w:t xml:space="preserve"> развития конкуренции в субъектах Российской Федерации и мероприятий, направленных на его исполне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заимодействие с региональными органами исполнительной власти в целях достижения ключевых показателей развития конкуренции на региональном уровне путем реализации </w:t>
            </w:r>
            <w:hyperlink r:id="rId45">
              <w:r>
                <w:rPr>
                  <w:rStyle w:val="InternetLink"/>
                  <w:color w:val="0000FF"/>
                </w:rPr>
                <w:t>Стандарта</w:t>
              </w:r>
            </w:hyperlink>
            <w:r>
              <w:rPr/>
              <w:t xml:space="preserve"> развития конкуренции в субъектах Российской Федерации и мероприятий, направленных на его исполнение. Обобщение лучших практи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лад в межведомственную рабочую группу при Минэкономразвития Ро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экономразвития России</w:t>
            </w:r>
          </w:p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чанов А.В.</w:t>
            </w:r>
          </w:p>
          <w:p>
            <w:pPr>
              <w:pStyle w:val="ConsPlusNormal"/>
              <w:rPr/>
            </w:pPr>
            <w:r>
              <w:rPr/>
              <w:t>Мишеловин В.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.1.4. Обеспечение принятия и реализации на уровне субъектов Российской Федерации и муниципальных образований планов мероприятий ("дорожных карт") обеспечивающих достижение ключевых показателей развития конкуренции, в том числе включающих в себя системные мероприятия, направленные на уменьшение доли государственных и муниципальных организаций на конкурентных товарных рынках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онтроль за исполнением в субъектах Российской Федерации </w:t>
            </w:r>
            <w:hyperlink r:id="rId46">
              <w:r>
                <w:rPr>
                  <w:rStyle w:val="InternetLink"/>
                  <w:color w:val="0000FF"/>
                </w:rPr>
                <w:t>поручения</w:t>
              </w:r>
            </w:hyperlink>
            <w:r>
              <w:rPr/>
              <w:t xml:space="preserve"> Президента Российской Федерации от 15.05.2018 N Пр-817ГС по итогам заседания Государственного совета Российской Федерации 05.04.2018 в части принятия и реализации на уровне субъектов Российской Федерации и муниципальных образований планов мероприятий ("дорожных карт"), обеспечивающих достижение ключевых показателей развития конкуренции, в том числе, включающих в себя системные мероприятия, направленные на уменьшение доли государственных и муниципальных организаций на конкурентных товарных рынка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лад в Администрацию Президент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квартал 2020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экономразвития России</w:t>
            </w:r>
          </w:p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чанов А.В.</w:t>
            </w:r>
          </w:p>
          <w:p>
            <w:pPr>
              <w:pStyle w:val="ConsPlusNormal"/>
              <w:rPr/>
            </w:pPr>
            <w:r>
              <w:rPr/>
              <w:t>Мишеловин В.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реализации "дорожных карт", принятых в субъектах Российской Федер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лад в Минэкономразвития Ро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/>
            </w:pPr>
            <w:r>
              <w:rPr/>
              <w:t>I квартал, начиная с 2021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экономразвития России</w:t>
            </w:r>
          </w:p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чанов А.В.</w:t>
            </w:r>
          </w:p>
          <w:p>
            <w:pPr>
              <w:pStyle w:val="ConsPlusNormal"/>
              <w:rPr/>
            </w:pPr>
            <w:r>
              <w:rPr/>
              <w:t>Мишеловин В.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.1.5. Обеспечение создания совещательных органов по развитию конкуренции на базе общественно-консультативных советов Федеральной антимонопольной службы во всех субъектах Российской Федерации с участием представителей Общественной палаты Российской Федер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совещательных органов по развитию конкуренции на базе общественно-консультативных советов при территориальных органах Федеральной антимонопольной службы во всех субъектах Российской Федерации с участием общественных палат субъектов Российской Федер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ственные советы при территориальных органах ФАС России, протоколы заседа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- 2021 год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шеловин В.Б.</w:t>
            </w:r>
          </w:p>
          <w:p>
            <w:pPr>
              <w:pStyle w:val="ConsPlusNormal"/>
              <w:rPr/>
            </w:pPr>
            <w:r>
              <w:rPr/>
              <w:t>территориальные органы ФАС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4.1.6. Обеспечение участия Общественной палаты Российской Федерации в работе коллегиальных координационных или совещательных органов, созданных в субъектах Российской Федерации при высшем должностном лице по вопросам внедрения </w:t>
            </w:r>
            <w:hyperlink r:id="rId47">
              <w:r>
                <w:rPr>
                  <w:rStyle w:val="InternetLink"/>
                  <w:color w:val="0000FF"/>
                </w:rPr>
                <w:t>Стандарта</w:t>
              </w:r>
            </w:hyperlink>
            <w:r>
              <w:rPr/>
              <w:t xml:space="preserve"> развития конкуренции в субъектах Российской Федерации, утвержденного распоряжением Правительства Российской Федерации от 17 апреля 2019 г. N 768-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действие участию Общественной палаты Российской Федерации и общественных палат субъектов Российской Федерации в работе коллегиальных координационных или совещательных органов, созданных в субъектах Российской Федерации при высшем должностном лице по вопросам внедрения </w:t>
            </w:r>
            <w:hyperlink r:id="rId48">
              <w:r>
                <w:rPr>
                  <w:rStyle w:val="InternetLink"/>
                  <w:color w:val="0000FF"/>
                </w:rPr>
                <w:t>стандарта</w:t>
              </w:r>
            </w:hyperlink>
            <w:r>
              <w:rPr/>
              <w:t xml:space="preserve"> развития конкуренции в субъектах Российской Федерации, утвержденного распоряжением Правительства Российской Федерации от 17.04.2019 N 768-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брифингах, круглых столах, конференциях, организация семин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шеловин В.Б.</w:t>
            </w:r>
          </w:p>
          <w:p>
            <w:pPr>
              <w:pStyle w:val="ConsPlusNormal"/>
              <w:rPr/>
            </w:pPr>
            <w:r>
              <w:rPr/>
              <w:t>территориальные органы ФАС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2. Разработка и реализация мер, направленных на снижение и недопущение увеличения доли государственного и муниципального участия в конкурентных сферах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.2.1. Обеспечение принятия федерального закона, предусматривающего установление запрета создания и осуществления деятельности унитарных предприятий на конкурентных рынках (за исключением сфер обеспечения обороны и безопасности государства)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дготовка актов, необходимых для реализации положений Федерального </w:t>
            </w:r>
            <w:hyperlink r:id="rId49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от 27.12.2019 N 485-ФЗ "О внесении изменений в Федеральный закон "О государственных и муниципальных унитарных предприятиях" и Федеральный закон "О защите конкуренции"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 осуществлении деятельности унитарных предприятий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чанов А.В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 внесении изменений в </w:t>
            </w:r>
            <w:hyperlink r:id="rId50">
              <w:r>
                <w:rPr>
                  <w:rStyle w:val="InternetLink"/>
                  <w:color w:val="0000FF"/>
                </w:rPr>
                <w:t>Порядок</w:t>
              </w:r>
            </w:hyperlink>
            <w:r>
              <w:rPr/>
              <w:t xml:space="preserve"> проведения анализа состояния конкуренции на товарном рынке, утвержденный приказом ФАС России от 28.04.2010 N 22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ФАС Росси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чанов А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подготовке изменений в нормативные правовые акты Российской Федерации, предусматривающих введение критериев сетевых организаций в сферах теплоснабжения, водоснабжения, водоотве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ы федеральных зак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строй России</w:t>
            </w:r>
          </w:p>
          <w:p>
            <w:pPr>
              <w:pStyle w:val="ConsPlusNormal"/>
              <w:rPr/>
            </w:pPr>
            <w:r>
              <w:rPr/>
              <w:t>Минэнерго России</w:t>
            </w:r>
          </w:p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юхин А.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ониторинга достижения ожидаемого результата развития конкуренции в сфере жилищно-коммунального хозяйства в соответствии с Методическими рекомендациями по расчету показателей, характеризующих долю полезного отпуска ресурсов, реализуемых государственными и муниципальными унитарными предприятиями, в общем объеме таких ресурсов, реализуемых в субъекте Российской Федерации, направленными в регионы письмом ФАС России от 12.07.2018 N ИА/53645/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результатов мониторинга на официальном сайте ФАС России и сайте Национального плана развития конкурен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юхин А.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запрета на использование в рекламе финансовых услуг и финансовой деятельности информации о наличии прямого или косвенного государственного участия в уставном капитале хозяйствующего субъекта, оказывающего такие услуги и (или) осуществляющего такую деятельность, а также о принадлежности хозяйствующего субъекта, оказывающего такие услуги и (или) осуществляющего такую деятельность, к группе лиц, в которую входят иные хозяйствующие субъекты с прямым или косвенным государственным участием в уставном капитал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федерального зак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 при участии Банка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геева О.С.</w:t>
            </w:r>
          </w:p>
          <w:p>
            <w:pPr>
              <w:pStyle w:val="ConsPlusNormal"/>
              <w:rPr/>
            </w:pPr>
            <w:r>
              <w:rPr/>
              <w:t>Никитина Т.Е.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запрета на заключение договоров об оказании финансовых услуг, консультирование по вопросу оказания финансовых услуг и размещение рекламы финансовых услуг в помещениях и на территориях, занимаемых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, организациями, выполняющими функции указанных органов, а также участвующими в оказании государственных и муниципальных услуг, государственными внебюджетными фондами, за исключением случаев, прямо предусмотренных нормативными правовыми актами Российской Федерации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 2020 года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Минфин России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 при участии Банка Росси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геева О.С.</w:t>
            </w:r>
          </w:p>
          <w:p>
            <w:pPr>
              <w:pStyle w:val="ConsPlusNormal"/>
              <w:rPr/>
            </w:pPr>
            <w:r>
              <w:rPr/>
              <w:t>Никитина Т.Е.</w:t>
            </w:r>
          </w:p>
        </w:tc>
      </w:tr>
      <w:tr>
        <w:trPr/>
        <w:tc>
          <w:tcPr>
            <w:tcW w:w="148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ФАС России от 09.07.2020 N 633/20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.2.2. Обеспечение принятия федерального закона, предусматривающего запрет прямого или косвенного приобретения государством и муниципальными образованиями акций и долей хозяйственных обществ, осуществляющих деятельность на товарных рынках в условиях конкуренции (за исключением организаций оборонного комплекса и предприятий, имеющих стратегическое значение для обеспечения обороны страны и безопасности государства, а также случаев, когда приобретение государством и муниципальными образованиями акций и долей таких хозяйственных обществ предусмотрено федеральными законами, актами Президента Российской Федерации или Правительства Российской Федерации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ие федерального закона "О внесении изменений в Федеральный закон "О защите конкуренции" и иные законодательные акты Российской Федерации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экономразвития России</w:t>
            </w:r>
          </w:p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чанов А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.2.3. Содействие развитию конкуренции посредством приватизации и акционирования государственных корпораций, а также приватизации государственного имуще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несение изменений в Федеральный </w:t>
            </w:r>
            <w:hyperlink r:id="rId52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1.12.2001 N 178-ФЗ "О приватизации государственного и муниципального имущества" в части распространения требований указанного закона на случаи приватизации государственными и муниципальными унитарными предприятиями закрепленных за ними на праве хозяйственного ведения или оперативного управления объектов теплоснабжения, централизованных систем горячего водоснабжения, отдельных объектов таких систе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федерального зак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 2021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Минэкономразвития России</w:t>
            </w:r>
          </w:p>
          <w:p>
            <w:pPr>
              <w:pStyle w:val="ConsPlusNormal"/>
              <w:rPr/>
            </w:pPr>
            <w:r>
              <w:rPr/>
              <w:t>Минстрой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юхин А.Г.</w:t>
            </w:r>
          </w:p>
          <w:p>
            <w:pPr>
              <w:pStyle w:val="ConsPlusNormal"/>
              <w:rPr/>
            </w:pPr>
            <w:r>
              <w:rPr/>
              <w:t>Молчанов А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3. Содействие внедрению механизмов стимулирования федеральных органов исполнительной власти, органов исполнительной власти субъектов Российской Федерации и органов местного самоуправления к достижению показателей развития конкурен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.3.1 содействие формированию системы показателей состояния и развития конкуренции в целях использования при оценке результатов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, а также в качестве целевых показателей программ развития конкурен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работы по содействию формированию системы показателей состояния и развития конкуренции в целях использования при оценке результатов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, а также в качестве целевых показателей программ развития конкурен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сьма в Аппарат Правительства Российской Федерации и в Администрацию Президент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 2020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чанов А.В.</w:t>
            </w:r>
          </w:p>
          <w:p>
            <w:pPr>
              <w:pStyle w:val="ConsPlusNormal"/>
              <w:rPr/>
            </w:pPr>
            <w:r>
              <w:rPr/>
              <w:t>Мишеловин В.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4.3.2. Содействие внедрению </w:t>
            </w:r>
            <w:hyperlink r:id="rId53">
              <w:r>
                <w:rPr>
                  <w:rStyle w:val="InternetLink"/>
                  <w:color w:val="0000FF"/>
                </w:rPr>
                <w:t>Стандарта</w:t>
              </w:r>
            </w:hyperlink>
            <w:r>
              <w:rPr/>
              <w:t xml:space="preserve"> развития конкуренции в субъектах Российской Федерации, в том числе в рамках деятельности межведомственной рабочей группы по вопросам реализации положений </w:t>
            </w:r>
            <w:hyperlink r:id="rId54">
              <w:r>
                <w:rPr>
                  <w:rStyle w:val="InternetLink"/>
                  <w:color w:val="0000FF"/>
                </w:rPr>
                <w:t>Стандарта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мероприятий, направленных на содействие внедрению </w:t>
            </w:r>
            <w:hyperlink r:id="rId55">
              <w:r>
                <w:rPr>
                  <w:rStyle w:val="InternetLink"/>
                  <w:color w:val="0000FF"/>
                </w:rPr>
                <w:t>Стандарта</w:t>
              </w:r>
            </w:hyperlink>
            <w:r>
              <w:rPr/>
              <w:t xml:space="preserve"> развития конкуренции в субъектах Российской Федерации, в том числе в рамках деятельности межведомственной рабочей группы по вопросам реализации положений </w:t>
            </w:r>
            <w:hyperlink r:id="rId56">
              <w:r>
                <w:rPr>
                  <w:rStyle w:val="InternetLink"/>
                  <w:color w:val="0000FF"/>
                </w:rPr>
                <w:t>Стандарта</w:t>
              </w:r>
            </w:hyperlink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брифингах, круглых столах, конференциях, организация семин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Минэкономразвития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чанов А.В.</w:t>
            </w:r>
          </w:p>
          <w:p>
            <w:pPr>
              <w:pStyle w:val="ConsPlusNormal"/>
              <w:rPr/>
            </w:pPr>
            <w:r>
              <w:rPr/>
              <w:t>Мишеловин В.Б.</w:t>
            </w:r>
          </w:p>
          <w:p>
            <w:pPr>
              <w:pStyle w:val="ConsPlusNormal"/>
              <w:rPr/>
            </w:pPr>
            <w:r>
              <w:rPr/>
              <w:t>территориальные органы ФАС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4. Обеспечение внедрения механизмов наблюдения за развитием конкуренции на товарных рынках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.4.1. Ежегодное с привлечением представителей бизнес-сообщества, экспертов и экспертных организаций проведение анализа и оценки степени достижения показателей, предусмотренных планами мероприятий по развитию конкуренции в отраслях экономики Российской Федерации, в целях оценки состояния конкуренции и эффективности государственной политики по развитию конкурен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представителей бизнес-сообщества, экспертов и экспертных организаций в рамках подготовки доклада "О состоянии конкуренции в Российской Федерации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лад "О состоянии конкуренции в Российской Федерации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Минэкономразвития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чанов А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. Совершенствование антимонопольного регулирования в условиях развития цифровой экономики и ее глобализ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.1. Модернизация антимонопольного законодательства для эффективного его применения в условиях цифровой экономи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.1.1. На законодательном уровне для адаптации законодательства о защите конкуренции к условиям цифровой экономики и устранения негативных для состояния конкуренции на различных товарных рынках эффектов обеспечение закрепления следующих новых понятий: цифровая платформа и сетевой эффект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 по изменению законодательства Российской Федерации в части введения положений по механизмам регулирования цен на товары, работы, услуги в случае, если установленные в законодательстве Российской Федерации требования по использованию государственных информационных систем приводят к получению доминирующего положения на рынке каким-либо хозяйствующим субъектов, который осуществляет поставку таких товаров, работ и услуг, без осуществления закупки которых органы власти и организации не могут выполнять требования, предусмотренные законодательством Российской Федерации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 2020 года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Минкомсвязь Росси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бунов В.А.</w:t>
            </w:r>
          </w:p>
        </w:tc>
      </w:tr>
      <w:tr>
        <w:trPr/>
        <w:tc>
          <w:tcPr>
            <w:tcW w:w="148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ФАС России от 09.07.2020 N 633/20)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 по внесению изменений в законодательство Российской Федерации в части:</w:t>
            </w:r>
          </w:p>
          <w:p>
            <w:pPr>
              <w:pStyle w:val="ConsPlusNormal"/>
              <w:jc w:val="both"/>
              <w:rPr/>
            </w:pPr>
            <w:r>
              <w:rPr/>
              <w:t>- установления принципа недискриминационного доступа к информации, размещаемой в государственных информационных системах;</w:t>
            </w:r>
          </w:p>
          <w:p>
            <w:pPr>
              <w:pStyle w:val="ConsPlusNormal"/>
              <w:jc w:val="both"/>
              <w:rPr/>
            </w:pPr>
            <w:r>
              <w:rPr/>
              <w:t>- установления равных условий предоставления доступа к определенному набору информации для любого лица, обратившегося за предоставлением данной информации;</w:t>
            </w:r>
          </w:p>
          <w:p>
            <w:pPr>
              <w:pStyle w:val="ConsPlusNormal"/>
              <w:jc w:val="both"/>
              <w:rPr/>
            </w:pPr>
            <w:r>
              <w:rPr/>
              <w:t>- определения правил установления цен (тарифов) на услуги по использованию информационного ресурса или функциональных возможностей государственных информационных систем (если принято решение о предоставлении информации или доступа к функциональным возможностям таких информационных систем на возмездной основе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 2020 года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Минкомсвязь Росси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бунов В.А.</w:t>
            </w:r>
          </w:p>
        </w:tc>
      </w:tr>
      <w:tr>
        <w:trPr/>
        <w:tc>
          <w:tcPr>
            <w:tcW w:w="148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ФАС России от 09.07.2020 N 633/20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.1.2. Определение новых критериев доминирующего положения на рынке, учитывающие влияние сетевых эффект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ное закрепление новых критериев доминирующего положения на рынке, учитывающие влияние сетевых эффек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ятый антимонопольный пакет "Цифровая экономика" - проект федерального закона "О внесении изменений в Федеральный закон "О защите конкуренции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чанов А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.1.3. Обеспечение принятия нормативных правовых актов, определяющих порядок проведения анализа состояния конкуренции на товарном рынке (товарных рынках), на котором (которых) взаимодействие продавцов и покупателей организуется и обеспечивается посредством цифровых платформ, учитывающих наличие сетевых эффектов, а также необходимость установления и оценки антимонопольным органом воздействия сетевых эффектов на возможность хозяйствующего субъекта оказывать решающее влияние на общие условия обращения товара на соответствующем товарном рынке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несение изменений в </w:t>
            </w:r>
            <w:hyperlink r:id="rId59">
              <w:r>
                <w:rPr>
                  <w:rStyle w:val="InternetLink"/>
                  <w:color w:val="0000FF"/>
                </w:rPr>
                <w:t>Порядок</w:t>
              </w:r>
            </w:hyperlink>
            <w:r>
              <w:rPr/>
              <w:t xml:space="preserve"> проведения анализа состояния конкуренции на товарном рынке (товарных рынках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ФАС Ро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чанов А.В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ФАС Ро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6 мес. с даты принятия федерального зако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уктурные подразделения ЦА ФАС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.2. Обеспечение на законодательном уровне определения новых подходов при контроле экономической концентр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на законодательном уровне определения новых подходов при контроле экономической концентр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ятый антимонопольный пакет "Цифровая экономика" - проект федерального закона "О внесении изменений в Федеральный закон "О защите конкуренции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чанов А.В.</w:t>
            </w:r>
          </w:p>
          <w:p>
            <w:pPr>
              <w:pStyle w:val="ConsPlusNormal"/>
              <w:rPr/>
            </w:pPr>
            <w:r>
              <w:rPr/>
              <w:t>структурные подразделения ЦА ФАС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.3. Обеспечение расширения полномочий антимонопольных органов при осуществлении контроля исполнения предписаний. В частности, обеспечение внесения изменений в законодательство Российской Федерации, предусматривающих, что при неисполнении предписания антимонопольный орган вправ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расширения полномочий антимонопольных органов при осуществлении контроля исполнения предписаний, в частности, обеспечение внесения изменений в законодательство Российской Федерации, предусматривающих, что при неисполнении предписания антимонопольный орган вправе:</w:t>
            </w:r>
          </w:p>
          <w:p>
            <w:pPr>
              <w:pStyle w:val="ConsPlusNormal"/>
              <w:jc w:val="both"/>
              <w:rPr/>
            </w:pPr>
            <w:r>
              <w:rPr/>
              <w:t>- обратиться в суд с иском о разрешении использования на территории Российской Федерации в интересах развития конкуренции результатов интеллектуальной деятельности, принадлежащих лицу, которому было выдано предписание, если предписание было связано с осуществлением таким лицом исключительных прав на результаты интеллектуальной деятельности, на условиях выданного предписания;</w:t>
            </w:r>
          </w:p>
          <w:p>
            <w:pPr>
              <w:pStyle w:val="ConsPlusNormal"/>
              <w:jc w:val="both"/>
              <w:rPr/>
            </w:pPr>
            <w:r>
              <w:rPr/>
              <w:t>- обратиться в суд с требованием о запрете (ограничении) оборота на территории Российской Федерации лицом, которому было выдано предписание, товаров, производимых с использованием результатов интеллектуальной деятельности, осуществление исключительных прав на которые связано с исполнением этого предпис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ятый антимонопольный пакет "Цифровая экономика" - проект федерального закона "О внесении изменений в Федеральный закон "О защите конкуренции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чанов А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.4. Обеспечение отмены иммунитетов для злоупотреблений доминирующим положением, картелей и ограничивающих конкуренцию соглашений, связанных с осуществлением прав на интеллектуальную собственност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спространение сферы применения Федерального </w:t>
            </w:r>
            <w:hyperlink r:id="rId60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"О защите конкуренции" на соглашения по использованию исключительных прав, приводящие к ограничению, недопущению, устранению конкуренции при реализации това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Федерального закона "О внесении изменений в Федеральный закон "О защите конкуренции" и отдельные законодательные акты Российской Федерации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чанов А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.5. Разработка и обеспечение принятия изменений в антимонопольное законодательство, уточняющих формы недобросовестной конкуренции в отношении специфических недобросовестных практик хозяйствующих субъектов, деятельность которых преимущественно осуществляется в информационном пространств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обеспечение принятия изменений в антимонопольное законодательство, уточняющих формы недобросовестной конкуренции в отношении специфических недобросовестных практик хозяйствующих субъектов, деятельность которых преимущественно осуществляется в информационном пространств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ятый антимонопольный пакет "Цифровая экономика" - проект федерального закона "О внесении изменений в Федеральный закон "О защите конкуренции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чанов А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.6. Обеспечение разработки и принятия изменений в законодательство, предусматривающих регулирование полномочий Правительства Российской Федерации в целях охраны жизни и здоровья граждан принимать решения об использовании интеллектуальной собственности без согласия правообладателя с уведомление его об этом в кратчайший срок и выплатой ему соразмерной компенс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разработки и принятия изменений в законодательство, предусматривающих регулирование полномочий Правительства Российской Федерации в целях охраны жизни и здоровья граждан принимать решения об использовании интеллектуальной собственности без согласия правообладателя с уведомлением его об этом в кратчайший срок и выплатой ему соразмерной компенс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федерального закона "О внесении изменений в статью 1360 Гражданского кодекса Российской Федерации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чанов А.В.</w:t>
            </w:r>
          </w:p>
          <w:p>
            <w:pPr>
              <w:pStyle w:val="ConsPlusNormal"/>
              <w:rPr/>
            </w:pPr>
            <w:r>
              <w:rPr/>
              <w:t>Нижегородцев Т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5.7. Обеспечение разработки и принятия изменений в </w:t>
            </w:r>
            <w:hyperlink r:id="rId61">
              <w:r>
                <w:rPr>
                  <w:rStyle w:val="InternetLink"/>
                  <w:color w:val="0000FF"/>
                </w:rPr>
                <w:t>Кодекс</w:t>
              </w:r>
            </w:hyperlink>
            <w:r>
              <w:rPr/>
              <w:t xml:space="preserve"> Российской Федерации об административных правонарушениях, позволяющих рассматривать использование ценового алгоритма в качестве отягчающего административную ответственность обстоятель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еспечение разработки и принятия изменений в </w:t>
            </w:r>
            <w:hyperlink r:id="rId62">
              <w:r>
                <w:rPr>
                  <w:rStyle w:val="InternetLink"/>
                  <w:color w:val="0000FF"/>
                </w:rPr>
                <w:t>Кодекс</w:t>
              </w:r>
            </w:hyperlink>
            <w:r>
              <w:rPr/>
              <w:t xml:space="preserve"> Российской Федерации об административных правонарушениях, позволяющих рассматривать использование ценового алгоритма в качестве отягчающего административную ответственность обстоятель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ятый антимонопольный пакет "Цифровая экономика" - проект федерального закона "О внесении изменений в Кодекс Российской Федерации об административных правонарушениях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чанов А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I. Реформирование правового регулирования деятельности естественных монополий, формирование эффективных механизмов тарифного регулиров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.1. Обеспечение реформирования правового регулирования естественных монопол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.1.1. Введение в антимонопольное законодательство новых понятий "естественная монополия", основанное на связи с использованием сетевых активов, "сетевой актив" и "субъект естественной монополии"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дрение принципа "эталон в сетях" при расчете тарифов на передачу электроэнерг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постановления Правительств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 2021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сильев Д.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дрение долгосрочного метода регулирования инфраструктурных компа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долгосрочного регулирования установления цен для Системного оператора единой энергетической систе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 квартал 2020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сильев Д.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цифрового проекта "Интерактивная карт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ФАС Ро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ФБУ "ИТЦ ФАС Росс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сильев Д.А.</w:t>
            </w:r>
          </w:p>
          <w:p>
            <w:pPr>
              <w:pStyle w:val="ConsPlusNormal"/>
              <w:rPr/>
            </w:pPr>
            <w:r>
              <w:rPr/>
              <w:t>Цариковский Ф.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ие административного регламента исполнения Федеральной антимонопольной службой государственной функции по осуществлению государственного контроля (надзора) за установлением и (или) применением регулируемых государством цен (тарифов, надбавок, платы, ставок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ФАС Ро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 2020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сильев Д.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ведение порядка расчета величины и ставки перекрестного субсидирования, учитываемых в ценах (тарифах) на услуги по передаче электрической энергии для потребителей, не относящихся к населению или приравненным к нему категориям потребителей, оказываемые территориальными сетевыми организациями и учитываемых органами исполнительной власти субъекта Российской Федерации в области государственного регулирования тарифов при установлении единых (котловых) тарифов на услуги по передаче электрической энергии по электрическим сетя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приказа ФАС России,</w:t>
            </w:r>
          </w:p>
          <w:p>
            <w:pPr>
              <w:pStyle w:val="ConsPlusNormal"/>
              <w:jc w:val="both"/>
              <w:rPr/>
            </w:pPr>
            <w:r>
              <w:rPr/>
              <w:t>проект методики ФАС Ро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 2020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сильев Д.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кращение сроков технологического присоединения в теплоснабжении, установление отдельного порядка утверждения платы за подключение и возможности корректировки индивидуальной платы в сфере водоснабжения и водоотведения внесение изменений в некоторые акты Правительства Российской Федер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постановления Правительств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 квартал 2020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Минстрой России</w:t>
            </w:r>
          </w:p>
          <w:p>
            <w:pPr>
              <w:pStyle w:val="ConsPlusNormal"/>
              <w:rPr/>
            </w:pPr>
            <w:r>
              <w:rPr/>
              <w:t>Минэкономразвития России</w:t>
            </w:r>
          </w:p>
          <w:p>
            <w:pPr>
              <w:pStyle w:val="ConsPlusNormal"/>
              <w:rPr/>
            </w:pPr>
            <w:r>
              <w:rPr/>
              <w:t>Минэнерго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юхин А.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сение изменений в законодательство Российской Федерации в части установления запрета на неоднократную и последовательную передачу хозяйствующим субъектам объектов коммунальной инфраструктуры, если такая передача приводит или может привести к ограничению конкурен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федерального зак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квартал 2020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Минэкономразвития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юхин А.Г.</w:t>
            </w:r>
          </w:p>
          <w:p>
            <w:pPr>
              <w:pStyle w:val="ConsPlusNormal"/>
              <w:rPr/>
            </w:pPr>
            <w:r>
              <w:rPr/>
              <w:t>Молчанов А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.1.2. Сокращение сфер деятельности естественных монополий только сферами деятельности хозяйствующих субъектов, обладающих "сетевыми активами"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регулирование услуг по транспортировке нефтепродук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ФА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нян А.Э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регулирование оптовых цен на га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постано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нян А.Э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правоприменительной практики, дерегулирование сборов за дополнительные операции, связанные с перевозкой грузов на федеральном железнодорожном транспорте, а именно: на выполнение маневровой работы в пределах железнодорожных станций, подача и уборка вагонов и взвешивание груз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каз ФАС России, отмена </w:t>
            </w:r>
            <w:hyperlink r:id="rId6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ФЭК РФ от 19.06.2002 N 35/15 "Об утверждении Правил применения сборов за дополнительные операции, связанные с перевозкой грузов на федеральном железнодорожном транспорте (Тарифное руководство N 3)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 2024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Минтран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яселева А.И.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правоприменительной практики и подготовка предложений по дерегулированию тарифов на работы (услуги), связанные с перевозкой пассажиров, багажа и грузобагажа в плацкартных и общих вагонах в составе поездов дальнего следования на отдельных маршрутах. Принятие ведомственного нормативного правового а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ные предлож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 2023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яселева А.И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ФАС Росси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 2024 года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анс Росс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.1.3. Создание правовых механизмов обеспечения перехода отдельных сфер естественных монополий из состояния естественной монополии в состояние конкурентного рынка на основе анализа состояния конкурен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правовых механизмов обеспечения перехода отдельных сфер естественных монополий из состояния естественной монополии в состояние конкурентного рынка на основе анализа состояния конкурен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федерального закона "О внесении изменений в Федеральный закон "О защите конкуренции" и о признании утратившими силу Федерального закона "О естественных монополиях" и иных отдельных законодательных актов (положений законодательных актов) Российской Федерации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чанов А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.1.4. Прекращение государственного тарифного регулирования в конкурентных сферах деятельности на основе анализа последствий прекращения указанного регулирования в отношении отдельных субъектов естественных монопол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ное закрепление данного положения в Федеральном законе "О внесении изменений в Федеральный закон "О защите конкуренции" и о признании утратившими силу Федерального закона "О естественных монополиях" и иных отдельных законодательных актов (положений законодательных актов) Российской Федерации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закон, подзаконные акты, приведенные в соответствие с данным законом после его прин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чанов А.В.</w:t>
            </w:r>
          </w:p>
          <w:p>
            <w:pPr>
              <w:pStyle w:val="ConsPlusNormal"/>
              <w:rPr/>
            </w:pPr>
            <w:r>
              <w:rPr/>
              <w:t>Ханян А.Э.</w:t>
            </w:r>
          </w:p>
          <w:p>
            <w:pPr>
              <w:pStyle w:val="ConsPlusNormal"/>
              <w:rPr/>
            </w:pPr>
            <w:r>
              <w:rPr/>
              <w:t>Васильев Д.А.</w:t>
            </w:r>
          </w:p>
          <w:p>
            <w:pPr>
              <w:pStyle w:val="ConsPlusNormal"/>
              <w:rPr/>
            </w:pPr>
            <w:r>
              <w:rPr/>
              <w:t>Матюхин А.Г.</w:t>
            </w:r>
          </w:p>
          <w:p>
            <w:pPr>
              <w:pStyle w:val="ConsPlusNormal"/>
              <w:rPr/>
            </w:pPr>
            <w:r>
              <w:rPr/>
              <w:t>Заева Е.А.</w:t>
            </w:r>
          </w:p>
          <w:p>
            <w:pPr>
              <w:pStyle w:val="ConsPlusNormal"/>
              <w:rPr/>
            </w:pPr>
            <w:r>
              <w:rPr/>
              <w:t>Вяселева А.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.1.5. Предусмотрение полномочий Правительства Российской Федерации по установлению в отношении хозяйствующих субъектов, не являющихся субъектами естественной монополии, правил недискриминационного доступа на товарные рынки и (или) к услугам в транспортных терминалах, портах и аэропортах, общедоступной почтовой связи, электросвязи, услугам по использованию инфраструктуры внутренних водных путей, по захоронению радиоактивных отходов, по ледокольной проводке судов, ледовой лоцманской проводке судов в акватории Северного морского пути, а также к объектам инфраструктуры, используемым этими субъектами непосредственно для оказания указанных услу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ное закрепление указанных полномочий Правительства Российской Федерации в федеральном законе "О внесении изменений в Федеральный закон "О защите конкуренции" и о признании утратившими силу Федерального закона "О естественных монополиях" и иных отдельных законодательных актов (положений законодательных актов) Российской Федерации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чанов А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.1.7. Обеспечение принятия мер, направленных на ведение естественными монополиями раздельного учета доходов и расходов по видам деятельности по субъектам Российской Федер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административной ответственности за неисполнение субъектами естественных монополий, регулируемыми организациями за нарушение порядка ведения раздельного уче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Минэкономразвития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чанов А.В.</w:t>
            </w:r>
          </w:p>
          <w:p>
            <w:pPr>
              <w:pStyle w:val="ConsPlusNormal"/>
              <w:rPr/>
            </w:pPr>
            <w:r>
              <w:rPr/>
              <w:t>Юдина Ю.В.</w:t>
            </w:r>
          </w:p>
          <w:p>
            <w:pPr>
              <w:pStyle w:val="ConsPlusNormal"/>
              <w:rPr/>
            </w:pPr>
            <w:r>
              <w:rPr/>
              <w:t>Ханян А.Э.</w:t>
            </w:r>
          </w:p>
          <w:p>
            <w:pPr>
              <w:pStyle w:val="ConsPlusNormal"/>
              <w:rPr/>
            </w:pPr>
            <w:r>
              <w:rPr/>
              <w:t>Васильев Д.А.</w:t>
            </w:r>
          </w:p>
          <w:p>
            <w:pPr>
              <w:pStyle w:val="ConsPlusNormal"/>
              <w:rPr/>
            </w:pPr>
            <w:r>
              <w:rPr/>
              <w:t>Матюхин А.Г.</w:t>
            </w:r>
          </w:p>
          <w:p>
            <w:pPr>
              <w:pStyle w:val="ConsPlusNormal"/>
              <w:rPr/>
            </w:pPr>
            <w:r>
              <w:rPr/>
              <w:t>Заева Е.А.</w:t>
            </w:r>
          </w:p>
          <w:p>
            <w:pPr>
              <w:pStyle w:val="ConsPlusNormal"/>
              <w:rPr/>
            </w:pPr>
            <w:r>
              <w:rPr/>
              <w:t>Вяселева А.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.1.8. Повышение эффективности инвестиционной деятельности в сферах деятельности субъектов естественных монополий и иных регулируемых видах деятель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репление общих правил включения инвестиционных расходов в тариф субъектов естественных монополий и иных регулируемых организаций, а также правил согласования, утверждения и контроля инвестиционных программ регулируемых субъектов в Федеральном законе "Об основах государственного регулирования цен (тарифов)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закон, подзаконные правовые акты, приведенные в соответствие с данным законом после его прин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Минэкономразвития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дина Ю.В.</w:t>
            </w:r>
          </w:p>
          <w:p>
            <w:pPr>
              <w:pStyle w:val="ConsPlusNormal"/>
              <w:rPr/>
            </w:pPr>
            <w:r>
              <w:rPr/>
              <w:t>Ханян А.Э.</w:t>
            </w:r>
          </w:p>
          <w:p>
            <w:pPr>
              <w:pStyle w:val="ConsPlusNormal"/>
              <w:rPr/>
            </w:pPr>
            <w:r>
              <w:rPr/>
              <w:t>Васильев Д.А.</w:t>
            </w:r>
          </w:p>
          <w:p>
            <w:pPr>
              <w:pStyle w:val="ConsPlusNormal"/>
              <w:rPr/>
            </w:pPr>
            <w:r>
              <w:rPr/>
              <w:t>Матюхин А.Г.</w:t>
            </w:r>
          </w:p>
          <w:p>
            <w:pPr>
              <w:pStyle w:val="ConsPlusNormal"/>
              <w:rPr/>
            </w:pPr>
            <w:r>
              <w:rPr/>
              <w:t>Заева Е.А.</w:t>
            </w:r>
          </w:p>
          <w:p>
            <w:pPr>
              <w:pStyle w:val="ConsPlusNormal"/>
              <w:rPr/>
            </w:pPr>
            <w:r>
              <w:rPr/>
              <w:t>Вяселева А.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.2. Обеспечение реформирования государственного регулирования цен (тарифов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.2.1. Принятие нормативных правовых акт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ие Федерального закона "Об основах государственного регулирования цен (тарифов)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Минэкономразвития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дина Ю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едение/принятие нормативных правовых актов в соответствие с Федеральным законом "Об основах государственного регулирования цен (тарифов)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я Правительств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сильев Д.А.</w:t>
            </w:r>
          </w:p>
          <w:p>
            <w:pPr>
              <w:pStyle w:val="ConsPlusNormal"/>
              <w:rPr/>
            </w:pPr>
            <w:r>
              <w:rPr/>
              <w:t>Вяселева А.И.</w:t>
            </w:r>
          </w:p>
          <w:p>
            <w:pPr>
              <w:pStyle w:val="ConsPlusNormal"/>
              <w:rPr/>
            </w:pPr>
            <w:r>
              <w:rPr/>
              <w:t>Заева Е.А.</w:t>
            </w:r>
          </w:p>
          <w:p>
            <w:pPr>
              <w:pStyle w:val="ConsPlusNormal"/>
              <w:rPr/>
            </w:pPr>
            <w:r>
              <w:rPr/>
              <w:t>Матюхин А.Г.</w:t>
            </w:r>
          </w:p>
          <w:p>
            <w:pPr>
              <w:pStyle w:val="ConsPlusNormal"/>
              <w:rPr/>
            </w:pPr>
            <w:r>
              <w:rPr/>
              <w:t>Ханян А.Э.</w:t>
            </w:r>
          </w:p>
          <w:p>
            <w:pPr>
              <w:pStyle w:val="ConsPlusNormal"/>
              <w:rPr/>
            </w:pPr>
            <w:r>
              <w:rPr/>
              <w:t>Юдина Ю.В.</w:t>
            </w:r>
          </w:p>
          <w:p>
            <w:pPr>
              <w:pStyle w:val="ConsPlusNormal"/>
              <w:rPr/>
            </w:pPr>
            <w:r>
              <w:rPr/>
              <w:t>Молчанов А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принятие федерального закона, предусматривающего правовое регулирование системы внутреннего обеспечения соответствия требованиям законодательства об основах государственного регулирования цен (тарифов) - внедрение внутреннего ауди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федерального зак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- 2024 год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дина Ю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.2.2. Стимулирование снижения цен на услуги субъектов естественных монополий, повышение качества таких услуг и их доступ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ониторинга изменения удельных расходов на транспортировку и хранение газа за пределами территорий государств - членов Таможенного союза при его реализации за пределы территорий государств - участников Содружества Независимых Государст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нян А.Э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II. Создание условий для эффективной конкуренции при осуществлении закупок для государственных (муниципальных), корпоративных нужд и реализации на торгах государственного и муниципального имуще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.1. Развитие и совершенствование механизмов закупо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конкурентной среды на рынке управления жильем, соблюдение прав собственников жилых помещений в многофункциональных комплексах - участие в подготовке изменений в законодательство Российской Федерации в части закрепления понятия "многофункциональный комплекс ("апартаменты", "лофты" и др.)", а также разработка порядка управления такими комплексами, предусматривающего обязательность проведения конкурентных процедур по отбору соответствующих лиц для управления многофункциональными комплекса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федерального зак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строй России</w:t>
            </w:r>
          </w:p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Минэкономразвития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юхин А.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величение количества участников рынка обращения с твердыми коммунальными отходами - участие в подготовке изменений в законодательство Российской Федерации в части признания регионального оператора по обращению с твердыми коммунальными отходами хозяйствующим субъектом, занимающим доминирующее положение, а также установления запрета на участие в торгах на право заключения договора оказания услуг по транспортированию твердых коммунальных отходов, указанных в </w:t>
            </w:r>
            <w:hyperlink r:id="rId64">
              <w:r>
                <w:rPr>
                  <w:rStyle w:val="InternetLink"/>
                  <w:color w:val="0000FF"/>
                </w:rPr>
                <w:t>пункте 3 статьи 24</w:t>
              </w:r>
            </w:hyperlink>
            <w:r>
              <w:rPr/>
              <w:t xml:space="preserve"> Федерального закона "Об отходах производства и потребления", хозяйствующих субъектов, аффилированных с региональным оператором по обращению с твердыми коммунальными отходами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федерального зак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природы России</w:t>
            </w:r>
          </w:p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Минэкономразвития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юхин А.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еспечение равного доступа заинтересованных лиц к заключению концессионного соглашения по инициативе частного инвестора и установление прозрачного механизма размещения соответствующей информации на сайте torgi.gov.ru - участие в подготовке изменений в Федеральный </w:t>
            </w:r>
            <w:hyperlink r:id="rId65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"О концессионных соглашениях" в части установления равного доступа заинтересованных лиц к заключению концессионного соглашения по инициативе потенциального инвестора, а также установления сроков и объема размещаемой информации на сайте torgi.gov.ru, срока принятия решения концедента о проведении конкурсных процедур в случае наличия заявок о готовности к участию в конкурсе на заключение концессионных соглашений на условиях, предложенных потенциальным инвестором, от иных ли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федерального зак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экономразвития России</w:t>
            </w:r>
          </w:p>
          <w:p>
            <w:pPr>
              <w:pStyle w:val="ConsPlusNormal"/>
              <w:rPr/>
            </w:pPr>
            <w:r>
              <w:rPr/>
              <w:t>Минстрой России</w:t>
            </w:r>
          </w:p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неев О.С.</w:t>
            </w:r>
          </w:p>
          <w:p>
            <w:pPr>
              <w:pStyle w:val="ConsPlusNormal"/>
              <w:rPr/>
            </w:pPr>
            <w:r>
              <w:rPr/>
              <w:t>Матюхин А.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несение в установленном порядке в Правительство Российской Федерации проекта нормативного правового акта о порядке проведения проверок (плановых и внеплановых) в рамках положений Федерального </w:t>
            </w:r>
            <w:hyperlink r:id="rId66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от 05.04.2013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нормативного правового а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 квартал 2020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Минфин России</w:t>
            </w:r>
          </w:p>
          <w:p>
            <w:pPr>
              <w:pStyle w:val="ConsPlusNormal"/>
              <w:rPr/>
            </w:pPr>
            <w:r>
              <w:rPr/>
              <w:t>Минюст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бов А.Ю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для отдельных категорий работодателей (в том числе в зависимости от количества их работников), в случае если их коллективным договором с работниками предусмотрено добровольное медицинское страхование работников, обязанности осуществлять отбор страховых организаций, осуществляющих такой вид страхования, не реже чем 1 раз в 5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федерального зак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Минфин России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 при участии Банка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геева О.С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7.2. Обеспечение конкурентности и прозрачности закупок компаний с государственным участием, проводимых в соответствии с Федеральным </w:t>
            </w:r>
            <w:hyperlink r:id="rId67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8.07.2011 N 223-ФЗ "О закупках товаров, работ услуг отдельными видами юридических лиц"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несение изменений в законодательство Российской Федерации о закупках товаров, работ, услуг отдельными видами юридических лиц, в том числе в Федеральный </w:t>
            </w:r>
            <w:hyperlink r:id="rId68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"О закупках товаров, работ, услуг отдельными видами юридических лиц" в части установления исчерпывающего перечня случаев, при которых заказчик вправе проводить закупку у единственного поставщика (подрядчика, исполнителя), обязанности заказчика обосновывать начальную (максимальную) цену договора, введения "универсальной" и "специальной" предквалификации участников закупки, порядка определения, установления и применения заказчиками в документациях критериев оценки и сопоставления заявок, поданных на участие в закупке, внедрения механизма рейтинга деловой репутации предпринимател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федерального зак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- 2021 год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Минфин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бов А.Ю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7.3. Оптимизация и упрощение процедур закупок для обеспечения государственных и муниципальных нужд в соответствии с Федеральным </w:t>
            </w:r>
            <w:hyperlink r:id="rId69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05.04.2013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несения изменений в законодательство Российской Федерации о контрактной системе, в том числе в Федеральный </w:t>
            </w:r>
            <w:hyperlink r:id="rId70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"О контрактной системе в сфере закупок товаров, работ, услуг для обеспечения государственных и муниципальных нужд", а именно:</w:t>
            </w:r>
          </w:p>
          <w:p>
            <w:pPr>
              <w:pStyle w:val="ConsPlusNormal"/>
              <w:jc w:val="both"/>
              <w:rPr/>
            </w:pPr>
            <w:r>
              <w:rPr/>
              <w:t>1. Установление требования о представлении в первой части заявки простой формы согласия участника закупки на поставку товаров, выполнение работ, оказание услуг на условиях, изложенных в документации о закупке, а также требование о предоставлении в составе заявки не более 5 характеристик на закупку, предусмотрение проведения аукциона через 2 часа после даты окончания срока подачи заявок.</w:t>
            </w:r>
          </w:p>
          <w:p>
            <w:pPr>
              <w:pStyle w:val="ConsPlusNormal"/>
              <w:jc w:val="both"/>
              <w:rPr/>
            </w:pPr>
            <w:r>
              <w:rPr/>
              <w:t>2. Исключение цикличности проведения несостоявшихся торгов.</w:t>
            </w:r>
          </w:p>
          <w:p>
            <w:pPr>
              <w:pStyle w:val="ConsPlusNormal"/>
              <w:jc w:val="both"/>
              <w:rPr/>
            </w:pPr>
            <w:r>
              <w:rPr/>
              <w:t>3. Установление возможности подачи жалоб в антимонопольный орган исключительно через единую информационную систему в сфере закупок с автоматическим уведомлением сторон о поступившей жалобе, а также о результатах рассмотрения.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федерального закон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- 2021 годы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Минфин Росси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бов А.Ю.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Установление проведения универсального предквалификационного отбора участников в отношении всех видов закупок с начальной (максимальной) ценой контракта свыше 20 млн рублей. Лицо, подающее жалобу в контрольный орган в сфере закупок, должно соответствовать указанному универсальному предквалификационному требованию. При этом проверка соответствия участников закупки предквалификационным требованиям должна осуществляться в автоматическом режиме через единую информационную систему.</w:t>
            </w:r>
          </w:p>
          <w:p>
            <w:pPr>
              <w:pStyle w:val="ConsPlusNormal"/>
              <w:jc w:val="both"/>
              <w:rPr/>
            </w:pPr>
            <w:r>
              <w:rPr/>
              <w:t>5. Расширение перечня закупок, при проведении которых будет установлено требование о наличии специальной предквалификации.</w:t>
            </w:r>
          </w:p>
          <w:p>
            <w:pPr>
              <w:pStyle w:val="ConsPlusNormal"/>
              <w:jc w:val="both"/>
              <w:rPr/>
            </w:pPr>
            <w:r>
              <w:rPr/>
              <w:t>6. Введение рейтинга деловой репутации предпринимателей, который присваивается в автоматическом режиме в единой информационной системе в сфере закупок в зависимости от количества, качества и стоимости исполненных контрактов.</w:t>
            </w:r>
          </w:p>
          <w:p>
            <w:pPr>
              <w:pStyle w:val="ConsPlusNormal"/>
              <w:jc w:val="both"/>
              <w:rPr/>
            </w:pPr>
            <w:r>
              <w:rPr/>
              <w:t>7. Установление закрытого перечня случаев для принятия решения об одностороннем отказе от исполнения контракта, а также предоставить исполнителю по контракту возможность защитить свои права при исполнении контракта, в случае принятия решения об одностороннем отказе заказчика от исполнения контракта.</w:t>
            </w:r>
          </w:p>
          <w:p>
            <w:pPr>
              <w:pStyle w:val="ConsPlusNormal"/>
              <w:jc w:val="both"/>
              <w:rPr/>
            </w:pPr>
            <w:r>
              <w:rPr/>
              <w:t>8. Осуществление перехода на полный электронный документооборот в единой информационной системе в сфере закупок при исполнении государственного (муниципального) контракта между заказчиком и поставщиком, в том числе по претензионной и иной официальной переписке.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 Исключение возможности заключения контрактов с учреждениями и предприятиями уголовно-исполнительной системы, как с единственным поставщиком в тех случаях, когда они не являются производителями закупаемого товара, оказываемой услуги, выполняемой работы.</w:t>
            </w:r>
          </w:p>
          <w:p>
            <w:pPr>
              <w:pStyle w:val="ConsPlusNormal"/>
              <w:jc w:val="both"/>
              <w:rPr/>
            </w:pPr>
            <w:r>
              <w:rPr/>
              <w:t>10. Ограничение возможности определения единственного поставщика на конкурентном рынке актом субъекта Российской Федераци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11. Подготовка и внесение изменений в </w:t>
            </w:r>
            <w:hyperlink r:id="rId71">
              <w:r>
                <w:rPr>
                  <w:rStyle w:val="InternetLink"/>
                  <w:color w:val="0000FF"/>
                </w:rPr>
                <w:t>Договор</w:t>
              </w:r>
            </w:hyperlink>
            <w:r>
              <w:rPr/>
              <w:t xml:space="preserve"> о Евразийском экономическом союзе, с целью введения закупок через электронный магазин, как самостоятельного способа определения поставщика (подрядчика, исполнителя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.4. Обеспечение прозрачных и недискриминационных условий участия в торгах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информативной прозрачности проведения торгов, увеличение количества участников торгов - внесение изменений в законодательство Российской Федерации в части установления порядка проведения торгов на право заключения концессионного соглашения в электронной форме, за исключением проведения закрытого конкурса на право заключения концессионного соглаш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федерального зак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Минэкономразвития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неев О.С.</w:t>
            </w:r>
          </w:p>
          <w:p>
            <w:pPr>
              <w:pStyle w:val="ConsPlusNormal"/>
              <w:rPr/>
            </w:pPr>
            <w:r>
              <w:rPr/>
              <w:t>Матюхин А.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"дорожных карт" по развитию организованной (биржевой) торгов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нормативных правовых документов, развитие института биржевой торговли, формирование ценовых индикаторов ры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нян А.Э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ершенствование мер по предотвращению и пресечению ограничивающих конкуренцию соглашений, в частности, ограничение участия в торгах лиц, входящих в одну групп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федерального закона "О внесении изменений в Федеральный закон "О защите конкуренции" и отдельные законодательные акты Российской Федерации" (совершенствование мер по предотвращению и пресечению ограничивающих конкуренцию соглашений, в частности, ограничение участия в торгах лиц, входящих в одну группу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нишев А.П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.4.1. Установление единой универсальной процедуры проведения обязательных в соответствии с законодательством Российской Федерации торгов в электронной форм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несение изменений в Федеральный </w:t>
            </w:r>
            <w:hyperlink r:id="rId72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"О защите конкуренции" в части установления унифицированной электронной процедуры проведения обязательных торгов (статья 17.2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 2024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Минэкономразвития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неев О.С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порядка проведения обязательных в силу закона торгов в электронной форме во исполнение Федерального закона "О внесении изменений в Федеральный закон "О защите конкуренции" в части установления унифицированной электронной процедуры проведения обязательных торг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,</w:t>
            </w:r>
          </w:p>
          <w:p>
            <w:pPr>
              <w:pStyle w:val="ConsPlusNormal"/>
              <w:jc w:val="both"/>
              <w:rPr/>
            </w:pPr>
            <w:r>
              <w:rPr/>
              <w:t>приказ ФАС Ро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 2024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Минэкономразвития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неев О.С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сение изменений в отраслевые нормативные правовые акты в части установления особенностей процедуры проведения обязательных торг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закон,</w:t>
            </w:r>
          </w:p>
          <w:p>
            <w:pPr>
              <w:pStyle w:val="ConsPlusNormal"/>
              <w:jc w:val="both"/>
              <w:rPr/>
            </w:pPr>
            <w:r>
              <w:rPr/>
              <w:t>постановления Правительств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 2024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неев О.С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7.5. Обеспечение внесения изменений в </w:t>
            </w:r>
            <w:hyperlink r:id="rId73">
              <w:r>
                <w:rPr>
                  <w:rStyle w:val="InternetLink"/>
                  <w:color w:val="0000FF"/>
                </w:rPr>
                <w:t>Кодекс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становление административной ответственности за нарушение законодательства о контрактной системе и законодательства о закупках товаров, работ и услуг отдельными видами юридических лиц - внесение изменений в </w:t>
            </w:r>
            <w:hyperlink r:id="rId74">
              <w:r>
                <w:rPr>
                  <w:rStyle w:val="InternetLink"/>
                  <w:color w:val="0000FF"/>
                </w:rPr>
                <w:t>КоАП</w:t>
              </w:r>
            </w:hyperlink>
            <w:r>
              <w:rPr/>
              <w:t xml:space="preserve"> Р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федерального зак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бов А.Ю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ответственности хозяйствующих субъектов за нарушение антимонопольных требований к торга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федерального зак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Московское У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чанов А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III. Повышение эффективности осуществления контроля в сфере государственного оборонного заказа (далее - ГОЗ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.2. Создание эффективных механизмов принуждения к добросовестному размещению ГОЗ и исполнению контракт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работка вопросов о нормативном закреплении следующих ограничений и запретов:</w:t>
            </w:r>
          </w:p>
          <w:p>
            <w:pPr>
              <w:pStyle w:val="ConsPlusNormal"/>
              <w:jc w:val="both"/>
              <w:rPr/>
            </w:pPr>
            <w:r>
              <w:rPr/>
              <w:t>- введения ответственности за нарушение срока исполнения работ по государственному контракту для юридических лиц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лад руководителю ФАС Ро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 2020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х В.В.</w:t>
            </w:r>
          </w:p>
          <w:p>
            <w:pPr>
              <w:pStyle w:val="ConsPlusNormal"/>
              <w:rPr/>
            </w:pPr>
            <w:r>
              <w:rPr/>
              <w:t>Стуканов Д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.3. Устранение искусственных и избыточных ограничений развития конкуренции в сфере ГОЗ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существующих административных барьеров и выработка решений по их преодолению по результатам проведенных рабочих встреч с основными участниками государственного оборонного заказа по поставкам продовольствия, вещевого имущества, специальных материалов и оборудования, выполнению работ в сфере строительства специальных объектов в рамках исполнения государственного оборонного заказ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лад руководителю ФАС Ро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х В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.4. Повышение эффективности использования бюджетных средств, создание стимулов для их эконом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едложений (решений) по эффективному использованию бюджетных средств и созданию стимулов для их экономии по результатам проведенных рабочих встреч с основными участниками государственного оборонного заказа по поставкам продовольствия, вещевого имущества, специальных материалов и оборудования, выполнению работ в сфере строительства специальных объектов в рамках исполнения государственного оборонного заказ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лад руководителю ФАС Ро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х В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.5. Реализация комплекса мер по ограничению необоснованного роста цен в сфере государственного оборонного заказ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.5.1. Дальнейшее совершенствование системы государственного регулирования ценообразования в сфере ГОЗ и повышения осведомленности о новых принципах ее функционирования среди участников размещения ГОЗ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равовых основ функционирования информационно-аналитической системы сопоставления цен на однородные товары, работы, услуги в сфере государственного оборонного заказа и в гражданской сфере (далее - ИАС ГОЗ), включая формирование и ведение в ИАС ГОЗ каталога товаров (работ, услуг) для государственных нужд по государственному оборонному заказу (далее - Каталог ГОЗ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федерального закона о внесении изменений в Федеральный закон от 29.12.2012 N 275-ФЗ "О государственном оборонном заказ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Минобороны России</w:t>
            </w:r>
          </w:p>
          <w:p>
            <w:pPr>
              <w:pStyle w:val="ConsPlusNormal"/>
              <w:rPr/>
            </w:pPr>
            <w:r>
              <w:rPr/>
              <w:t>Минпромторг России</w:t>
            </w:r>
          </w:p>
          <w:p>
            <w:pPr>
              <w:pStyle w:val="ConsPlusNormal"/>
              <w:rPr/>
            </w:pPr>
            <w:r>
              <w:rPr/>
              <w:t>Госкорпорация "Роскосмос"</w:t>
            </w:r>
          </w:p>
          <w:p>
            <w:pPr>
              <w:pStyle w:val="ConsPlusNormal"/>
              <w:rPr/>
            </w:pPr>
            <w:r>
              <w:rPr/>
              <w:t>Госкорпорация "Росатом"</w:t>
            </w:r>
          </w:p>
          <w:p>
            <w:pPr>
              <w:pStyle w:val="ConsPlusNormal"/>
              <w:rPr/>
            </w:pPr>
            <w:r>
              <w:rPr/>
              <w:t>другие заинтересованные федеральные органы исполнительной власти и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бунов В.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оекта федерального закона "О внесении изменений в Кодекс Российской Федерации об административных правонарушениях" (в части введения ответственности за размещение информации) в соответствии с абзацем 5 поручения Заместителя Председателя Правительства Российской Федерации Ю.И. Борисова от 2 апреля 2019 г. N ЮБ-П7-25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федерального закона "О внесении изменений в Кодекс Российской Федерации об административных правонарушениях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- 2021 год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Минфин России</w:t>
            </w:r>
          </w:p>
          <w:p>
            <w:pPr>
              <w:pStyle w:val="ConsPlusNormal"/>
              <w:rPr/>
            </w:pPr>
            <w:r>
              <w:rPr/>
              <w:t>Минпромторг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бунов В.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нормативных правовых актов Правительства Российской Федерации, устанавливающих состав, сроки, порядок размещения информации, форматы передачи данных, порядок предоставления и использования информации в ИАС ГОЗ и Каталоге ГОЗ, а также устанавливающих иные требования, регламентирующие функционирование ИАС ГОЗ и Каталога ГО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я Правительств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,</w:t>
            </w:r>
          </w:p>
          <w:p>
            <w:pPr>
              <w:pStyle w:val="ConsPlusNormal"/>
              <w:rPr/>
            </w:pPr>
            <w:r>
              <w:rPr/>
              <w:t>Минпромторг России</w:t>
            </w:r>
          </w:p>
          <w:p>
            <w:pPr>
              <w:pStyle w:val="ConsPlusNormal"/>
              <w:rPr/>
            </w:pPr>
            <w:r>
              <w:rPr/>
              <w:t>Минобороны России</w:t>
            </w:r>
          </w:p>
          <w:p>
            <w:pPr>
              <w:pStyle w:val="ConsPlusNormal"/>
              <w:rPr/>
            </w:pPr>
            <w:r>
              <w:rPr/>
              <w:t>другие заинтересованные федеральные органы исполнительной власти и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бунов В.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 по изменению действующего законодательства Российской Федерации в связи с созданием ИАС ГОЗ и Каталога ГО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бунов В.А.</w:t>
            </w:r>
          </w:p>
          <w:p>
            <w:pPr>
              <w:pStyle w:val="ConsPlusNormal"/>
              <w:rPr/>
            </w:pPr>
            <w:r>
              <w:rPr/>
              <w:t>Грешнев А.А.</w:t>
            </w:r>
          </w:p>
          <w:p>
            <w:pPr>
              <w:pStyle w:val="ConsPlusNormal"/>
              <w:rPr/>
            </w:pPr>
            <w:r>
              <w:rPr/>
              <w:t>Брыкин Д.М.</w:t>
            </w:r>
          </w:p>
          <w:p>
            <w:pPr>
              <w:pStyle w:val="ConsPlusNormal"/>
              <w:rPr/>
            </w:pPr>
            <w:r>
              <w:rPr/>
              <w:t>Стуканов Д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и ввод в опытную эксплуатацию информационно-аналитической системы сопоставления цен на однородные товары (работы, услуги) в сфере государственного оборонного заказа и в гражданской сфер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лад в Правительство Российской Федерации по итогам ввода в эксплуатаци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бунов В.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дготовка предложений по совершенствованию </w:t>
            </w:r>
            <w:hyperlink r:id="rId7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оссийской Федерации от 02.12.2017 N 1465 "О государственном регулировании цен на продукцию, поставляемую по государственному оборонному заказу" на основе мониторинга практики примен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лад в коллегию Военно-промышленной комиссии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Минобороны России</w:t>
            </w:r>
          </w:p>
          <w:p>
            <w:pPr>
              <w:pStyle w:val="ConsPlusNormal"/>
              <w:rPr/>
            </w:pPr>
            <w:r>
              <w:rPr/>
              <w:t>Минпромторг России</w:t>
            </w:r>
          </w:p>
          <w:p>
            <w:pPr>
              <w:pStyle w:val="ConsPlusNormal"/>
              <w:rPr/>
            </w:pPr>
            <w:r>
              <w:rPr/>
              <w:t>Госкорпорация "Роскосмос"</w:t>
            </w:r>
          </w:p>
          <w:p>
            <w:pPr>
              <w:pStyle w:val="ConsPlusNormal"/>
              <w:rPr/>
            </w:pPr>
            <w:r>
              <w:rPr/>
              <w:t>Госкорпорация "Росатом"</w:t>
            </w:r>
          </w:p>
          <w:p>
            <w:pPr>
              <w:pStyle w:val="ConsPlusNormal"/>
              <w:rPr/>
            </w:pPr>
            <w:r>
              <w:rPr/>
              <w:t>другие заинтересованные федеральные органы исполнительной власти и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ешнев А.А.</w:t>
            </w:r>
          </w:p>
          <w:p>
            <w:pPr>
              <w:pStyle w:val="ConsPlusNormal"/>
              <w:rPr/>
            </w:pPr>
            <w:r>
              <w:rPr/>
              <w:t>Брыкин Д.М.</w:t>
            </w:r>
          </w:p>
          <w:p>
            <w:pPr>
              <w:pStyle w:val="ConsPlusNormal"/>
              <w:rPr/>
            </w:pPr>
            <w:r>
              <w:rPr/>
              <w:t>Стуканов Д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.5.2. Повышение эффективности и прозрачности закупочной деятельности государственных корпораций и интегрированных структу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ониторинг внедрения госкорпорациями и интегрированными структурами </w:t>
            </w:r>
            <w:hyperlink r:id="rId76">
              <w:r>
                <w:rPr>
                  <w:rStyle w:val="InternetLink"/>
                  <w:color w:val="0000FF"/>
                </w:rPr>
                <w:t>Методических рекомендаций</w:t>
              </w:r>
            </w:hyperlink>
            <w:r>
              <w:rPr/>
              <w:t xml:space="preserve"> по управлению закупочной деятельностью государственных корпораций, акционерных обществ с государственным участием и организаций оборонно-промышленного комплек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информации на официальных сайтах госкорпораций, акционерных обществ с государственным участием и организаций оборонно-промышленного комплекса и электронных торговых площадк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Минфин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дов А.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нализ результатов мониторинга и внедрения указанных </w:t>
            </w:r>
            <w:hyperlink r:id="rId77">
              <w:r>
                <w:rPr>
                  <w:rStyle w:val="InternetLink"/>
                  <w:color w:val="0000FF"/>
                </w:rPr>
                <w:t>Методических рекомендаций</w:t>
              </w:r>
            </w:hyperlink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лад в коллегию Военно-промышленной комиссии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 2020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Минфин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дов А.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.5.3. Развитие возможностей проведения закрытых конкурентных процедур в электронной форм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ершенствование механизма осуществления закрытых процедур закуп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федерального зак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фин России</w:t>
            </w:r>
          </w:p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дов А.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.5.4. Обеспечение контроля внедрения на ключевых предприятиях оборонно-промышленного комплекса (далее - ОПК) правил (комплаенс) контроля соблюдения антимонопольного и иного законодательства Российской Федер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контроля внедрения Государственной корпорацией "Ростех" системы внутреннего обеспечения соответствия требованиям антимонопольного законодательства в соответствии с методическими рекомендациями, утвержденными распоряжением Правительства Российской Федерации от 26.04.2017 N 795-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лад заместителю руководителя ФАС России Д.В. Фесюк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ешнев А.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контроля внедрения Государственной корпорацией "Роскосмос" системы внутреннего обеспечения соответствия требованиям антимонопольного законодательства в соответствии с методическими рекомендациями, утвержденными распоряжением Правительства Российской Федерации от 26.04.2017 N 795-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лад заместителю руководителя ФАС России Д.В. Фесюк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ыкин Д.М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контроля внедрения Государственной корпорацией "Росатом" системы внутреннего обеспечения соответствия требованиям антимонопольного законодательства в соответствии с методическими рекомендациями, утвержденными распоряжением Правительства Российской Федерации от 26.04.2017 N 795-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лад заместителю руководителя ФАС России Д.В. Фесюк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ыкин Д.М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.6. Совершенствование системы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спространение на получателя субсидий и бюджетных инвестиций для реализации заданий государственного оборонного заказа только отдельных ограничений, предусмотренных </w:t>
            </w:r>
            <w:hyperlink r:id="rId78">
              <w:r>
                <w:rPr>
                  <w:rStyle w:val="InternetLink"/>
                  <w:color w:val="0000FF"/>
                </w:rPr>
                <w:t>частью 3 статьи 8</w:t>
              </w:r>
            </w:hyperlink>
            <w:r>
              <w:rPr/>
              <w:t xml:space="preserve"> Федерального закона от 29.12.2012 N 275-ФЗ "О государственном оборонном заказе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федерального закон "О внесении изменений в Федеральный закон "О государственном оборонном заказ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Минпромторг России</w:t>
            </w:r>
          </w:p>
          <w:p>
            <w:pPr>
              <w:pStyle w:val="ConsPlusNormal"/>
              <w:rPr/>
            </w:pPr>
            <w:r>
              <w:rPr/>
              <w:t>Госкорпорация "Роскосмос"</w:t>
            </w:r>
          </w:p>
          <w:p>
            <w:pPr>
              <w:pStyle w:val="ConsPlusNormal"/>
              <w:rPr/>
            </w:pPr>
            <w:r>
              <w:rPr/>
              <w:t>Госкорпорация "Росато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канов Д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сение изменений в законодательство о банкротстве в части открытия и (или) использования стратегическими предприятиями или организациями, в отношении которых открыто конкурсное производство, отдельного счета для осуществления расчетов по государственному оборонному заказ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федерального закона "О внесении изменений в Федеральный закон "О несостоятельности (банкротстве)" в части открытия и (или) использования стратегическими предприятиями или организациями отдельного счета для осуществления расчетов по государственному оборонному заказу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Минобороны России</w:t>
            </w:r>
          </w:p>
          <w:p>
            <w:pPr>
              <w:pStyle w:val="ConsPlusNormal"/>
              <w:rPr/>
            </w:pPr>
            <w:r>
              <w:rPr/>
              <w:t>Минфин России</w:t>
            </w:r>
          </w:p>
          <w:p>
            <w:pPr>
              <w:pStyle w:val="ConsPlusNormal"/>
              <w:rPr/>
            </w:pPr>
            <w:r>
              <w:rPr/>
              <w:t>Минпромторг России</w:t>
            </w:r>
          </w:p>
          <w:p>
            <w:pPr>
              <w:pStyle w:val="ConsPlusNormal"/>
              <w:rPr/>
            </w:pPr>
            <w:r>
              <w:rPr/>
              <w:t>Минэкономразвития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канов Д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сение изменений в законодательство в сфере государственного оборонного заказа в целях его совершенств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федерального закона "О внесении изменений в Федеральный закон "О государственном оборонном заказ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- 2021 год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Минобороны России</w:t>
            </w:r>
          </w:p>
          <w:p>
            <w:pPr>
              <w:pStyle w:val="ConsPlusNormal"/>
              <w:rPr/>
            </w:pPr>
            <w:r>
              <w:rPr/>
              <w:t>Минфин России</w:t>
            </w:r>
          </w:p>
          <w:p>
            <w:pPr>
              <w:pStyle w:val="ConsPlusNormal"/>
              <w:rPr/>
            </w:pPr>
            <w:r>
              <w:rPr/>
              <w:t>Минпромторг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канов Д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работы в рамках деятельности Экспертного совета в сфере государственного оборонного заказа при ФАС Росс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седаний Экспертного сов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  <w:p>
            <w:pPr>
              <w:pStyle w:val="ConsPlusNormal"/>
              <w:rPr/>
            </w:pPr>
            <w:r>
              <w:rPr/>
              <w:t>Минобороны России</w:t>
            </w:r>
          </w:p>
          <w:p>
            <w:pPr>
              <w:pStyle w:val="ConsPlusNormal"/>
              <w:rPr/>
            </w:pPr>
            <w:r>
              <w:rPr/>
              <w:t>Минфин России</w:t>
            </w:r>
          </w:p>
          <w:p>
            <w:pPr>
              <w:pStyle w:val="ConsPlusNormal"/>
              <w:rPr/>
            </w:pPr>
            <w:r>
              <w:rPr/>
              <w:t>Минпромторг России</w:t>
            </w:r>
          </w:p>
          <w:p>
            <w:pPr>
              <w:pStyle w:val="ConsPlusNormal"/>
              <w:rPr/>
            </w:pPr>
            <w:r>
              <w:rPr/>
              <w:t>Минэкономразвития России</w:t>
            </w:r>
          </w:p>
          <w:p>
            <w:pPr>
              <w:pStyle w:val="ConsPlusNormal"/>
              <w:rPr/>
            </w:pPr>
            <w:r>
              <w:rPr/>
              <w:t>Госкорпорация "Роскосмос"</w:t>
            </w:r>
          </w:p>
          <w:p>
            <w:pPr>
              <w:pStyle w:val="ConsPlusNormal"/>
              <w:rPr/>
            </w:pPr>
            <w:r>
              <w:rPr/>
              <w:t>Госкорпорация "Росатом"</w:t>
            </w:r>
          </w:p>
          <w:p>
            <w:pPr>
              <w:pStyle w:val="ConsPlusNormal"/>
              <w:rPr/>
            </w:pPr>
            <w:r>
              <w:rPr/>
              <w:t>Госкорпорация "Ростех"</w:t>
            </w:r>
          </w:p>
          <w:p>
            <w:pPr>
              <w:pStyle w:val="ConsPlusNormal"/>
              <w:rPr/>
            </w:pPr>
            <w:r>
              <w:rPr/>
              <w:t>АО "ОСК"</w:t>
            </w:r>
          </w:p>
          <w:p>
            <w:pPr>
              <w:pStyle w:val="ConsPlusNormal"/>
              <w:rPr/>
            </w:pPr>
            <w:r>
              <w:rPr/>
              <w:t>АО "ОАК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канов Д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ежегодного доклада о результатах мониторинга эффективности применения законодательства о государственном оборонном заказе в части анализа эффективности его предметных областей и норм иных отраслей права, применяемых организациями оборонно-промышленного комплекса и государственными заказчиками в повседневной деятельности в целях обеспечения формирования, размещения и исполнения государственно-оборонного заказ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лад в коллегию Военно-промышленной комиссии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 2020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канов Д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.6.1. Создание эффективной системы контроля законодательства о государственном оборонном заказе, направленной на возмещение нанесенного ущерба, профилактику и предупреждение наруше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системы мониторинга законодательства в сфере государственного оборонного заказа, которая позволит осуществлять анализ норм законодательства и иных отраслей права, применяемых государственными заказчиками и организациями ОПК, с целью повышения эффективности формирования, размещения и исполнения государственного оборонного заказ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 2020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канов Д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.9. Создание стимулов для своевременного выполнения работ надлежащего качества по капитальному строительству в рамках исполнения государственного оборонного заказ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работка вопросов о нормативном закреплении следующих ограничений и запретов:</w:t>
            </w:r>
          </w:p>
          <w:p>
            <w:pPr>
              <w:pStyle w:val="ConsPlusNormal"/>
              <w:jc w:val="both"/>
              <w:rPr/>
            </w:pPr>
            <w:r>
              <w:rPr/>
              <w:t>- об обязанности государственного заказчика определять срок выполнения работ по государственному контракту в рамках ГОЗ в соответствии с проектом организации строительства (для работ в области капитального строительства);</w:t>
            </w:r>
          </w:p>
          <w:p>
            <w:pPr>
              <w:pStyle w:val="ConsPlusNormal"/>
              <w:jc w:val="both"/>
              <w:rPr/>
            </w:pPr>
            <w:r>
              <w:rPr/>
              <w:t>- о запрете государственному заказчику заключения государственного контракта по ГОЗ с "ориентировочной" ценой (для работ в области капитального строительства);</w:t>
            </w:r>
          </w:p>
          <w:p>
            <w:pPr>
              <w:pStyle w:val="ConsPlusNormal"/>
              <w:jc w:val="both"/>
              <w:rPr/>
            </w:pPr>
            <w:r>
              <w:rPr/>
              <w:t>- об обязанности государственного заказчика истребовать неустойку с головного исполнителя работ по истечению 3 месяцев с момента нарушения срока выполнения работ головным исполнителем работ по государственному контракту в рамках ГОЗ (для работ в области капитального строительств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ы федеральных законов "О внесении изменений в Федеральный закон "О государственном оборонном заказе" и в Федеральный закон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 2020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х В.В.</w:t>
            </w:r>
          </w:p>
          <w:p>
            <w:pPr>
              <w:pStyle w:val="ConsPlusNormal"/>
              <w:rPr/>
            </w:pPr>
            <w:r>
              <w:rPr/>
              <w:t>Стуканов Д.В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0DF39F7B90AF4BFB02CBC8A5725C3FC1BBA9672445602D4FB264450C9FF36FADE25338D63EF3848BA50372DB14B231307211481CB2F5369DFV2I" TargetMode="External"/><Relationship Id="rId4" Type="http://schemas.openxmlformats.org/officeDocument/2006/relationships/hyperlink" Target="consultantplus://offline/ref=C0DF39F7B90AF4BFB02CBC8A5725C3FC1BBF9279455102D4FB264450C9FF36FADE25338D63EF384CBE50372DB14B231307211481CB2F5369DFV2I" TargetMode="External"/><Relationship Id="rId5" Type="http://schemas.openxmlformats.org/officeDocument/2006/relationships/hyperlink" Target="consultantplus://offline/ref=C0DF39F7B90AF4BFB02CBC8A5725C3FC1BBD917E445702D4FB264450C9FF36FACC256B8162E82648B645617CF7D1VEI" TargetMode="External"/><Relationship Id="rId6" Type="http://schemas.openxmlformats.org/officeDocument/2006/relationships/hyperlink" Target="consultantplus://offline/ref=C0DF39F7B90AF4BFB02CBC8A5725C3FC1BBF9279455102D4FB264450C9FF36FADE25338D63EF384CBE50372DB14B231307211481CB2F5369DFV2I" TargetMode="External"/><Relationship Id="rId7" Type="http://schemas.openxmlformats.org/officeDocument/2006/relationships/hyperlink" Target="consultantplus://offline/ref=C0DF39F7B90AF4BFB02CBC8A5725C3FC1BBA9672445602D4FB264450C9FF36FADE25338D63EF3848BA50372DB14B231307211481CB2F5369DFV2I" TargetMode="External"/><Relationship Id="rId8" Type="http://schemas.openxmlformats.org/officeDocument/2006/relationships/hyperlink" Target="consultantplus://offline/ref=C0DF39F7B90AF4BFB02CBC8A5725C3FC1BB99F7A475002D4FB264450C9FF36FACC256B8162E82648B645617CF7D1VEI" TargetMode="External"/><Relationship Id="rId9" Type="http://schemas.openxmlformats.org/officeDocument/2006/relationships/hyperlink" Target="consultantplus://offline/ref=C0DF39F7B90AF4BFB02CBC8A5725C3FC1BB89F7E455302D4FB264450C9FF36FADE25338D63EF3841BD50372DB14B231307211481CB2F5369DFV2I" TargetMode="External"/><Relationship Id="rId10" Type="http://schemas.openxmlformats.org/officeDocument/2006/relationships/hyperlink" Target="consultantplus://offline/ref=C0DF39F7B90AF4BFB02CBC8A5725C3FC1BB89F7E455302D4FB264450C9FF36FADE25338D63EF3C4BBE50372DB14B231307211481CB2F5369DFV2I" TargetMode="External"/><Relationship Id="rId11" Type="http://schemas.openxmlformats.org/officeDocument/2006/relationships/hyperlink" Target="consultantplus://offline/ref=C0DF39F7B90AF4BFB02CBC8A5725C3FC1BB89F7E455302D4FB264450C9FF36FADE2533846BEC331CEE1F3671F419301209211688D7D2VDI" TargetMode="External"/><Relationship Id="rId12" Type="http://schemas.openxmlformats.org/officeDocument/2006/relationships/hyperlink" Target="consultantplus://offline/ref=C0DF39F7B90AF4BFB02CBC8A5725C3FC1BB99F7A475002D4FB264450C9FF36FADE25338B65E73E43EB0A2729F81F290C00360A8AD52FD5V3I" TargetMode="External"/><Relationship Id="rId13" Type="http://schemas.openxmlformats.org/officeDocument/2006/relationships/hyperlink" Target="consultantplus://offline/ref=C0DF39F7B90AF4BFB02CBC8A5725C3FC1BB89F7E455302D4FB264450C9FF36FADE25338F66ED331CEE1F3671F419301209211688D7D2VDI" TargetMode="External"/><Relationship Id="rId14" Type="http://schemas.openxmlformats.org/officeDocument/2006/relationships/hyperlink" Target="consultantplus://offline/ref=C0DF39F7B90AF4BFB02CBC8A5725C3FC1BB89F7E455302D4FB264450C9FF36FADE25338D63EF394DBC50372DB14B231307211481CB2F5369DFV2I" TargetMode="External"/><Relationship Id="rId15" Type="http://schemas.openxmlformats.org/officeDocument/2006/relationships/hyperlink" Target="consultantplus://offline/ref=C0DF39F7B90AF4BFB02CBC8A5725C3FC1BB99E72435302D4FB264450C9FF36FADE25338F61ED331CEE1F3671F419301209211688D7D2VDI" TargetMode="External"/><Relationship Id="rId16" Type="http://schemas.openxmlformats.org/officeDocument/2006/relationships/hyperlink" Target="consultantplus://offline/ref=C0DF39F7B90AF4BFB02CBC8A5725C3FC1AB5957D425302D4FB264450C9FF36FADE25338D63EB304ABD50372DB14B231307211481CB2F5369DFV2I" TargetMode="External"/><Relationship Id="rId17" Type="http://schemas.openxmlformats.org/officeDocument/2006/relationships/hyperlink" Target="consultantplus://offline/ref=C0DF39F7B90AF4BFB02CBC8A5725C3FC1BBA9672445602D4FB264450C9FF36FADE25338D63EF3848B850372DB14B231307211481CB2F5369DFV2I" TargetMode="External"/><Relationship Id="rId18" Type="http://schemas.openxmlformats.org/officeDocument/2006/relationships/hyperlink" Target="consultantplus://offline/ref=C0DF39F7B90AF4BFB02CB5935025C3FC1DBC977E465502D4FB264450C9FF36FACC256B8162E82648B645617CF7D1VEI" TargetMode="External"/><Relationship Id="rId19" Type="http://schemas.openxmlformats.org/officeDocument/2006/relationships/hyperlink" Target="consultantplus://offline/ref=C0DF39F7B90AF4BFB02CBC8A5725C3FC1BB99F7A475002D4FB264450C9FF36FADE25338B65E73E43EB0A2729F81F290C00360A8AD52FD5V3I" TargetMode="External"/><Relationship Id="rId20" Type="http://schemas.openxmlformats.org/officeDocument/2006/relationships/hyperlink" Target="consultantplus://offline/ref=C0DF39F7B90AF4BFB02CBC8A5725C3FC1BB99F7A475002D4FB264450C9FF36FADE25338B65E73F43EB0A2729F81F290C00360A8AD52FD5V3I" TargetMode="External"/><Relationship Id="rId21" Type="http://schemas.openxmlformats.org/officeDocument/2006/relationships/hyperlink" Target="consultantplus://offline/ref=C0DF39F7B90AF4BFB02CBC8A5725C3FC1BB99F7A475002D4FB264450C9FF36FADE25338B65E63143EB0A2729F81F290C00360A8AD52FD5V3I" TargetMode="External"/><Relationship Id="rId22" Type="http://schemas.openxmlformats.org/officeDocument/2006/relationships/hyperlink" Target="consultantplus://offline/ref=C0DF39F7B90AF4BFB02CBC8A5725C3FC1BBA9672445602D4FB264450C9FF36FADE25338D63EF3848B950372DB14B231307211481CB2F5369DFV2I" TargetMode="External"/><Relationship Id="rId23" Type="http://schemas.openxmlformats.org/officeDocument/2006/relationships/hyperlink" Target="consultantplus://offline/ref=C0DF39F7B90AF4BFB02CB9855425C3FC1EBD967C425B5FDEF37F4852CEF069FFD934338D64F13841A159637EDFV5I" TargetMode="External"/><Relationship Id="rId24" Type="http://schemas.openxmlformats.org/officeDocument/2006/relationships/hyperlink" Target="consultantplus://offline/ref=C0DF39F7B90AF4BFB02CBC8A5725C3FC1AB99472455B5FDEF37F4852CEF069FFD934338D64F13841A159637EDFV5I" TargetMode="External"/><Relationship Id="rId25" Type="http://schemas.openxmlformats.org/officeDocument/2006/relationships/hyperlink" Target="consultantplus://offline/ref=C0DF39F7B90AF4BFB02CBC8A5725C3FC1AB5957D425302D4FB264450C9FF36FACC256B8162E82648B645617CF7D1VEI" TargetMode="External"/><Relationship Id="rId26" Type="http://schemas.openxmlformats.org/officeDocument/2006/relationships/hyperlink" Target="consultantplus://offline/ref=C0DF39F7B90AF4BFB02CBC8A5725C3FC1BB89F7E455302D4FB264450C9FF36FACC256B8162E82648B645617CF7D1VEI" TargetMode="External"/><Relationship Id="rId27" Type="http://schemas.openxmlformats.org/officeDocument/2006/relationships/hyperlink" Target="consultantplus://offline/ref=C0DF39F7B90AF4BFB02CBC8A5725C3FC1BBE957B475202D4FB264450C9FF36FADE25338D63EF3849B850372DB14B231307211481CB2F5369DFV2I" TargetMode="External"/><Relationship Id="rId28" Type="http://schemas.openxmlformats.org/officeDocument/2006/relationships/hyperlink" Target="consultantplus://offline/ref=C0DF39F7B90AF4BFB02CBC8A5725C3FC1BB99E72405502D4FB264450C9FF36FACC256B8162E82648B645617CF7D1VEI" TargetMode="External"/><Relationship Id="rId29" Type="http://schemas.openxmlformats.org/officeDocument/2006/relationships/hyperlink" Target="consultantplus://offline/ref=C0DF39F7B90AF4BFB02CBC8A5725C3FC1BB99E72405502D4FB264450C9FF36FACC256B8162E82648B645617CF7D1VEI" TargetMode="External"/><Relationship Id="rId30" Type="http://schemas.openxmlformats.org/officeDocument/2006/relationships/hyperlink" Target="consultantplus://offline/ref=C0DF39F7B90AF4BFB02CBC8A5725C3FC1BBA9672445602D4FB264450C9FF36FADE25338D63EF3848B950372DB14B231307211481CB2F5369DFV2I" TargetMode="External"/><Relationship Id="rId31" Type="http://schemas.openxmlformats.org/officeDocument/2006/relationships/hyperlink" Target="consultantplus://offline/ref=C0DF39F7B90AF4BFB02CBC8A5725C3FC1AB5947B425902D4FB264450C9FF36FACC256B8162E82648B645617CF7D1VEI" TargetMode="External"/><Relationship Id="rId32" Type="http://schemas.openxmlformats.org/officeDocument/2006/relationships/hyperlink" Target="consultantplus://offline/ref=C0DF39F7B90AF4BFB02CBC8A5725C3FC19B59273435102D4FB264450C9FF36FACC256B8162E82648B645617CF7D1VEI" TargetMode="External"/><Relationship Id="rId33" Type="http://schemas.openxmlformats.org/officeDocument/2006/relationships/hyperlink" Target="consultantplus://offline/ref=C0DF39F7B90AF4BFB02CBC8A5725C3FC19B59273435102D4FB264450C9FF36FACC256B8162E82648B645617CF7D1VEI" TargetMode="External"/><Relationship Id="rId34" Type="http://schemas.openxmlformats.org/officeDocument/2006/relationships/hyperlink" Target="consultantplus://offline/ref=C0DF39F7B90AF4BFB02CBC8A5725C3FC19B59273435102D4FB264450C9FF36FACC256B8162E82648B645617CF7D1VEI" TargetMode="External"/><Relationship Id="rId35" Type="http://schemas.openxmlformats.org/officeDocument/2006/relationships/hyperlink" Target="consultantplus://offline/ref=C0DF39F7B90AF4BFB02CBC8A5725C3FC19B59273435102D4FB264450C9FF36FACC256B8162E82648B645617CF7D1VEI" TargetMode="External"/><Relationship Id="rId36" Type="http://schemas.openxmlformats.org/officeDocument/2006/relationships/hyperlink" Target="consultantplus://offline/ref=C0DF39F7B90AF4BFB02CBC8A5725C3FC19B59273435102D4FB264450C9FF36FACC256B8162E82648B645617CF7D1VEI" TargetMode="External"/><Relationship Id="rId37" Type="http://schemas.openxmlformats.org/officeDocument/2006/relationships/hyperlink" Target="consultantplus://offline/ref=C0DF39F7B90AF4BFB02CBC8A5725C3FC19B59273435102D4FB264450C9FF36FACC256B8162E82648B645617CF7D1VEI" TargetMode="External"/><Relationship Id="rId38" Type="http://schemas.openxmlformats.org/officeDocument/2006/relationships/hyperlink" Target="consultantplus://offline/ref=C0DF39F7B90AF4BFB02CBC8A5725C3FC19B59273435102D4FB264450C9FF36FACC256B8162E82648B645617CF7D1VEI" TargetMode="External"/><Relationship Id="rId39" Type="http://schemas.openxmlformats.org/officeDocument/2006/relationships/hyperlink" Target="consultantplus://offline/ref=C0DF39F7B90AF4BFB02CBC8A5725C3FC1BB89F7E455302D4FB264450C9FF36FADE25338D63EF3A41B750372DB14B231307211481CB2F5369DFV2I" TargetMode="External"/><Relationship Id="rId40" Type="http://schemas.openxmlformats.org/officeDocument/2006/relationships/hyperlink" Target="consultantplus://offline/ref=C0DF39F7B90AF4BFB02CBC8A5725C3FC1BB993794E5502D4FB264450C9FF36FACC256B8162E82648B645617CF7D1VEI" TargetMode="External"/><Relationship Id="rId41" Type="http://schemas.openxmlformats.org/officeDocument/2006/relationships/hyperlink" Target="consultantplus://offline/ref=C0DF39F7B90AF4BFB02CBC8A5725C3FC1BBE9273415002D4FB264450C9FF36FACC256B8162E82648B645617CF7D1VEI" TargetMode="External"/><Relationship Id="rId42" Type="http://schemas.openxmlformats.org/officeDocument/2006/relationships/hyperlink" Target="consultantplus://offline/ref=C0DF39F7B90AF4BFB02CBC8A5725C3FC1BBA9672445602D4FB264450C9FF36FADE25338D63EF3848B750372DB14B231307211481CB2F5369DFV2I" TargetMode="External"/><Relationship Id="rId43" Type="http://schemas.openxmlformats.org/officeDocument/2006/relationships/hyperlink" Target="consultantplus://offline/ref=C0DF39F7B90AF4BFB02CBC8A5725C3FC1AB4937D4E5602D4FB264450C9FF36FADE25338D63EF384DB850372DB14B231307211481CB2F5369DFV2I" TargetMode="External"/><Relationship Id="rId44" Type="http://schemas.openxmlformats.org/officeDocument/2006/relationships/hyperlink" Target="consultantplus://offline/ref=C0DF39F7B90AF4BFB02CBC8A5725C3FC1BBE957B475202D4FB264450C9FF36FADE25338D63EF3849B850372DB14B231307211481CB2F5369DFV2I" TargetMode="External"/><Relationship Id="rId45" Type="http://schemas.openxmlformats.org/officeDocument/2006/relationships/hyperlink" Target="consultantplus://offline/ref=C0DF39F7B90AF4BFB02CBC8A5725C3FC1BBE957B475202D4FB264450C9FF36FADE25338D63EF3849B850372DB14B231307211481CB2F5369DFV2I" TargetMode="External"/><Relationship Id="rId46" Type="http://schemas.openxmlformats.org/officeDocument/2006/relationships/hyperlink" Target="consultantplus://offline/ref=C0DF39F7B90AF4BFB02CBC8A5725C3FC1BBD9F7B425202D4FB264450C9FF36FACC256B8162E82648B645617CF7D1VEI" TargetMode="External"/><Relationship Id="rId47" Type="http://schemas.openxmlformats.org/officeDocument/2006/relationships/hyperlink" Target="consultantplus://offline/ref=C0DF39F7B90AF4BFB02CBC8A5725C3FC1BBE957B475202D4FB264450C9FF36FADE25338D63EF3849B850372DB14B231307211481CB2F5369DFV2I" TargetMode="External"/><Relationship Id="rId48" Type="http://schemas.openxmlformats.org/officeDocument/2006/relationships/hyperlink" Target="consultantplus://offline/ref=C0DF39F7B90AF4BFB02CBC8A5725C3FC1BBE957B475202D4FB264450C9FF36FADE25338D63EF3849B850372DB14B231307211481CB2F5369DFV2I" TargetMode="External"/><Relationship Id="rId49" Type="http://schemas.openxmlformats.org/officeDocument/2006/relationships/hyperlink" Target="consultantplus://offline/ref=C0DF39F7B90AF4BFB02CBC8A5725C3FC1BB8977D405702D4FB264450C9FF36FACC256B8162E82648B645617CF7D1VEI" TargetMode="External"/><Relationship Id="rId50" Type="http://schemas.openxmlformats.org/officeDocument/2006/relationships/hyperlink" Target="consultantplus://offline/ref=C0DF39F7B90AF4BFB02CBC8A5725C3FC1BB9927E445302D4FB264450C9FF36FADE25338D63EF3849B650372DB14B231307211481CB2F5369DFV2I" TargetMode="External"/><Relationship Id="rId51" Type="http://schemas.openxmlformats.org/officeDocument/2006/relationships/hyperlink" Target="consultantplus://offline/ref=C0DF39F7B90AF4BFB02CBC8A5725C3FC1BBA9672445602D4FB264450C9FF36FADE25338D63EF3848B850372DB14B231307211481CB2F5369DFV2I" TargetMode="External"/><Relationship Id="rId52" Type="http://schemas.openxmlformats.org/officeDocument/2006/relationships/hyperlink" Target="consultantplus://offline/ref=C0DF39F7B90AF4BFB02CBC8A5725C3FC1BB99E72405702D4FB264450C9FF36FACC256B8162E82648B645617CF7D1VEI" TargetMode="External"/><Relationship Id="rId53" Type="http://schemas.openxmlformats.org/officeDocument/2006/relationships/hyperlink" Target="consultantplus://offline/ref=C0DF39F7B90AF4BFB02CBC8A5725C3FC1BBE957B475202D4FB264450C9FF36FADE25338D63EF3849B850372DB14B231307211481CB2F5369DFV2I" TargetMode="External"/><Relationship Id="rId54" Type="http://schemas.openxmlformats.org/officeDocument/2006/relationships/hyperlink" Target="consultantplus://offline/ref=C0DF39F7B90AF4BFB02CBC8A5725C3FC1BBE957B475202D4FB264450C9FF36FADE25338D63EF3849B850372DB14B231307211481CB2F5369DFV2I" TargetMode="External"/><Relationship Id="rId55" Type="http://schemas.openxmlformats.org/officeDocument/2006/relationships/hyperlink" Target="consultantplus://offline/ref=C0DF39F7B90AF4BFB02CBC8A5725C3FC1BBE957B475202D4FB264450C9FF36FADE25338D63EF3849B850372DB14B231307211481CB2F5369DFV2I" TargetMode="External"/><Relationship Id="rId56" Type="http://schemas.openxmlformats.org/officeDocument/2006/relationships/hyperlink" Target="consultantplus://offline/ref=C0DF39F7B90AF4BFB02CBC8A5725C3FC1BBE957B475202D4FB264450C9FF36FADE25338D63EF3849B850372DB14B231307211481CB2F5369DFV2I" TargetMode="External"/><Relationship Id="rId57" Type="http://schemas.openxmlformats.org/officeDocument/2006/relationships/hyperlink" Target="consultantplus://offline/ref=C0DF39F7B90AF4BFB02CBC8A5725C3FC1BBA9672445602D4FB264450C9FF36FADE25338D63EF3848B850372DB14B231307211481CB2F5369DFV2I" TargetMode="External"/><Relationship Id="rId58" Type="http://schemas.openxmlformats.org/officeDocument/2006/relationships/hyperlink" Target="consultantplus://offline/ref=C0DF39F7B90AF4BFB02CBC8A5725C3FC1BBA9672445602D4FB264450C9FF36FADE25338D63EF3848B850372DB14B231307211481CB2F5369DFV2I" TargetMode="External"/><Relationship Id="rId59" Type="http://schemas.openxmlformats.org/officeDocument/2006/relationships/hyperlink" Target="consultantplus://offline/ref=C0DF39F7B90AF4BFB02CBC8A5725C3FC1BB9927E445302D4FB264450C9FF36FADE25338D63EF3849B650372DB14B231307211481CB2F5369DFV2I" TargetMode="External"/><Relationship Id="rId60" Type="http://schemas.openxmlformats.org/officeDocument/2006/relationships/hyperlink" Target="consultantplus://offline/ref=C0DF39F7B90AF4BFB02CBC8A5725C3FC1BB89F7E455302D4FB264450C9FF36FACC256B8162E82648B645617CF7D1VEI" TargetMode="External"/><Relationship Id="rId61" Type="http://schemas.openxmlformats.org/officeDocument/2006/relationships/hyperlink" Target="consultantplus://offline/ref=C0DF39F7B90AF4BFB02CBC8A5725C3FC1BB99F7A475002D4FB264450C9FF36FACC256B8162E82648B645617CF7D1VEI" TargetMode="External"/><Relationship Id="rId62" Type="http://schemas.openxmlformats.org/officeDocument/2006/relationships/hyperlink" Target="consultantplus://offline/ref=C0DF39F7B90AF4BFB02CBC8A5725C3FC1BB99F7A475002D4FB264450C9FF36FACC256B8162E82648B645617CF7D1VEI" TargetMode="External"/><Relationship Id="rId63" Type="http://schemas.openxmlformats.org/officeDocument/2006/relationships/hyperlink" Target="consultantplus://offline/ref=C0DF39F7B90AF4BFB02CBC8A5725C3FC10B49078465B5FDEF37F4852CEF069FFD934338D64F13841A159637EDFV5I" TargetMode="External"/><Relationship Id="rId64" Type="http://schemas.openxmlformats.org/officeDocument/2006/relationships/hyperlink" Target="consultantplus://offline/ref=C0DF39F7B90AF4BFB02CBC8A5725C3FC1BB89679435302D4FB264450C9FF36FADE25338967E9331CEE1F3671F419301209211688D7D2VDI" TargetMode="External"/><Relationship Id="rId65" Type="http://schemas.openxmlformats.org/officeDocument/2006/relationships/hyperlink" Target="consultantplus://offline/ref=C0DF39F7B90AF4BFB02CBC8A5725C3FC1BBD9273465702D4FB264450C9FF36FACC256B8162E82648B645617CF7D1VEI" TargetMode="External"/><Relationship Id="rId66" Type="http://schemas.openxmlformats.org/officeDocument/2006/relationships/hyperlink" Target="consultantplus://offline/ref=C0DF39F7B90AF4BFB02CBC8A5725C3FC1BB9977E4E5002D4FB264450C9FF36FACC256B8162E82648B645617CF7D1VEI" TargetMode="External"/><Relationship Id="rId67" Type="http://schemas.openxmlformats.org/officeDocument/2006/relationships/hyperlink" Target="consultantplus://offline/ref=C0DF39F7B90AF4BFB02CBC8A5725C3FC1BB99E734F5202D4FB264450C9FF36FACC256B8162E82648B645617CF7D1VEI" TargetMode="External"/><Relationship Id="rId68" Type="http://schemas.openxmlformats.org/officeDocument/2006/relationships/hyperlink" Target="consultantplus://offline/ref=C0DF39F7B90AF4BFB02CBC8A5725C3FC1BB99E734F5202D4FB264450C9FF36FACC256B8162E82648B645617CF7D1VEI" TargetMode="External"/><Relationship Id="rId69" Type="http://schemas.openxmlformats.org/officeDocument/2006/relationships/hyperlink" Target="consultantplus://offline/ref=C0DF39F7B90AF4BFB02CBC8A5725C3FC1BB9977E4E5002D4FB264450C9FF36FACC256B8162E82648B645617CF7D1VEI" TargetMode="External"/><Relationship Id="rId70" Type="http://schemas.openxmlformats.org/officeDocument/2006/relationships/hyperlink" Target="consultantplus://offline/ref=C0DF39F7B90AF4BFB02CBC8A5725C3FC1BB9977E4E5002D4FB264450C9FF36FACC256B8162E82648B645617CF7D1VEI" TargetMode="External"/><Relationship Id="rId71" Type="http://schemas.openxmlformats.org/officeDocument/2006/relationships/hyperlink" Target="consultantplus://offline/ref=C0DF39F7B90AF4BFB02CBC8A5725C3FC1AB5957D425302D4FB264450C9FF36FACC256B8162E82648B645617CF7D1VEI" TargetMode="External"/><Relationship Id="rId72" Type="http://schemas.openxmlformats.org/officeDocument/2006/relationships/hyperlink" Target="consultantplus://offline/ref=C0DF39F7B90AF4BFB02CBC8A5725C3FC1BB89F7E455302D4FB264450C9FF36FACC256B8162E82648B645617CF7D1VEI" TargetMode="External"/><Relationship Id="rId73" Type="http://schemas.openxmlformats.org/officeDocument/2006/relationships/hyperlink" Target="consultantplus://offline/ref=C0DF39F7B90AF4BFB02CBC8A5725C3FC1BB99F7A475002D4FB264450C9FF36FACC256B8162E82648B645617CF7D1VEI" TargetMode="External"/><Relationship Id="rId74" Type="http://schemas.openxmlformats.org/officeDocument/2006/relationships/hyperlink" Target="consultantplus://offline/ref=C0DF39F7B90AF4BFB02CBC8A5725C3FC1BB99F7A475002D4FB264450C9FF36FACC256B8162E82648B645617CF7D1VEI" TargetMode="External"/><Relationship Id="rId75" Type="http://schemas.openxmlformats.org/officeDocument/2006/relationships/hyperlink" Target="consultantplus://offline/ref=C0DF39F7B90AF4BFB02CBC8A5725C3FC1BB99679455702D4FB264450C9FF36FACC256B8162E82648B645617CF7D1VEI" TargetMode="External"/><Relationship Id="rId76" Type="http://schemas.openxmlformats.org/officeDocument/2006/relationships/hyperlink" Target="consultantplus://offline/ref=C0DF39F7B90AF4BFB02CBC8A5725C3FC1BBC917B435202D4FB264450C9FF36FACC256B8162E82648B645617CF7D1VEI" TargetMode="External"/><Relationship Id="rId77" Type="http://schemas.openxmlformats.org/officeDocument/2006/relationships/hyperlink" Target="consultantplus://offline/ref=C0DF39F7B90AF4BFB02CBC8A5725C3FC1BBC917B435202D4FB264450C9FF36FACC256B8162E82648B645617CF7D1VEI" TargetMode="External"/><Relationship Id="rId78" Type="http://schemas.openxmlformats.org/officeDocument/2006/relationships/hyperlink" Target="consultantplus://offline/ref=C0DF39F7B90AF4BFB02CBC8A5725C3FC1BB99E72445002D4FB264450C9FF36FADE25338D63EF3F4ABE50372DB14B231307211481CB2F5369DFV2I" TargetMode="Externa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02:00Z</dcterms:created>
  <dc:creator>User</dc:creator>
  <dc:description/>
  <dc:language>en-US</dc:language>
  <cp:lastModifiedBy>USER</cp:lastModifiedBy>
  <dcterms:modified xsi:type="dcterms:W3CDTF">2020-09-18T04:02:00Z</dcterms:modified>
  <cp:revision>2</cp:revision>
  <dc:subject/>
  <dc:title/>
</cp:coreProperties>
</file>