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КРАСНОЯ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0 января 2016 г. N 20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ОСТАВЛЕНИЯ РАБОТОДАТЕЛЯМ</w:t>
      </w:r>
    </w:p>
    <w:p>
      <w:pPr>
        <w:pStyle w:val="ConsPlusTitle"/>
        <w:jc w:val="center"/>
        <w:rPr/>
      </w:pPr>
      <w:r>
        <w:rPr/>
        <w:t>ФИНАНСОВОЙ ПОДДЕРЖКИ, ПРЕДУСМОТРЕННОЙ СЕРТИФИКАТОМ</w:t>
      </w:r>
    </w:p>
    <w:p>
      <w:pPr>
        <w:pStyle w:val="ConsPlusTitle"/>
        <w:jc w:val="center"/>
        <w:rPr/>
      </w:pPr>
      <w:r>
        <w:rPr/>
        <w:t>НА ПРИВЛЕЧЕНИЕ ТРУДОВЫХ РЕСУРСОВ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раснояр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5.2017 </w:t>
            </w:r>
            <w:hyperlink r:id="rId2">
              <w:r>
                <w:rPr>
                  <w:rStyle w:val="InternetLink"/>
                  <w:color w:val="0000FF"/>
                </w:rPr>
                <w:t>N 300-п</w:t>
              </w:r>
            </w:hyperlink>
            <w:r>
              <w:rPr>
                <w:color w:val="392C69"/>
              </w:rPr>
              <w:t xml:space="preserve">, от 07.12.2018 </w:t>
            </w:r>
            <w:hyperlink r:id="rId3">
              <w:r>
                <w:rPr>
                  <w:rStyle w:val="InternetLink"/>
                  <w:color w:val="0000FF"/>
                </w:rPr>
                <w:t>N 708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22.2</w:t>
        </w:r>
      </w:hyperlink>
      <w:r>
        <w:rPr/>
        <w:t xml:space="preserve"> Закона Российской Федерации от 19.04.1991 N 1032-1 "О занятости населения в Российской Федерации", </w:t>
      </w:r>
      <w:hyperlink r:id="rId5">
        <w:r>
          <w:rPr>
            <w:rStyle w:val="InternetLink"/>
            <w:color w:val="0000FF"/>
          </w:rPr>
          <w:t>статьей 103</w:t>
        </w:r>
      </w:hyperlink>
      <w:r>
        <w:rPr/>
        <w:t xml:space="preserve"> Устава Красноярского края,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01.12.2011 N 13-6604 "О содействии занятости населения в Красноярском крае" постановля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</w:t>
      </w:r>
      <w:hyperlink w:anchor="Par33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работодателям финансовой поддержки, предусмотренной сертификатом на привлечение трудовых ресурсов, согласно при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публиковать Постановление на "Официальном интернет-портале правовой информации Красноярского края" (www.zakon.krskstate.ru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остановление вступает в силу в день, следующий за днем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</w:t>
      </w:r>
    </w:p>
    <w:p>
      <w:pPr>
        <w:pStyle w:val="ConsPlusNormal"/>
        <w:jc w:val="right"/>
        <w:rPr/>
      </w:pPr>
      <w:r>
        <w:rPr/>
        <w:t>Губернатора края -</w:t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Правительства края</w:t>
      </w:r>
    </w:p>
    <w:p>
      <w:pPr>
        <w:pStyle w:val="ConsPlusNormal"/>
        <w:jc w:val="right"/>
        <w:rPr/>
      </w:pPr>
      <w:r>
        <w:rPr/>
        <w:t>В.П.ТОМ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Красноярского края</w:t>
      </w:r>
    </w:p>
    <w:p>
      <w:pPr>
        <w:pStyle w:val="ConsPlusNormal"/>
        <w:jc w:val="right"/>
        <w:rPr/>
      </w:pPr>
      <w:r>
        <w:rPr/>
        <w:t>от 20 января 2016 г. N 20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РАБОТОДАТЕЛЯМ ФИНАНСОВОЙ ПОДДЕРЖКИ,</w:t>
      </w:r>
    </w:p>
    <w:p>
      <w:pPr>
        <w:pStyle w:val="ConsPlusTitle"/>
        <w:jc w:val="center"/>
        <w:rPr/>
      </w:pPr>
      <w:r>
        <w:rPr/>
        <w:t>ПРЕДУСМОТРЕННОЙ СЕРТИФИКАТОМ НА ПРИВЛЕЧЕНИЕ</w:t>
      </w:r>
    </w:p>
    <w:p>
      <w:pPr>
        <w:pStyle w:val="ConsPlusTitle"/>
        <w:jc w:val="center"/>
        <w:rPr/>
      </w:pPr>
      <w:r>
        <w:rPr/>
        <w:t>ТРУДОВЫХ РЕСУРСОВ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раснояр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5.2017 </w:t>
            </w:r>
            <w:hyperlink r:id="rId7">
              <w:r>
                <w:rPr>
                  <w:rStyle w:val="InternetLink"/>
                  <w:color w:val="0000FF"/>
                </w:rPr>
                <w:t>N 300-п</w:t>
              </w:r>
            </w:hyperlink>
            <w:r>
              <w:rPr>
                <w:color w:val="392C69"/>
              </w:rPr>
              <w:t xml:space="preserve">, от 07.12.2018 </w:t>
            </w:r>
            <w:hyperlink r:id="rId8">
              <w:r>
                <w:rPr>
                  <w:rStyle w:val="InternetLink"/>
                  <w:color w:val="0000FF"/>
                </w:rPr>
                <w:t>N 708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рядок предоставления работодателям финансовой поддержки, предусмотренной сертификатом на привлечение трудовых ресурсов (далее - Порядок) устанавливает процедуру предоставления финансовой поддержки, предусмотренной сертификатом на привлечение трудовых ресурсов (далее соответственно - Сертификат, финансовая поддержка), порядок возврата финансовой поддержки в краевой бюджет, в случаях, указанных в </w:t>
      </w:r>
      <w:hyperlink r:id="rId9">
        <w:r>
          <w:rPr>
            <w:rStyle w:val="InternetLink"/>
            <w:color w:val="0000FF"/>
          </w:rPr>
          <w:t>пунктах 9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10 статьи 22.2</w:t>
        </w:r>
      </w:hyperlink>
      <w:r>
        <w:rPr/>
        <w:t xml:space="preserve"> Закона Российской Федерации от 19.04.1991 N 1032-1 "О занятости населения в Российской Федерации" (далее - Закон N 1032-1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Финансовая поддержка предоставляется работодателю, участвующему в региональной </w:t>
      </w:r>
      <w:hyperlink r:id="rId11">
        <w:r>
          <w:rPr>
            <w:rStyle w:val="InternetLink"/>
            <w:color w:val="0000FF"/>
          </w:rPr>
          <w:t>программе</w:t>
        </w:r>
      </w:hyperlink>
      <w:r>
        <w:rPr/>
        <w:t xml:space="preserve"> повышения мобильности трудовых ресурсов, утвержденной Постановлением Правительства Красноярского края от 27.07.2015 N 391-п "Об утверждении региональной программы повышения мобильности трудовых ресурсов" (далее - региональная программа), заключившему соглашение об участии в региональной программе с агентством труда и занятости населения Красноярского края (далее соответственно - соглашение об участии в региональной программе, Агентство), прошедшему отбор на получение Сертификата в </w:t>
      </w:r>
      <w:hyperlink r:id="rId12">
        <w:r>
          <w:rPr>
            <w:rStyle w:val="InternetLink"/>
            <w:color w:val="0000FF"/>
          </w:rPr>
          <w:t>порядке</w:t>
        </w:r>
      </w:hyperlink>
      <w:r>
        <w:rPr/>
        <w:t xml:space="preserve">, утвержденном Постановлением Правительства Красноярского края от 07.12.2015 N 637-п "Об утверждении Порядка и критериев отбора работодателей, имеющих право на получение сертификата на привлечение трудовых ресурсов, порядка возврата сертификата на привлечение трудовых ресурсов", и получившему Сертификат в </w:t>
      </w:r>
      <w:hyperlink r:id="rId13">
        <w:r>
          <w:rPr>
            <w:rStyle w:val="InternetLink"/>
            <w:color w:val="0000FF"/>
          </w:rPr>
          <w:t>порядке</w:t>
        </w:r>
      </w:hyperlink>
      <w:r>
        <w:rPr/>
        <w:t xml:space="preserve">, установленном Приказом Министерства труда и социальной защиты Российской Федерации от 29.06.2015 N 405н "Об утверждении Порядка предоставления сертификата на привлечение трудовых ресурсов и его формы" (далее - работодатель), при трудоустройстве в рамках региональной программы работников из других субъектов Российской Федерации, не включенных в </w:t>
      </w:r>
      <w:hyperlink r:id="rId14">
        <w:r>
          <w:rPr>
            <w:rStyle w:val="InternetLink"/>
            <w:color w:val="0000FF"/>
          </w:rPr>
          <w:t>перечень</w:t>
        </w:r>
      </w:hyperlink>
      <w:r>
        <w:rPr/>
        <w:t xml:space="preserve"> субъектов Российской Федерации, привлечение трудовых ресурсов в которые является приоритетным, утвержденный Распоряжением Правительства Российской Федерации от 20.04.2015 N 696-р (далее соответственно - Перечень, работник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Источником финансового обеспечения предоставления работодателям финансовой поддержки являются средства краевого бюджета, включая предоставленные краевому бюджету субсидии из федерального бюджета на софинансирование региональной програм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Финансовая поддержка предоставляется работодателю в форме субсидии в целях финансового обеспечения затрат в связи с предоставлением привлекаемым работникам следующих мер поддержки в рамках соглашения об участии в региональной программ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31.05.2017 N 300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мпенсация затрат на проезд к месту работы работника и членов его семь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лата доставки багажа работника и членов его семь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латы работнику на обустройств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мпенсация затрат, связанных с предоставлением работнику, а также членам его семьи жилья (в том числе предоставление ведомственного жилья, наем или приобретение жилья, в том числе по договору ипотечного кредитован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мпенсация затрат на обучение работника (профессиональная подготовка, переподготовка, повышение квалификации), в том числе для получения необходимых компетенций перед трудоустройств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мпенсация затрат, связанных с направлением работника на обучение (оплата проезда работника до места учебы и обратно, оплата жилья на время учебы, оплата командировочных (суточных) расходов работнику, направленному на обучение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31.05.2017 N 300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е меры поддержки работника, включая компенсации и иные выплаты, предоставляемые работодателем, предусмотренные в соглашении об участии в региональной программе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54"/>
      <w:bookmarkEnd w:id="1"/>
      <w:r>
        <w:rPr/>
        <w:t>5. Финансовая поддержка в размере 225000 рублей на одного работника предоставляется работодателю на основании договора о предоставлении субсидии, заключенного между Агентством, являющимся органом исполнительной власти Красноярского края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финансовой поддержки на соответствующий финансовый год и плановый период, и работодателем (далее - договор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07.12.2018 N 708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первое число месяца, предшествующего месяцу, в котором планируется заключение договора, работодатель должен соответствовать следующим требования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од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, и (или) не предусматривающий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одатель не является получателем средств краевого бюджета на основании иных нормативных правовых актов на цели предоставления финансовой поддерж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07.12.2018 N 708-п)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31.05.2017 N 300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Договор заключается в соответствии с типовой формой, утвержденной </w:t>
      </w:r>
      <w:hyperlink r:id="rId2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финансов Красноярского края от 09.01.2017 N 1 "Об утверждении типовых форм соглашений (договоров) между главным распорядителем средств краевого бюджета и юридическим лицом (за исключением государственных учреждений), индивидуальным предпринимателем, физическим лицом - производителем товаров, работ, услуг о предоставлении субсидии из краевого бюджета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договоре предусматри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 и форма представления работодателем отчета об осуществлении расходов, источником которых является финансовая поддержка, а также, при необходимости, сроки и формы предоставления работодателем иных отче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гласие работодателя на осуществление Агентством, службой финансово-экономического контроля и контроля в сфере закупок Красноярского края, Счетной палатой Красноярского края проверок соблюдения работодателем условий, целей и порядка предоставления финансовой поддерж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прет работодателю на приобретение за счет полученной финансовой поддержк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31.05.2017 N 300-п)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67"/>
      <w:bookmarkEnd w:id="2"/>
      <w:r>
        <w:rPr/>
        <w:t>7. Для заключения договора и перечисления финансовой поддержки работодатель представляет в Агентство заявление о заключении договора и перечислении финансовой поддержки в произвольной форме с указанием реквизитов для перечисления финансовой поддержки и перечня работников, которым предоставляются меры поддержки, в соответствии с Сертификатом (далее - заявление). К заявлению должны быть приложены копии трудовых договоров с каждым работником, указанным в заявлен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07.12.2018 N 708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 заявлению по инициативе работодателя могут быть приложены следующие документы: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70"/>
      <w:bookmarkEnd w:id="3"/>
      <w:r>
        <w:rPr/>
        <w:t>выписка из Единого государственного реестра юридических лиц (индивидуальных предпринимателей), полученная не ранее первого числа месяца, предшествующего месяцу, в котором планируется заключение договора;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71"/>
      <w:bookmarkEnd w:id="4"/>
      <w:r>
        <w:rPr/>
        <w:t>справка работодателя, подтверждающая, что на первое число месяца, предшествующего месяцу, в котором планируется заключение договора, работодатель не является получателем средств из краевого бюджета в соответствии с иными нормативными правовыми актами на цели предоставления финансовой поддержки (представляется в свободной форм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Заявление и прилагаемые к нему документы представляются на бумажном носителе лично, направляются посредством почтового отправления либо в виде электронного документа, подписанного усиленной квалифицированной электронной подписью в соответствии с требованиями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06.04.2011 N 63-ФЗ "Об электронной подписи" и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10-ФЗ "Об организации предоставления государственных и муниципальных услуг" (далее соответственно - Федеральный закон N 63-ФЗ, Федеральный закон N 210-ФЗ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день поступления заявления (в случае поступления в нерабочее время - в первый рабочий день, следующий за днем поступления) с приложенными к нему документами в виде электронного документа Агентство осуществляет проверку действительности усиленной квалифицированной электронной подписи работодателя, с использованием которой подписано заявление с приложенными к нему документами, предусматривающую проверку соблюдения условий, указанных в </w:t>
      </w:r>
      <w:hyperlink r:id="rId25">
        <w:r>
          <w:rPr>
            <w:rStyle w:val="InternetLink"/>
            <w:color w:val="0000FF"/>
          </w:rPr>
          <w:t>статье 11</w:t>
        </w:r>
      </w:hyperlink>
      <w:r>
        <w:rPr/>
        <w:t xml:space="preserve"> Федерального закона N 63-ФЗ (далее - проверка квалифицированной подпис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Агентство в течение трех дней со дня завершения проведения такой проверки принимает решение об отказе в приеме к рассмотрению заявления с приложенными к нему документами и направляет работодателю уведомление об этом в электронной форме с указанием пунктов </w:t>
      </w:r>
      <w:hyperlink r:id="rId26">
        <w:r>
          <w:rPr>
            <w:rStyle w:val="InternetLink"/>
            <w:color w:val="0000FF"/>
          </w:rPr>
          <w:t>статьи 11</w:t>
        </w:r>
      </w:hyperlink>
      <w:r>
        <w:rPr/>
        <w:t xml:space="preserve"> Федерального закона N 63-ФЗ, которые послужили основанием для принятия указанного решения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31.05.2017 N 300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Заявление с приложенными к нему документами регистрируется Агентством в день его поступления (в случае поступления в нерабочее время - в первый рабочий день, следующий за днем поступлен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лучае если работодатель не представил по собственной инициативе документ, указанный в </w:t>
      </w:r>
      <w:hyperlink w:anchor="Par70">
        <w:r>
          <w:rPr>
            <w:rStyle w:val="InternetLink"/>
            <w:color w:val="0000FF"/>
          </w:rPr>
          <w:t>абзаце третьем пункта 7</w:t>
        </w:r>
      </w:hyperlink>
      <w:r>
        <w:rPr/>
        <w:t xml:space="preserve"> Порядка, Агентство запрашивает соответствующую информацию в порядке межведомственного информационного взаимодействия в соответствии с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N 210-ФЗ не позднее дня, следующего за днем регистрации заявл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78"/>
      <w:bookmarkEnd w:id="5"/>
      <w:r>
        <w:rPr/>
        <w:t xml:space="preserve">В случае если работодатель не представил по собственной инициативе документ, указанный в </w:t>
      </w:r>
      <w:hyperlink w:anchor="Par71">
        <w:r>
          <w:rPr>
            <w:rStyle w:val="InternetLink"/>
            <w:color w:val="0000FF"/>
          </w:rPr>
          <w:t>абзаце четвертом пункта 7</w:t>
        </w:r>
      </w:hyperlink>
      <w:r>
        <w:rPr/>
        <w:t xml:space="preserve"> Порядка, Агентство в течение пяти рабочих дней со дня регистрации заявления на основании имеющихся данных готовит информацию о том, что на первое число месяца, предшествующего месяцу, в котором планируется заключение договора, работодатель не является получателем средств из краевого бюджета в соответствии с иными нормативными правовыми актами на цели предоставления финансовой поддерж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окументы и (или) информация, полученные в порядке межведомственного информационного взаимодействия в соответствии с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N 210-ФЗ, а также справка, указанная в </w:t>
      </w:r>
      <w:hyperlink w:anchor="Par78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настоящего пункта, приобщаются к документам, указанным в </w:t>
      </w:r>
      <w:hyperlink w:anchor="Par67">
        <w:r>
          <w:rPr>
            <w:rStyle w:val="InternetLink"/>
            <w:color w:val="0000FF"/>
          </w:rPr>
          <w:t>пункте 7</w:t>
        </w:r>
      </w:hyperlink>
      <w:r>
        <w:rPr/>
        <w:t xml:space="preserve"> Порядка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31.05.2017 N 300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В течение десяти рабочих дней со дня регистрации заявления с приложенными к нему документами Агентство рассматривает заявление с приложенными к нему документами и принимает решение о заключении договора и перечислении финансовой поддержки либо об отказе в его заключен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07.12.2018 N 708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аниями для отказа работодателю в заключении договора и перечислении финансовой поддержки я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07.12.2018 N 708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знание Сертификата недействительны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торжение в установленном порядке соглашения об участии в региональной программ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есоответствие работодателя требованиям, предусмотренным </w:t>
      </w:r>
      <w:hyperlink w:anchor="Par54">
        <w:r>
          <w:rPr>
            <w:rStyle w:val="InternetLink"/>
            <w:color w:val="0000FF"/>
          </w:rPr>
          <w:t>пунктом 5</w:t>
        </w:r>
      </w:hyperlink>
      <w:r>
        <w:rPr/>
        <w:t xml:space="preserve">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епредставление работодателем документов, указанных в </w:t>
      </w:r>
      <w:hyperlink w:anchor="Par67">
        <w:r>
          <w:rPr>
            <w:rStyle w:val="InternetLink"/>
            <w:color w:val="0000FF"/>
          </w:rPr>
          <w:t>абзаце первом пункта 7</w:t>
        </w:r>
      </w:hyperlink>
      <w:r>
        <w:rPr/>
        <w:t xml:space="preserve"> Поряд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07.12.2018 N 708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тавление документов, содержащих недостоверные све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течение трех рабочих дней со дня принятия решения о заключении договора и перечислении финансовой поддержки или об отказе в его заключении Агентство направляет работодателю заказным почтовым отправлением с подтверждением о вручении уведомление о принятом решении и два экземпляра подписанного договора (в случае принятия решения о заключении договор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07.12.2018 N 708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ведомление об отказе в заключении договора и перечислении финансовой поддержки должно содержать указание на основания для отказа работодателю в заключении договор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07.12.2018 N 708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уведомлении о заключении договора и перечислении финансовой поддержки работодателю разъясняется срок и порядок заключения договор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07.12.2018 N 708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говор подписывается работодателем не позднее десяти рабочих дней со дня получения уведомления о заключении договора и перечислении финансовой поддерж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07.12.2018 N 708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течение трех рабочих дней со дня подписания договора один экземпляр подписанного договора работодатель направляет в адрес Агентства почтовым отправлением либо передает лично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31.05.2017 N 300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В случае получения работодателем переоформленного Сертификата, дубликата Сертификата после заключения договора в договор вносятся соответствующие необходимые изме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1. Утратил силу. - </w:t>
      </w:r>
      <w:hyperlink r:id="rId3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расноярского края от 07.12.2018 N 708-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Перечисление финансовой поддержки на расчетный счет работодателя, открытый в кредитной организации, осуществляется Агентством в соответствии с договором не позднее шестидесяти дней со дня заключения договора.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07.12.2018 N 708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3. Утратил силу. - </w:t>
      </w:r>
      <w:hyperlink r:id="rId4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расноярского края от 07.12.2018 N 708-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Контроль за соблюдением работодателями условий, целей и порядка предоставления финансовой поддержки осуществляется Агентством, службой финансово-экономического контроля и контроля в сфере закупок Красноярского края, Счетной палатой Красноярского края в пределах установленных полномочий в соответствии с законодательством Российской Федерации и Красноярского края.</w:t>
      </w:r>
    </w:p>
    <w:p>
      <w:pPr>
        <w:pStyle w:val="ConsPlusNormal"/>
        <w:jc w:val="both"/>
        <w:rPr/>
      </w:pPr>
      <w:r>
        <w:rPr/>
        <w:t xml:space="preserve">(п. 14 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07.12.2018 N 708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Агентство осуществляет контроль за соблюдением работодателями условий, целей и порядка предоставления финансовой поддержки путе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жегодного запроса с использованием единой системы межведомственного электронного взаимодействия у федерального органа исполнительной власти, осуществляющего функции по контролю и надзору за соблюдением законодательства Российской Федерации о налогах и сборах, и Фонда социального страхования Российской Федерации информации о наличии (об отсутствии) у работодателя задолженности по страховым взносам, уплачиваемым в соответствии с законодательством Российской Федерации о налогах и сборах, а также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осуществляемого в срок до 25 января, начиная с года, следующего за годом заключения соглашения об участии в региональной программе, и до полного исполнения сторонами обязательств по соглашению об участии в региональной программ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я плановых и (или) внеплановых проверок в порядке, установленном пунктом 16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одатель вправе самостоятельно представить в Агентство информацию об уплате им страховых взносов, уплачиваемых в соответствии с законодательством Российской Федерации о налогах и сборах, а также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с момента заключения соглашения об участии в региональной программе ежегодно в срок до 5 февраля, начиная с года, следующего за годом заключения соглашения об участии в региональной программе, и до полного исполнения сторонами обязательств по соглашению об участии в региональной программе.</w:t>
      </w:r>
    </w:p>
    <w:p>
      <w:pPr>
        <w:pStyle w:val="ConsPlusNormal"/>
        <w:jc w:val="both"/>
        <w:rPr/>
      </w:pPr>
      <w:r>
        <w:rPr/>
        <w:t xml:space="preserve">(п. 15 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07.12.2018 N 708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Проверка (плановая или внеплановая) соблюдения работодателем условий, целей и порядка предоставления финансовой поддержки (далее - Проверка) осуществляется Агентством на основании приказа Агентства о проведении Провер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07.12.2018 N 708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исключен. - </w:t>
      </w:r>
      <w:hyperlink r:id="rId4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расноярского края от 07.12.2018 N 708-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результатам проведения Проверки в течение пяти рабочих дней после ее завершения Агентством составляется акт проведения Проверки в двух экземплярах. Один экземпляр акта проведения Проверки в день его составления направляется работодателю, в отношении которого проводилась Проверка, почтовым отправлением с уведомлением о вручении и описью вложения, второй экземпляр акта проведения Проверки хранится в Агентств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в ходе Проверки установлен факт нарушения работодателем порядка, целей и условий предоставления финансовой поддержки, в том числе указание в документах, представленных работодателем в соответствии с договором, недостоверных сведений, полученные работодателем средства финансовой поддержки подлежат возврату в краевой бюджет. Требование об обеспечении возврата в краевой бюджет средств финансовой поддержки направляется Агентством совместно с актом Проверки. В требовании об обеспечении возврата в краевой бюджет средств финансовой поддержки указывается размер средств, подлежащих возврату в краевой бюджет, и сроки их возврата.</w:t>
      </w:r>
    </w:p>
    <w:p>
      <w:pPr>
        <w:pStyle w:val="ConsPlusNormal"/>
        <w:jc w:val="both"/>
        <w:rPr/>
      </w:pPr>
      <w:r>
        <w:rPr/>
        <w:t xml:space="preserve">(п. 16 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31.05.2017 N 300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Общий период расходования средств финансовой поддержки, предоставленной работодателю по договору, не должен превышать двух лет с даты трудоустройства работни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07.12.2018 N 708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8. Утратил силу. - </w:t>
      </w:r>
      <w:hyperlink r:id="rId4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расноярского края от 07.12.2018 N 708-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В случае расторжения трудового договора по инициативе работника до истечения одного года, за исключением случаев, установленных в соглашении об участии в региональной программе, либо несоблюдения Работодателем условий соглашения об участии в региональной программе, либо расторжения по его инициативе трудового договора с работником, за исключением случаев, установленных соглашением об участии в региональной программе, работодатель возмещает в краевой бюджет средства финансовой поддержки в размере фактически затраченных на предоставление работнику мер поддержки, включая компенсации и иные выплаты, и остаток средств финансовой поддержки в порядке, установленном соглашением об участии в региональной программе.</w:t>
      </w:r>
    </w:p>
    <w:p>
      <w:pPr>
        <w:pStyle w:val="ConsPlusNormal"/>
        <w:jc w:val="both"/>
        <w:rPr/>
      </w:pPr>
      <w:r>
        <w:rPr/>
        <w:t xml:space="preserve">(п. 19 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07.12.2018 N 708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0. Утратил силу. - </w:t>
      </w:r>
      <w:hyperlink r:id="rId5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расноярского края от 07.12.2018 N 708-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При наступлении оснований для возврата финансовой поддержки, предусмотренных пунктом 19 Порядка, Агентство в течение 5 рабочих дней со дня установления факта возникновения указанных обстоятельств направляет работодателю заказным почтовым отправлением с уведомлением о вручении уведомление о необходимости возврата в краевой бюджет средств в размере фактически затраченных на предоставление работнику мер поддержки, включая компенсации и иные выплаты, и остатка средств финансовой поддержки в порядке, установленном соглашением об участии в региональной программе.</w:t>
      </w:r>
    </w:p>
    <w:p>
      <w:pPr>
        <w:pStyle w:val="ConsPlusNormal"/>
        <w:jc w:val="both"/>
        <w:rPr/>
      </w:pPr>
      <w:r>
        <w:rPr/>
        <w:t xml:space="preserve">(п. 21 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07.12.2018 N 708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Возврат субсидии осуществляется работодателем в краевой бюджет в течение 25 рабочих дней с момента получения уведомления о необходимости возврата в краевой бюджет средств, либо в течение 25 рабочих дней с момента расторжения трудового договора с работником, либо в срок, указанный в требовании об обеспечении возврата в краевой бюджет средств финансовой поддержк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расноярского края от 31.05.2017 </w:t>
      </w:r>
      <w:hyperlink r:id="rId52">
        <w:r>
          <w:rPr>
            <w:rStyle w:val="InternetLink"/>
            <w:color w:val="0000FF"/>
          </w:rPr>
          <w:t>N 300-п</w:t>
        </w:r>
      </w:hyperlink>
      <w:r>
        <w:rPr/>
        <w:t xml:space="preserve">, от 07.12.2018 </w:t>
      </w:r>
      <w:hyperlink r:id="rId53">
        <w:r>
          <w:rPr>
            <w:rStyle w:val="InternetLink"/>
            <w:color w:val="0000FF"/>
          </w:rPr>
          <w:t>N 708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4"/>
      <w:footerReference w:type="default" r:id="rId55"/>
      <w:type w:val="nextPage"/>
      <w:pgSz w:w="11906" w:h="16838"/>
      <w:pgMar w:left="1133" w:right="566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Красноярского края от 20.01.2016 N 20-п</w:t>
            <w:br/>
            <w:t>(ред. от 07.12.2018)</w:t>
            <w:br/>
            <w:t>"Об утверждении Порядка предост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9.12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A97D0795E4B886C6A40231CA9811AA383C77FC060700BBA52234881C2F00C278664E7F794D6E1D7ED1E10C9F9E375865401F2E2325B2AA7306350BI8HFB" TargetMode="External"/><Relationship Id="rId3" Type="http://schemas.openxmlformats.org/officeDocument/2006/relationships/hyperlink" Target="consultantplus://offline/ref=68A97D0795E4B886C6A40231CA9811AA383C77FC050F05B7A12934881C2F00C278664E7F794D6E1D7ED1E10C9F9E375865401F2E2325B2AA7306350BI8HFB" TargetMode="External"/><Relationship Id="rId4" Type="http://schemas.openxmlformats.org/officeDocument/2006/relationships/hyperlink" Target="consultantplus://offline/ref=68A97D0795E4B886C6A41C3CDCF44EA5383728F9070F09E8FC7F32DF437F06973826482F3E0F68482F95B4019B9C7D08230B102F2BI3H3B" TargetMode="External"/><Relationship Id="rId5" Type="http://schemas.openxmlformats.org/officeDocument/2006/relationships/hyperlink" Target="consultantplus://offline/ref=68A97D0795E4B886C6A40231CA9811AA383C77FC050F07B6A22234881C2F00C278664E7F794D6E1D7ED1E409999E375865401F2E2325B2AA7306350BI8HFB" TargetMode="External"/><Relationship Id="rId6" Type="http://schemas.openxmlformats.org/officeDocument/2006/relationships/hyperlink" Target="consultantplus://offline/ref=68A97D0795E4B886C6A40231CA9811AA383C77FC050F00BEA62834881C2F00C278664E7F794D6E1D7ED1E00F9D9E375865401F2E2325B2AA7306350BI8HFB" TargetMode="External"/><Relationship Id="rId7" Type="http://schemas.openxmlformats.org/officeDocument/2006/relationships/hyperlink" Target="consultantplus://offline/ref=68A97D0795E4B886C6A40231CA9811AA383C77FC060700BBA52234881C2F00C278664E7F794D6E1D7ED1E10C9C9E375865401F2E2325B2AA7306350BI8HFB" TargetMode="External"/><Relationship Id="rId8" Type="http://schemas.openxmlformats.org/officeDocument/2006/relationships/hyperlink" Target="consultantplus://offline/ref=68A97D0795E4B886C6A40231CA9811AA383C77FC050F05B7A12934881C2F00C278664E7F794D6E1D7ED1E10C9C9E375865401F2E2325B2AA7306350BI8HFB" TargetMode="External"/><Relationship Id="rId9" Type="http://schemas.openxmlformats.org/officeDocument/2006/relationships/hyperlink" Target="consultantplus://offline/ref=68A97D0795E4B886C6A41C3CDCF44EA5383728F9070F09E8FC7F32DF437F06973826482F3E0E68482F95B4019B9C7D08230B102F2BI3H3B" TargetMode="External"/><Relationship Id="rId10" Type="http://schemas.openxmlformats.org/officeDocument/2006/relationships/hyperlink" Target="consultantplus://offline/ref=68A97D0795E4B886C6A41C3CDCF44EA5383728F9070F09E8FC7F32DF437F06973826482F3F0868482F95B4019B9C7D08230B102F2BI3H3B" TargetMode="External"/><Relationship Id="rId11" Type="http://schemas.openxmlformats.org/officeDocument/2006/relationships/hyperlink" Target="consultantplus://offline/ref=68A97D0795E4B886C6A40231CA9811AA383C77FC050E0BBFA72D34881C2F00C278664E7F794D6E1D7ED1E10D9A9E375865401F2E2325B2AA7306350BI8HFB" TargetMode="External"/><Relationship Id="rId12" Type="http://schemas.openxmlformats.org/officeDocument/2006/relationships/hyperlink" Target="consultantplus://offline/ref=68A97D0795E4B886C6A40231CA9811AA383C77FC060707BCA02E34881C2F00C278664E7F794D6E1D7ED1E10D9A9E375865401F2E2325B2AA7306350BI8HFB" TargetMode="External"/><Relationship Id="rId13" Type="http://schemas.openxmlformats.org/officeDocument/2006/relationships/hyperlink" Target="consultantplus://offline/ref=68A97D0795E4B886C6A41C3CDCF44EA53A3F2AF8030D09E8FC7F32DF437F06973826482A3A09631D7FDAB55DDEC06E08280B132D3439B3A9I6H5B" TargetMode="External"/><Relationship Id="rId14" Type="http://schemas.openxmlformats.org/officeDocument/2006/relationships/hyperlink" Target="consultantplus://offline/ref=68A97D0795E4B886C6A41C3CDCF44EA5393529F3030709E8FC7F32DF437F06973826482A3A09631C78DAB55DDEC06E08280B132D3439B3A9I6H5B" TargetMode="External"/><Relationship Id="rId15" Type="http://schemas.openxmlformats.org/officeDocument/2006/relationships/hyperlink" Target="consultantplus://offline/ref=68A97D0795E4B886C6A40231CA9811AA383C77FC060700BBA52234881C2F00C278664E7F794D6E1D7ED1E10C9D9E375865401F2E2325B2AA7306350BI8HFB" TargetMode="External"/><Relationship Id="rId16" Type="http://schemas.openxmlformats.org/officeDocument/2006/relationships/hyperlink" Target="consultantplus://offline/ref=68A97D0795E4B886C6A40231CA9811AA383C77FC060700BBA52234881C2F00C278664E7F794D6E1D7ED1E10C929E375865401F2E2325B2AA7306350BI8HFB" TargetMode="External"/><Relationship Id="rId17" Type="http://schemas.openxmlformats.org/officeDocument/2006/relationships/hyperlink" Target="consultantplus://offline/ref=68A97D0795E4B886C6A40231CA9811AA383C77FC050F05B7A12934881C2F00C278664E7F794D6E1D7ED1E10C929E375865401F2E2325B2AA7306350BI8HFB" TargetMode="External"/><Relationship Id="rId18" Type="http://schemas.openxmlformats.org/officeDocument/2006/relationships/hyperlink" Target="consultantplus://offline/ref=68A97D0795E4B886C6A40231CA9811AA383C77FC050F05B7A12934881C2F00C278664E7F794D6E1D7ED1E10C939E375865401F2E2325B2AA7306350BI8HFB" TargetMode="External"/><Relationship Id="rId19" Type="http://schemas.openxmlformats.org/officeDocument/2006/relationships/hyperlink" Target="consultantplus://offline/ref=68A97D0795E4B886C6A40231CA9811AA383C77FC060700BBA52234881C2F00C278664E7F794D6E1D7ED1E10D9A9E375865401F2E2325B2AA7306350BI8HFB" TargetMode="External"/><Relationship Id="rId20" Type="http://schemas.openxmlformats.org/officeDocument/2006/relationships/hyperlink" Target="consultantplus://offline/ref=68A97D0795E4B886C6A40231CA9811AA383C77FC050E04BAA82F34881C2F00C278664E7F6B4D36117FD8FF0D988B610920I1HDB" TargetMode="External"/><Relationship Id="rId21" Type="http://schemas.openxmlformats.org/officeDocument/2006/relationships/hyperlink" Target="consultantplus://offline/ref=68A97D0795E4B886C6A40231CA9811AA383C77FC060700BBA52234881C2F00C278664E7F794D6E1D7ED1E10D9F9E375865401F2E2325B2AA7306350BI8HFB" TargetMode="External"/><Relationship Id="rId22" Type="http://schemas.openxmlformats.org/officeDocument/2006/relationships/hyperlink" Target="consultantplus://offline/ref=68A97D0795E4B886C6A40231CA9811AA383C77FC050F05B7A12934881C2F00C278664E7F794D6E1D7ED1E10D9A9E375865401F2E2325B2AA7306350BI8HFB" TargetMode="External"/><Relationship Id="rId23" Type="http://schemas.openxmlformats.org/officeDocument/2006/relationships/hyperlink" Target="consultantplus://offline/ref=68A97D0795E4B886C6A41C3CDCF44EA5393529F9070809E8FC7F32DF437F06972A2610263B007D1D7CCFE30C9BI9HDB" TargetMode="External"/><Relationship Id="rId24" Type="http://schemas.openxmlformats.org/officeDocument/2006/relationships/hyperlink" Target="consultantplus://offline/ref=68A97D0795E4B886C6A41C3CDCF44EA538372BF8000F09E8FC7F32DF437F06972A2610263B007D1D7CCFE30C9BI9HDB" TargetMode="External"/><Relationship Id="rId25" Type="http://schemas.openxmlformats.org/officeDocument/2006/relationships/hyperlink" Target="consultantplus://offline/ref=68A97D0795E4B886C6A41C3CDCF44EA5393529F9070809E8FC7F32DF437F06973826482A3A09631476DAB55DDEC06E08280B132D3439B3A9I6H5B" TargetMode="External"/><Relationship Id="rId26" Type="http://schemas.openxmlformats.org/officeDocument/2006/relationships/hyperlink" Target="consultantplus://offline/ref=68A97D0795E4B886C6A41C3CDCF44EA5393529F9070809E8FC7F32DF437F06973826482A3A09631476DAB55DDEC06E08280B132D3439B3A9I6H5B" TargetMode="External"/><Relationship Id="rId27" Type="http://schemas.openxmlformats.org/officeDocument/2006/relationships/hyperlink" Target="consultantplus://offline/ref=68A97D0795E4B886C6A40231CA9811AA383C77FC060700BBA52234881C2F00C278664E7F794D6E1D7ED1E10E9A9E375865401F2E2325B2AA7306350BI8HFB" TargetMode="External"/><Relationship Id="rId28" Type="http://schemas.openxmlformats.org/officeDocument/2006/relationships/hyperlink" Target="consultantplus://offline/ref=68A97D0795E4B886C6A41C3CDCF44EA538372BF8000F09E8FC7F32DF437F06972A2610263B007D1D7CCFE30C9BI9HDB" TargetMode="External"/><Relationship Id="rId29" Type="http://schemas.openxmlformats.org/officeDocument/2006/relationships/hyperlink" Target="consultantplus://offline/ref=68A97D0795E4B886C6A41C3CDCF44EA538372BF8000F09E8FC7F32DF437F06972A2610263B007D1D7CCFE30C9BI9HDB" TargetMode="External"/><Relationship Id="rId30" Type="http://schemas.openxmlformats.org/officeDocument/2006/relationships/hyperlink" Target="consultantplus://offline/ref=68A97D0795E4B886C6A40231CA9811AA383C77FC060700BBA52234881C2F00C278664E7F794D6E1D7ED1E10E9D9E375865401F2E2325B2AA7306350BI8HFB" TargetMode="External"/><Relationship Id="rId31" Type="http://schemas.openxmlformats.org/officeDocument/2006/relationships/hyperlink" Target="consultantplus://offline/ref=68A97D0795E4B886C6A40231CA9811AA383C77FC050F05B7A12934881C2F00C278664E7F794D6E1D7ED1E10D999E375865401F2E2325B2AA7306350BI8HFB" TargetMode="External"/><Relationship Id="rId32" Type="http://schemas.openxmlformats.org/officeDocument/2006/relationships/hyperlink" Target="consultantplus://offline/ref=68A97D0795E4B886C6A40231CA9811AA383C77FC050F05B7A12934881C2F00C278664E7F794D6E1D7ED1E10D999E375865401F2E2325B2AA7306350BI8HFB" TargetMode="External"/><Relationship Id="rId33" Type="http://schemas.openxmlformats.org/officeDocument/2006/relationships/hyperlink" Target="consultantplus://offline/ref=68A97D0795E4B886C6A40231CA9811AA383C77FC050F05B7A12934881C2F00C278664E7F794D6E1D7ED1E10D9E9E375865401F2E2325B2AA7306350BI8HFB" TargetMode="External"/><Relationship Id="rId34" Type="http://schemas.openxmlformats.org/officeDocument/2006/relationships/hyperlink" Target="consultantplus://offline/ref=68A97D0795E4B886C6A40231CA9811AA383C77FC050F05B7A12934881C2F00C278664E7F794D6E1D7ED1E10D999E375865401F2E2325B2AA7306350BI8HFB" TargetMode="External"/><Relationship Id="rId35" Type="http://schemas.openxmlformats.org/officeDocument/2006/relationships/hyperlink" Target="consultantplus://offline/ref=68A97D0795E4B886C6A40231CA9811AA383C77FC050F05B7A12934881C2F00C278664E7F794D6E1D7ED1E10D999E375865401F2E2325B2AA7306350BI8HFB" TargetMode="External"/><Relationship Id="rId36" Type="http://schemas.openxmlformats.org/officeDocument/2006/relationships/hyperlink" Target="consultantplus://offline/ref=68A97D0795E4B886C6A40231CA9811AA383C77FC050F05B7A12934881C2F00C278664E7F794D6E1D7ED1E10D999E375865401F2E2325B2AA7306350BI8HFB" TargetMode="External"/><Relationship Id="rId37" Type="http://schemas.openxmlformats.org/officeDocument/2006/relationships/hyperlink" Target="consultantplus://offline/ref=68A97D0795E4B886C6A40231CA9811AA383C77FC050F05B7A12934881C2F00C278664E7F794D6E1D7ED1E10D999E375865401F2E2325B2AA7306350BI8HFB" TargetMode="External"/><Relationship Id="rId38" Type="http://schemas.openxmlformats.org/officeDocument/2006/relationships/hyperlink" Target="consultantplus://offline/ref=68A97D0795E4B886C6A40231CA9811AA383C77FC060700BBA52234881C2F00C278664E7F794D6E1D7ED1E10F9B9E375865401F2E2325B2AA7306350BI8HFB" TargetMode="External"/><Relationship Id="rId39" Type="http://schemas.openxmlformats.org/officeDocument/2006/relationships/hyperlink" Target="consultantplus://offline/ref=68A97D0795E4B886C6A40231CA9811AA383C77FC050F05B7A12934881C2F00C278664E7F794D6E1D7ED1E10D9C9E375865401F2E2325B2AA7306350BI8HFB" TargetMode="External"/><Relationship Id="rId40" Type="http://schemas.openxmlformats.org/officeDocument/2006/relationships/hyperlink" Target="consultantplus://offline/ref=68A97D0795E4B886C6A40231CA9811AA383C77FC050F05B7A12934881C2F00C278664E7F794D6E1D7ED1E10D9D9E375865401F2E2325B2AA7306350BI8HFB" TargetMode="External"/><Relationship Id="rId41" Type="http://schemas.openxmlformats.org/officeDocument/2006/relationships/hyperlink" Target="consultantplus://offline/ref=68A97D0795E4B886C6A40231CA9811AA383C77FC050F05B7A12934881C2F00C278664E7F794D6E1D7ED1E10D939E375865401F2E2325B2AA7306350BI8HFB" TargetMode="External"/><Relationship Id="rId42" Type="http://schemas.openxmlformats.org/officeDocument/2006/relationships/hyperlink" Target="consultantplus://offline/ref=68A97D0795E4B886C6A40231CA9811AA383C77FC050F05B7A12934881C2F00C278664E7F794D6E1D7ED1E10E9A9E375865401F2E2325B2AA7306350BI8HFB" TargetMode="External"/><Relationship Id="rId43" Type="http://schemas.openxmlformats.org/officeDocument/2006/relationships/hyperlink" Target="consultantplus://offline/ref=68A97D0795E4B886C6A40231CA9811AA383C77FC050F05B7A12934881C2F00C278664E7F794D6E1D7ED1E10E989E375865401F2E2325B2AA7306350BI8HFB" TargetMode="External"/><Relationship Id="rId44" Type="http://schemas.openxmlformats.org/officeDocument/2006/relationships/hyperlink" Target="consultantplus://offline/ref=68A97D0795E4B886C6A40231CA9811AA383C77FC050F05B7A12934881C2F00C278664E7F794D6E1D7ED1E10E929E375865401F2E2325B2AA7306350BI8HFB" TargetMode="External"/><Relationship Id="rId45" Type="http://schemas.openxmlformats.org/officeDocument/2006/relationships/hyperlink" Target="consultantplus://offline/ref=68A97D0795E4B886C6A40231CA9811AA383C77FC050F05B7A12934881C2F00C278664E7F794D6E1D7ED1E10F9A9E375865401F2E2325B2AA7306350BI8HFB" TargetMode="External"/><Relationship Id="rId46" Type="http://schemas.openxmlformats.org/officeDocument/2006/relationships/hyperlink" Target="consultantplus://offline/ref=68A97D0795E4B886C6A40231CA9811AA383C77FC060700BBA52234881C2F00C278664E7F794D6E1D7ED1E1099E9E375865401F2E2325B2AA7306350BI8HFB" TargetMode="External"/><Relationship Id="rId47" Type="http://schemas.openxmlformats.org/officeDocument/2006/relationships/hyperlink" Target="consultantplus://offline/ref=68A97D0795E4B886C6A40231CA9811AA383C77FC050F05B7A12934881C2F00C278664E7F794D6E1D7ED1E10F9B9E375865401F2E2325B2AA7306350BI8HFB" TargetMode="External"/><Relationship Id="rId48" Type="http://schemas.openxmlformats.org/officeDocument/2006/relationships/hyperlink" Target="consultantplus://offline/ref=68A97D0795E4B886C6A40231CA9811AA383C77FC050F05B7A12934881C2F00C278664E7F794D6E1D7ED1E10F989E375865401F2E2325B2AA7306350BI8HFB" TargetMode="External"/><Relationship Id="rId49" Type="http://schemas.openxmlformats.org/officeDocument/2006/relationships/hyperlink" Target="consultantplus://offline/ref=68A97D0795E4B886C6A40231CA9811AA383C77FC050F05B7A12934881C2F00C278664E7F794D6E1D7ED1E10F999E375865401F2E2325B2AA7306350BI8HFB" TargetMode="External"/><Relationship Id="rId50" Type="http://schemas.openxmlformats.org/officeDocument/2006/relationships/hyperlink" Target="consultantplus://offline/ref=68A97D0795E4B886C6A40231CA9811AA383C77FC050F05B7A12934881C2F00C278664E7F794D6E1D7ED1E10F9F9E375865401F2E2325B2AA7306350BI8HFB" TargetMode="External"/><Relationship Id="rId51" Type="http://schemas.openxmlformats.org/officeDocument/2006/relationships/hyperlink" Target="consultantplus://offline/ref=68A97D0795E4B886C6A40231CA9811AA383C77FC050F05B7A12934881C2F00C278664E7F794D6E1D7ED1E10F9C9E375865401F2E2325B2AA7306350BI8HFB" TargetMode="External"/><Relationship Id="rId52" Type="http://schemas.openxmlformats.org/officeDocument/2006/relationships/hyperlink" Target="consultantplus://offline/ref=68A97D0795E4B886C6A40231CA9811AA383C77FC060700BBA52234881C2F00C278664E7F794D6E1D7ED1E10A9D9E375865401F2E2325B2AA7306350BI8HFB" TargetMode="External"/><Relationship Id="rId53" Type="http://schemas.openxmlformats.org/officeDocument/2006/relationships/hyperlink" Target="consultantplus://offline/ref=68A97D0795E4B886C6A40231CA9811AA383C77FC050F05B7A12934881C2F00C278664E7F794D6E1D7ED1E10F929E375865401F2E2325B2AA7306350BI8HFB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29:00Z</dcterms:created>
  <dc:creator>Пользователь</dc:creator>
  <dc:description/>
  <cp:keywords/>
  <dc:language>en-US</dc:language>
  <cp:lastModifiedBy>Пользователь</cp:lastModifiedBy>
  <cp:lastPrinted>2018-12-20T14:01:00Z</cp:lastPrinted>
  <dcterms:modified xsi:type="dcterms:W3CDTF">2019-02-08T07:29:00Z</dcterms:modified>
  <cp:revision>2</cp:revision>
  <dc:subject/>
  <dc:title>Постановление Правительства Красноярского края от 20.01.2016 N 20-п(ред. от 07.12.2018)"Об утверждении Порядка предоставления работодателям финансовой поддержки, предусмотренной сертификатом на привлечение трудовых ресурсов"</dc:title>
</cp:coreProperties>
</file>