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региональной программе повышения мобильности трудовых ресурс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                                                          «___» __________ 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труда и занятости населения Красноярского края, именуемое</w:t>
        <w:br/>
        <w:t xml:space="preserve">в дальнейшем «Агентство», в лице руководителя ______________,  действующего на основании постановления Правительства Красноярского края от 15.07.2010 № 387-п «Об утверждении Положения об агентстве труда и занятости населения Красноярского края», с одной стороны, </w:t>
        <w:br/>
        <w:t>и 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наименование юридического лица,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(ый) в дальнейшем «Работодатель», в лице ____________________________, действующего на основании ___________________________, с другой стороны, далее совместно именуемые «Стороны», заключили настоящее соглашение об участии </w:t>
        <w:br/>
        <w:t xml:space="preserve">в региональной программе повышения мобильности трудовых ресурсов, </w:t>
        <w:br/>
        <w:t>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содействие Работодателю в привлечении трудовых ресурсов субъектов Российской Федерации, не включенных в перечень, утвержденный распоряжением Правительства Российской Федерации от 20.04.2015 № 696-р (далее – Перечень), в рамках реализации региональной программы повышения мобильности трудов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исленность квалифицированных работников, привлекаемых </w:t>
        <w:br/>
        <w:t xml:space="preserve">в рамках реализации региональной программы повышения мобильности трудовых ресурсов из субъектов Российской Федерации, не включенных </w:t>
        <w:br/>
        <w:t>в Перечень (далее – работники), составляет _____ человек, в ______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оставляемые Работодателем работникам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едоставляет работнику следующие меры поддержки, включая компенсации и иные выплаты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указать конкретные меры поддер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частия работодателя в региональной программе повышения мобильности трудовы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Работодателя в региональной программе повышения мобильности трудовых ресурсов регулируется статьями </w:t>
      </w:r>
      <w:r>
        <w:rPr>
          <w:rFonts w:cs="Times New Roman" w:ascii="Times New Roman" w:hAnsi="Times New Roman"/>
          <w:sz w:val="28"/>
          <w:szCs w:val="28"/>
        </w:rPr>
        <w:t>22.2</w:t>
      </w:r>
      <w:r>
        <w:rPr>
          <w:rFonts w:cs="Times New Roman" w:ascii="Times New Roman" w:hAnsi="Times New Roman"/>
          <w:sz w:val="28"/>
          <w:szCs w:val="28"/>
          <w:lang w:val="ru-RU"/>
        </w:rPr>
        <w:t>, 22.3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Закон от </w:t>
      </w:r>
      <w:r>
        <w:rPr>
          <w:rFonts w:cs="Times New Roman" w:ascii="Times New Roman" w:hAnsi="Times New Roman"/>
          <w:sz w:val="28"/>
          <w:szCs w:val="28"/>
        </w:rPr>
        <w:t>19.04.1991 № 1032-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ом, подтверждающим участие Работодателя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й программе повышения мобильности трудовых ресур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вляется сертифик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трудовых ресур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– сертификат). Сертификат предоставляется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ке, утвержденном уполномоченным Правительством Российской Федерации федеральным органом исполнительной власти.</w:t>
      </w:r>
    </w:p>
    <w:p>
      <w:pPr>
        <w:pStyle w:val="Style23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тификат дает право Работодателю на получение финансовой поддержки в порядке, утвержденны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Красноярского кра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0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-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й программе повышения мобильности трудовых ресурсов Работод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трудовые ресурсы для трудоустройства из субъектов Российской Федерации, не включенных в Перечень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каждого работника с настоящим соглашением </w:t>
        <w:br/>
        <w:t>до заключения трудово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левое использование выделенных бюджетных средст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в срок до 15 числа месяца, следующего </w:t>
        <w:br/>
        <w:t xml:space="preserve">за отчетным периодом, предоставлять в Агентство информацию </w:t>
        <w:br/>
        <w:t xml:space="preserve">о фактических значениях показателей, заявленных в рамках региональной программы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запросу Агентства, а также краевого государственного учреждения службы занятости населения по месту фактического нахождения рабочих мест, для трудоустройства на которые привлекаются трудовые ресурсы из других субъектов Российской Федерации, не включенных в Перечень (далее – ответственный центр занятости населения), иную информацию, связанную с реализацией региональной программы повышения мобильности трудовых 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обязуется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Работодателю сертификат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ом порядке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одателю финансовую поддержку, предусмотренную сертификатом,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ем 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финансовой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ной сертификатом </w:t>
        <w:br/>
        <w:t xml:space="preserve">и настоящим соглашением,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</w:t>
        <w:br/>
        <w:t xml:space="preserve">о наличии (об отсутствии) у Работодателя по итогам года задолженности </w:t>
        <w:br/>
        <w:t xml:space="preserve">по страховым взносам, уплачиваемым в соответствии с законодательством Российской Федерации об обязательном социальном страховании </w:t>
        <w:br/>
        <w:t>от несчастных случаев на производстве и профессиональных заболеван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Агент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ответственному центру занятости населения по осуществлению взаимодействия с Работодателем по вопросам реализации региональной программы.</w:t>
      </w:r>
    </w:p>
    <w:p>
      <w:pPr>
        <w:pStyle w:val="Style23"/>
        <w:tabs>
          <w:tab w:val="clear" w:pos="708"/>
          <w:tab w:val="left" w:pos="154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работодателю финансовой поддержки, предусмотренной сертификатом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для трудоустройства работников в рамках региональной программы повышения мобильности трудовых ресурсов Работодателю предоставляется финансовая поддержка в форме субсидии </w:t>
        <w:br/>
        <w:t xml:space="preserve">в размере 225 тыс. рублей на каждо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инансовой поддержки используются Работодателем </w:t>
        <w:br/>
        <w:t xml:space="preserve">на предоставление мер поддержки работнику, привлеченному в рамках реализации региональной программы повышения мобильности трудовых ресурсов для трудоустройства из другого субъекта Российской Федерации, установленных в п. 2 настоящего соглашения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аботодателю финансовой поддержки в рамках региональной программы повышения мобильности трудовых ресурсов осуществляется при условии согласования региональной программы </w:t>
        <w:br/>
        <w:t xml:space="preserve">в соответствии с постановлением Правительства Российской Федерации </w:t>
        <w:br/>
        <w:t xml:space="preserve">от 18.08.2015 № 853 «Об утверждении Правил согласования региональных программ повышения мобильности трудовых ресурсов субъектов Российской Федерации, включенных в перечень субъектов Российской Федерации, привлечение трудовых ресурсов в которые является приоритетным» </w:t>
        <w:br/>
        <w:t xml:space="preserve">(за исключением случаев, установленных в статье 22.3 Закона от 19.04.1991 </w:t>
        <w:br/>
        <w:t>№ 1032-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бюджету Красноярского края субсидии </w:t>
        <w:br/>
        <w:t>на реализацию региональной программы повышения мобильности трудовых ресурсов в соответствии с Правилами, утвержденными постановлением Правительства Российской Федерации от 15.04.2014 № 298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гентство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я о согласовании региональной программы повышения мобильности трудовых ресур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 из федерального бюджет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инанс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 даты утверждения Правительством Российской Федерации распределения субсидий между бюджетами субъектов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, предусмотренная сертификатом, предоставляется Работодателю отдельно на каждого работника, после представления копии трудового договора, заключенного Работодателем </w:t>
        <w:br/>
        <w:t xml:space="preserve">с каждым из указанных в пункте 1.2 настоящего соглашения работником, </w:t>
        <w:br/>
        <w:t xml:space="preserve">в порядке, установленном постановлением Правительства Красноярского края от 20.01.2016 № 20-п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Работодателю финансовой поддержки, Работодатель дает согласие </w:t>
      </w:r>
      <w:r>
        <w:rPr>
          <w:rFonts w:cs="Times New Roman" w:ascii="Times New Roman" w:hAnsi="Times New Roman"/>
          <w:sz w:val="28"/>
        </w:rPr>
        <w:t>на осуществление Агентством, службой финансово-экономического контроля и контроля в сфере закупок Красноярского края, Счетной палатой Красноярского края проверок соблюдения работодателем условий, целей и порядка предоставления финансовой поддержки, предусмотренной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озмещения работодателем сумм финансовой поддержки, предусмотренной сертификат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трудового договора по инициативе работника до истечения одного года, за исключением случаев, установленных в пункте 5.2 настоящего соглашения, Работодатель возмещает в бюджет Красноярского края средства финансовой поддержки </w:t>
        <w:br/>
        <w:t xml:space="preserve">в размере фактически затраченных на предоставление работнику </w:t>
        <w:br/>
        <w:t>в соответствии с соглашением мер поддержки, включая компенсации и и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Работодателем условий настоящего соглашения или расторжения по инициативе Работодателя трудового договора с работником, за исключением случаев, предусмотренных пунктом 5.3 настоящего соглашения, Работодатель возмещает бюджету Красноярского края средства финансовой поддержки в размере фактически затраченных на предоставление работнику мер поддержки, включая компенсации и иные выпла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лучаев и оснований, при которых расторжение трудового договора не влечет за собой обязанность работника </w:t>
        <w:br/>
        <w:t>по возмещению работодателю расходов в размере средств, фактически затраченных на предоставление работнику мер поддержки, включая компенсации и иные выпл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ризнание работника полностью неспособным к трудовой деятельности в соответствии с медицинским заключением, выданным </w:t>
        <w:br/>
        <w:t>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мерть работника, а также признание судом работника умершим или безвестно отсутствующ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ризыв работника на военную службу или направление его </w:t>
        <w:br/>
        <w:t>на заменяющую ее альтернативную гражданскую служб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241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возникновение установленных федеральными законами </w:t>
        <w:br/>
        <w:t xml:space="preserve">и исключающих возможность исполнения работником обязанностей </w:t>
        <w:br/>
        <w:t>по трудовому договору ограничений на занятие определенными видами трудов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суждение работника к наказанию, исключающему продолжение прежней работы, в соответствии с приговором суда, вступившим в законную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истечение срока действия, приостановление действия на срок более двух месяцев или лишение работника специального прав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кращение допуска к государственной тайне, если выполняемая работа требует такого допу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отмена решения суда или отмена (признание незаконным) решения государственной инспекции труда о восстановлении работника на рабо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возникновение крайней необходимости, препятствующей продолжению работы, подтвержденной докумен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 xml:space="preserve">дисквалификация или иное административное наказание, исключающее возможность исполнения работником обязанностей </w:t>
        <w:br/>
        <w:t>по трудовому договор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  <w:tab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  <w:tab/>
        <w:t>ликвидация предприят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лучаев и оснований, при которых расторжение трудового договора по инициативе работодателя или несоблюдение работодателем условий соглашения не влечет за собой обязанность работодателя по возмещению в бюджет Красноярского края средств финансовой поддержки, фактически затраченных на предоставление работнику мер поддержки, включая компенсации и иные выпла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лучаи и основания, установленные в пункте 5.2 настоящего согла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лучаи несоблюдения условий соглашения, которые удалось урегулировать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трудового договора с работником, </w:t>
        <w:br/>
        <w:t xml:space="preserve">на которого Работодателю представлена финансовая поддержка, </w:t>
        <w:br/>
        <w:t>Работодатель 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уведомление об этом </w:t>
        <w:br/>
        <w:t xml:space="preserve">в Агентство в произвольной форме, с указанием наличия случаев </w:t>
        <w:br/>
        <w:t xml:space="preserve">и оснований, указанных в пунктах 5.2, 5.3 настоящего соглашения </w:t>
        <w:br/>
        <w:t>и приложением копии приказа об увольнении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пунктах 5.2, 5.3 настоящего соглашения, Работодатель дополнительно представляет в Агентство сведения о размере затрат на фактически предоставленные работнику меры поддержки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Работодателем информации</w:t>
        <w:br/>
        <w:t xml:space="preserve">о расторжении трудового договора с работником, либо в случае нарушения им условий предоставления финансовой поддержки, либо условий соглашения, Агентство в течение 5 рабочих дней со дня установления факта возникновения указанных обстоятельств направляет Работодателю заказным почтовым отправлением с уведомлением о вручении уведомление </w:t>
        <w:br/>
        <w:t>о необходимости возврата в бюджет края средств в размере фактически предоставленных работнику в соответствии с соглашением мер поддержки, включая компенсации и иные выплаты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субсидии осуществляется Работодателем в краевой бюджет в течение 25 рабочих дней с момента получения уведомления </w:t>
        <w:br/>
        <w:t>о необходимости возврата в краевой бюджет средств, либо в течение 25 рабочих дней с момента расторжения трудового договора с работни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ботодатель не возвратил полученные средства </w:t>
        <w:br/>
        <w:t xml:space="preserve">в размере, указанном в уведомлении о необходимости возврата в краевой бюджет средств или в требовании об обеспечении возврата в краевой бюджет средств финансовой поддержки, в установленный срок, или возвратил </w:t>
        <w:br/>
        <w:t>их не в полном объеме, Агентство обращается в суд для взыскания указанных средств в краевой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подписания Сторонами, но не ранее чем 02.10.2018, и действует до момента полного исполнения Сторонами обязательств, предусмотренных настоящим соглаш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ожет быть расторгнуто досрочно (в том числе </w:t>
        <w:br/>
        <w:t xml:space="preserve">по обращению любой из Сторон и (или) в связи с нарушением одной </w:t>
        <w:br/>
        <w:t xml:space="preserve">из Сторон условий соглашения) с уведомлением об этом другой Стороны </w:t>
        <w:br/>
        <w:t xml:space="preserve">не позднее, чем за один месяц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и ответственность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дополнения к настоящему соглашению оформляются</w:t>
        <w:br/>
        <w:t>в письменном виде и подписываются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обращаются в Арбитражный суд Красноя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76"/>
      </w:tblGrid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труда и занятости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__________ _______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_________ ________</w:t>
            </w:r>
          </w:p>
        </w:tc>
      </w:tr>
    </w:tbl>
    <w:p>
      <w:pPr>
        <w:pStyle w:val="Style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М.П.</w:t>
      </w:r>
    </w:p>
    <w:p>
      <w:pPr>
        <w:pStyle w:val="Style22"/>
        <w:widowControl w:val="false"/>
        <w:spacing w:before="0" w:after="0"/>
        <w:ind w:firstLine="4820"/>
        <w:contextualSpacing/>
        <w:jc w:val="both"/>
        <w:rPr/>
      </w:pPr>
      <w:r>
        <w:rPr>
          <w:sz w:val="20"/>
          <w:szCs w:val="20"/>
        </w:rPr>
        <w:t>(при наличии печати)</w:t>
      </w:r>
      <w:r>
        <w:rPr>
          <w:sz w:val="28"/>
          <w:szCs w:val="28"/>
        </w:rPr>
        <w:t xml:space="preserve">         </w:t>
      </w:r>
    </w:p>
    <w:p>
      <w:pPr>
        <w:pStyle w:val="Style20"/>
        <w:keepNext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Georgia22pt2pt">
    <w:name w:val="Основной текст (5) + Georgia;22 pt;Полужирный;Курсив;Интервал -2 pt"/>
    <w:qFormat/>
    <w:rPr>
      <w:rFonts w:ascii="Georgia" w:hAnsi="Georgia" w:eastAsia="Georgia" w:cs="Georgia"/>
      <w:b/>
      <w:bCs/>
      <w:i/>
      <w:iCs/>
      <w:color w:val="000000"/>
      <w:spacing w:val="-4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 w:bidi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6:00Z</dcterms:created>
  <dc:creator>Iobashvili</dc:creator>
  <dc:description/>
  <cp:keywords/>
  <dc:language>en-US</dc:language>
  <cp:lastModifiedBy>Isip401</cp:lastModifiedBy>
  <cp:lastPrinted>2018-08-21T11:21:00Z</cp:lastPrinted>
  <dcterms:modified xsi:type="dcterms:W3CDTF">2018-09-25T08:01:00Z</dcterms:modified>
  <cp:revision>4</cp:revision>
  <dc:subject/>
  <dc:title/>
</cp:coreProperties>
</file>