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.Краснотуран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.03.2020                                                                                                 № 152-п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 качества финансового менеджмента в отношении главных  распорядителей местного бюджета, главных администраторов  местного бюджета и главных администраторов  источников финансирования 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3 Решения районного Совета депутатов от 12.11.2013 № 32-248р "Об утверждении Положения о бюджетном процессе в Муниципальном образовании Краснотуранский район", руководствуясь ст.43 Устава Краснотуранского район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 качества финансового менеджмента в отношении главных  распорядителей местного бюджета, главных администраторов  местного бюджета и главных администраторов  источников финансирования  дефицита бюджета, согласно приложению № 1 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11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согласно приложению № 2  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раснотуранского района от 30.03.2016г. № 132-п «О порядке проведения мониторинга и оценки качества финансового менеджмента главных распорядителей бюджетных средст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финансового управления администрации  района В.А. Макаро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,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О.В. Ван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3 .2020  №152 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sz w:val="28"/>
          <w:szCs w:val="28"/>
        </w:rPr>
        <w:t>проведения</w:t>
      </w:r>
      <w:r>
        <w:rPr>
          <w:b/>
          <w:sz w:val="22"/>
        </w:rPr>
        <w:t xml:space="preserve">  </w:t>
      </w:r>
      <w:r>
        <w:rPr>
          <w:sz w:val="28"/>
          <w:szCs w:val="28"/>
        </w:rPr>
        <w:t xml:space="preserve">мониторинга  качества финансового менеджмента в отношении главных  распорядителей местного бюджета, главных администраторов  местного бюджета и главных администраторов  источников финансирования  дефицита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местного бюджета, главными администраторами  местного бюджета и главными администраторами  источников финансирования  дефицита бюджета  муниципального образования Краснотуранский район (далее - район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 проводится дл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ения текущего уровня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нализа изменений качества финансового менеджмента главных распорядителей бюджетных средств, главных администраторов  местного бюджета и главных администраторов  источников финансирования  дефицита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ения областей финансового менеджмента главных распорядителей бюджетных средств, главных администраторов  местного бюджета и главных администраторов  источников финансирования  дефицита бюджета, требующих совершен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реднего уровня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Оценке подлежат все муниципальные учреждения района, являющиеся главными распорядителями бюджетных средств, главными администраторами  местного бюджета и главными администраторами  источников финансирования  дефицита бюджета ,в соответствии с решением о бюджете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Оценка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осуществляется финансовым управлением администрации Краснотуранского района (далее - финансовое управление) по двум групп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главные распорядители бюджетных средств, имеющие подведомственные муниципальные учреждения, ко второй группе - главные распорядители бюджетных средств, не имеющие подведомственные муниципальные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обеспечения систематического мониторинга оценки качества финансового менеджмента оценка качества проводится за отчетный финансовый год до 1 апрел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Оценка качества финансового менеджмента проводится на основании данных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 местного бюджета и главных администраторов  источников финансирования  дефицита бюджета  в соответствии с утвержденной </w:t>
      </w:r>
      <w:hyperlink w:anchor="P11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 местного бюджета и главных администраторов  источников финансирования  дефицита бюджета  (далее - Методика) (приложение 2 к настоящему Постановлению) по </w:t>
      </w:r>
      <w:hyperlink w:anchor="P235">
        <w:r>
          <w:rPr>
            <w:rStyle w:val="InternetLink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>, представленным в приложении 1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Главные распорядители бюджетных средств, главные администраторы  местного бюджета и главные администраторы  источников финансирования  дефицита бюджета в соответствии с </w:t>
      </w:r>
      <w:hyperlink w:anchor="P23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казателей, указанных в приложении № 1 к Методике, представляют в финансовое управление информацию, необходимую для расчета оценки финансового менеджмента, в срок до 1 марта года, следующего за отчетным, по форме, приведенной в </w:t>
      </w:r>
      <w:hyperlink w:anchor="P1001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структурных подразделений администрации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1192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проведенной оценки качества финансового менеджмента соответствующего главного распорядителя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за отчетный период, финансовое управление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0. На основании результатов итоговой оценки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,  администрация Краснотуранского района формирует ежегодный рейтинг главных распорядителей бюджетных средств и размещает на официальном сайте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инансовым управлением осуществляется подготовка пояснительной записки по итогам мониторинга, которая направляется главе администрации Краснотура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 Финансовое управление срок до 1 апреля текущего финансового года формирует сводную итоговую оценку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и отклонение итоговой оценки качества финансового менеджмента соответствующего главного распорядителя бюджетных средств,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 местного бюджета и главных администраторов  источников финансирования  дефицита бюджета  от максимальной оценки качества финансового менеджмента главного распорядителя бюджетных средств по форме, согласно </w:t>
      </w:r>
      <w:hyperlink w:anchor="P1376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Результаты мониторинга оценки качества финансового менеджмента учитываются при оценке деятельности главных распорядителей бюджетных средств, главных администраторов  местного бюджета и главных администраторов  источников финансирования  дефицита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НЕНИЕ РЕЗУЛЬТАТОВ ОЦЕНКИ КАЧЕСТВА ФИНАНСОВОГО МЕНЕДЖМЕНТА ГЛАВНЫХ РАСПОРЯДИТЕЛЕЙ БЮДЖЕТНЫХ СРЕДСТВ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ГЛАВНЫХ АДМИНИСТРАТОРОВ  МЕСТНОГО БЮДЖЕТА И 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зультатов оценки качества финансового менеджмента финансовое управление разрабатывает для главных распорядителей бюджетных средств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 местного бюджета и главных администраторов  источников финансирования  дефицита бюджета, </w:t>
      </w:r>
      <w:hyperlink w:anchor="P80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>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орядителей бюджетных средст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вных администраторов  источ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 дефицита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3.2020  №152 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80"/>
      <w:bookmarkEnd w:id="1"/>
      <w:r>
        <w:rPr>
          <w:b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 и проблемные показатели, общ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сех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и главных администраторов  источников финансирования  дефицита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73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984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блем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яя оценка по показа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ий анализ причин, приведших к низкому значению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6838" w:h="11906"/>
          <w:pgMar w:left="1134" w:right="294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4.03.2020 № 15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12"/>
      <w:bookmarkEnd w:id="2"/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ГЛАВНЫХ РАСПОРЯДИТЕЛЕЙ БЮДЖЕТНЫХ СРЕДСТВ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ЛАВНЫХ АДМИНИСТРАТОРОВ  МЕСТНОГО БЮДЖЕТА И 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главных администраторов  местного бюджета и главных администраторов  источников финансирования  дефицита бюджета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КАЗАТЕЛИ КАЧЕСТВА ФИНАНСОВОГО МЕНЕДЖМЕНТА ГЛАВНЫХ РАСПОРЯДИТЕЛЕЙ БЮДЖЕТНЫХ СРЕДСТВ, ГЛАВНЫХ АДМИНИСТРАТОРОВ  МЕСТНОГО БЮДЖЕТА И ГЛАВНЫХ АДМИНИСТРАТОРОВ ИСТОЧНИКОВ ФИНАНСИРОВАНИЯ ДЕФИЦИТА БЮДЖЕТА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а в части до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w:anchor="P2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оценки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приведен в приложении № 1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w:anchor="P100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приведен в приложении № 2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ные данные и единицы измерения (</w:t>
      </w:r>
      <w:hyperlink w:anchor="P1015">
        <w:r>
          <w:rPr>
            <w:rStyle w:val="InternetLink"/>
            <w:sz w:val="28"/>
            <w:szCs w:val="28"/>
          </w:rPr>
          <w:t>графы 2</w:t>
        </w:r>
      </w:hyperlink>
      <w:r>
        <w:rPr>
          <w:sz w:val="28"/>
          <w:szCs w:val="28"/>
        </w:rPr>
        <w:t xml:space="preserve">, </w:t>
      </w:r>
      <w:hyperlink w:anchor="P10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риложения 2 к Методике) определяются исходя из </w:t>
      </w:r>
      <w:hyperlink w:anchor="P23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</w:t>
      </w:r>
      <w:hyperlink w:anchor="P1017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приложения № 2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ые в </w:t>
      </w:r>
      <w:hyperlink w:anchor="P1018">
        <w:r>
          <w:rPr>
            <w:rStyle w:val="InternetLink"/>
            <w:sz w:val="28"/>
            <w:szCs w:val="28"/>
          </w:rPr>
          <w:t>графу 5</w:t>
        </w:r>
      </w:hyperlink>
      <w:r>
        <w:rPr>
          <w:sz w:val="28"/>
          <w:szCs w:val="28"/>
        </w:rPr>
        <w:t xml:space="preserve"> приложения № 2 к Методике указанного перечня вносятся главными распорядителями бюджетных средств, главными администраторами  местного бюджета и главными администраторами  источников финансирования  дефицита бюджета.  В случае если главный распорядитель бюджетных средств, </w:t>
      </w:r>
      <w:r>
        <w:rPr/>
        <w:t xml:space="preserve"> </w:t>
      </w:r>
      <w:r>
        <w:rPr>
          <w:sz w:val="28"/>
          <w:szCs w:val="28"/>
        </w:rPr>
        <w:t>главный администратор  местного бюджета и главный администратор  источников финансирования  дефицита бюджета 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В случае если по отдельному главному распорядителю бюджетных средств, главному администратору  местного бюджета и главному администратору источников финансирования  дефицита бюджета 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управлением финансов, ответственным за проведение мониторин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3. ОЦЕНКА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b/>
          <w:sz w:val="24"/>
          <w:szCs w:val="24"/>
        </w:rPr>
        <w:t xml:space="preserve">ГЛАВНЫХ АДМИНИСТРАТОРОВ  МЕСТНОГО БЮДЖЕТА И ГЛАВНЫХ АДМИНИСТРАТОРОВ ИСТОЧНИКОВ ФИНАНСИРОВАНИЯ ДЕФИЦИТА БЮДЖЕТА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главными распорядителями бюджетных средств, главными администраторами  местного бюджета и главными администраторами  источников финансирования  дефицита бюджета  ,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ценки по каждому из показателей, указанных в </w:t>
      </w:r>
      <w:hyperlink w:anchor="P23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, равна 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формулу, приведенную в </w:t>
      </w:r>
      <w:hyperlink w:anchor="P245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приложения № 1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пределить, какому из диапазонов, приведенных в </w:t>
      </w:r>
      <w:hyperlink w:anchor="P247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приложения № 1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зафиксировать оценку, соответствующую выбранному диапазону, на основании </w:t>
      </w:r>
      <w:hyperlink w:anchor="P248">
        <w:r>
          <w:rPr>
            <w:rStyle w:val="InternetLink"/>
            <w:sz w:val="28"/>
            <w:szCs w:val="28"/>
          </w:rPr>
          <w:t>графы 5</w:t>
        </w:r>
      </w:hyperlink>
      <w:r>
        <w:rPr>
          <w:sz w:val="28"/>
          <w:szCs w:val="28"/>
        </w:rPr>
        <w:t xml:space="preserve"> таблицы приложения № 1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Главный распорядитель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154"/>
      <w:bookmarkEnd w:id="3"/>
      <w:r>
        <w:rPr>
          <w:sz w:val="28"/>
          <w:szCs w:val="28"/>
        </w:rPr>
        <w:t>3.6. Расчет суммарной оценки качества финансового менеджмента (КФМ)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330" cy="251460"/>
            <wp:effectExtent l="0" t="0" r="0" b="0"/>
            <wp:docPr id="1" name="base_23675_114776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114776_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390" cy="251460"/>
            <wp:effectExtent l="0" t="0" r="0" b="0"/>
            <wp:docPr id="2" name="base_23675_114776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14776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ое значение оценки по напра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- номер направления оце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161"/>
      <w:bookmarkEnd w:id="4"/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840" cy="251460"/>
            <wp:effectExtent l="0" t="0" r="0" b="0"/>
            <wp:docPr id="3" name="base_23675_114776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14776_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i-му напра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КАЧЕСТВА ФИНАНСОВОГО МЕНЕДЖМЕНТА И ФОРМИРОВАНИЕ РЕЙТИНГА ГЛАВНЫХ РАСПОРЯДИТЕЛЕЙ БЮДЖЕТНЫХ СРЕДСТВ,</w:t>
      </w:r>
      <w:r>
        <w:rPr/>
        <w:t xml:space="preserve"> </w:t>
      </w:r>
      <w:r>
        <w:rPr>
          <w:b/>
          <w:sz w:val="24"/>
          <w:szCs w:val="24"/>
        </w:rPr>
        <w:t xml:space="preserve">ГЛАВНЫХ АДМИНИСТРАТОРОВ  МЕСТНОГО БЮДЖЕТА И ГЛАВНЫХ АДМИНИСТРАТОРОВ ИСТОЧНИКОВ ФИНАНСИРОВАНИЯ ДЕФИЦИТА БЮДЖЕТА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, главным администратором  местного бюджета и главным  администратором  источников финансирования  дефицита бюджета по применимым к нему показа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бюджетных средств,</w:t>
      </w:r>
      <w:r>
        <w:rPr/>
        <w:t xml:space="preserve"> </w:t>
      </w:r>
      <w:r>
        <w:rPr>
          <w:sz w:val="28"/>
          <w:szCs w:val="28"/>
        </w:rPr>
        <w:t>главными  администраторами  местного бюджета и главными администраторами  источников финансирования  дефицита бюджета  по каждому из показател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яются главные распорядители бюджетных средств, главных администраторов  местного бюджета и главных администраторов  источников финансирования  дефицита бюджета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785" cy="428625"/>
            <wp:effectExtent l="0" t="0" r="0" b="0"/>
            <wp:docPr id="4" name="base_23675_114776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14776_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n-му главным распорядителем бюджет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 - общее количество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к которым применим данный показа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188"/>
      <w:bookmarkEnd w:id="5"/>
      <w:r>
        <w:rPr>
          <w:sz w:val="28"/>
          <w:szCs w:val="28"/>
        </w:rPr>
        <w:t>4.4. Главный распорядитель бюджетных средств,</w:t>
      </w:r>
      <w:r>
        <w:rPr/>
        <w:t xml:space="preserve"> </w:t>
      </w:r>
      <w:r>
        <w:rPr>
          <w:sz w:val="28"/>
          <w:szCs w:val="28"/>
        </w:rPr>
        <w:t>главный администратор  местного бюджета и главный администратор  источников финансирования  дефицита бюджета  имеет по оцениваемому показателю неудовлетворительные результаты в случа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если среднее значение оценки всех главных распорядителей бюджетных средств, главных администраторов  местного бюджета и главных администраторов  источников финансирования  дефицита бюджета 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</w:t>
      </w:r>
      <w:hyperlink w:anchor="P1192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анализа качества финансового менеджмента по уровню оценок, полученных главным распорядителем бюджетных средств,</w:t>
      </w:r>
      <w:r>
        <w:rPr/>
        <w:t xml:space="preserve"> </w:t>
      </w:r>
      <w:r>
        <w:rPr>
          <w:sz w:val="28"/>
          <w:szCs w:val="28"/>
        </w:rPr>
        <w:t>главными администраторами  местного бюджета и главными администраторами  источников финансирования  дефицита бюджета  по каждому из показателей, представляются по форме, приведенной в приложении 3 к Методи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</w:t>
      </w:r>
      <w:hyperlink w:anchor="P1201">
        <w:r>
          <w:rPr>
            <w:rStyle w:val="InternetLink"/>
            <w:sz w:val="28"/>
            <w:szCs w:val="28"/>
          </w:rPr>
          <w:t>графы 1</w:t>
        </w:r>
      </w:hyperlink>
      <w:r>
        <w:rPr>
          <w:sz w:val="28"/>
          <w:szCs w:val="28"/>
        </w:rPr>
        <w:t xml:space="preserve">, </w:t>
      </w:r>
      <w:hyperlink w:anchor="P120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иложения № 3 заносится номер показателя по порядку и его наименование (содержание </w:t>
      </w:r>
      <w:hyperlink w:anchor="P1201">
        <w:r>
          <w:rPr>
            <w:rStyle w:val="InternetLink"/>
            <w:sz w:val="28"/>
            <w:szCs w:val="28"/>
          </w:rPr>
          <w:t>граф 1</w:t>
        </w:r>
      </w:hyperlink>
      <w:r>
        <w:rPr>
          <w:sz w:val="28"/>
          <w:szCs w:val="28"/>
        </w:rPr>
        <w:t xml:space="preserve">, </w:t>
      </w:r>
      <w:hyperlink w:anchor="P120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таблицы приложения № 3 к Методике должно соответствовать содержанию </w:t>
      </w:r>
      <w:hyperlink w:anchor="P244">
        <w:r>
          <w:rPr>
            <w:rStyle w:val="InternetLink"/>
            <w:sz w:val="28"/>
            <w:szCs w:val="28"/>
          </w:rPr>
          <w:t>графы 1</w:t>
        </w:r>
      </w:hyperlink>
      <w:r>
        <w:rPr>
          <w:sz w:val="28"/>
          <w:szCs w:val="28"/>
        </w:rPr>
        <w:t xml:space="preserve"> приложения № 1 к Методик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</w:t>
      </w:r>
      <w:hyperlink w:anchor="P1203">
        <w:r>
          <w:rPr>
            <w:rStyle w:val="InternetLink"/>
            <w:sz w:val="28"/>
            <w:szCs w:val="28"/>
          </w:rPr>
          <w:t>графу 3</w:t>
        </w:r>
      </w:hyperlink>
      <w:r>
        <w:rPr>
          <w:sz w:val="28"/>
          <w:szCs w:val="28"/>
        </w:rPr>
        <w:t xml:space="preserve"> приложения № 3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</w:t>
      </w:r>
      <w:hyperlink w:anchor="P1204">
        <w:r>
          <w:rPr>
            <w:rStyle w:val="InternetLink"/>
            <w:sz w:val="28"/>
            <w:szCs w:val="28"/>
          </w:rPr>
          <w:t>графу 4</w:t>
        </w:r>
      </w:hyperlink>
      <w:r>
        <w:rPr>
          <w:sz w:val="28"/>
          <w:szCs w:val="28"/>
        </w:rPr>
        <w:t xml:space="preserve"> приложения № 3 заносятся наименования главных распорядителей бюджетных средств, главных администраторов  местного бюджета и главных администраторов  источников финансирования  дефицита бюджета получивших неудовлетворительную оценку в соответствии с </w:t>
      </w:r>
      <w:hyperlink w:anchor="P188">
        <w:r>
          <w:rPr>
            <w:rStyle w:val="InternetLink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данного раздела Метод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</w:t>
      </w:r>
      <w:hyperlink w:anchor="P1205">
        <w:r>
          <w:rPr>
            <w:rStyle w:val="InternetLink"/>
            <w:sz w:val="28"/>
            <w:szCs w:val="28"/>
          </w:rPr>
          <w:t>графу 5</w:t>
        </w:r>
      </w:hyperlink>
      <w:r>
        <w:rPr>
          <w:sz w:val="28"/>
          <w:szCs w:val="28"/>
        </w:rPr>
        <w:t xml:space="preserve"> приложения № 3 заносятся наименования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получивших самую высокую оценку по показа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</w:t>
      </w:r>
      <w:hyperlink w:anchor="P1206">
        <w:r>
          <w:rPr>
            <w:rStyle w:val="InternetLink"/>
            <w:sz w:val="28"/>
            <w:szCs w:val="28"/>
          </w:rPr>
          <w:t>графу 6</w:t>
        </w:r>
      </w:hyperlink>
      <w:r>
        <w:rPr>
          <w:sz w:val="28"/>
          <w:szCs w:val="28"/>
        </w:rPr>
        <w:t xml:space="preserve"> приложения № 3 заносятся наименования главных распорядителей бюджетных средств, главных администраторов  местного бюджета и главных администраторов  источников финансирования  дефицита бюджета,  к которым данный показатель оказался не приме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,</w:t>
      </w:r>
      <w:r>
        <w:rPr/>
        <w:t xml:space="preserve"> </w:t>
      </w:r>
      <w:r>
        <w:rPr>
          <w:sz w:val="28"/>
          <w:szCs w:val="28"/>
        </w:rPr>
        <w:t>главным администратором  местного бюджета и главным администратором  источников финансирования  дефицита бюджета 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, главного администратора  местного бюджета и главного администраторов  источников финансирования  дефицита бюджета  и максимально возможной оценки, которую может получить главный распорядитель бюджетных средств,</w:t>
      </w:r>
      <w:r>
        <w:rPr/>
        <w:t xml:space="preserve"> </w:t>
      </w:r>
      <w:r>
        <w:rPr>
          <w:sz w:val="28"/>
          <w:szCs w:val="28"/>
        </w:rPr>
        <w:t>главный администратор  местного бюджета и главный администратор  источников финансирования  дефицита бюджета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Максимально возможная оценка, которую может получить главный распорядитель бюджетных средств, главный администратор  местного бюджета и главный администратор  источников финансирования  дефицита бюджета за качество финансового менеджмента исходя из применимости показателей, рассчитывается по формулам, приведенным в </w:t>
      </w:r>
      <w:hyperlink w:anchor="P154">
        <w:r>
          <w:rPr>
            <w:rStyle w:val="InternetLink"/>
            <w:sz w:val="28"/>
            <w:szCs w:val="28"/>
          </w:rPr>
          <w:t>пунктах 3.7</w:t>
        </w:r>
      </w:hyperlink>
      <w:r>
        <w:rPr>
          <w:sz w:val="28"/>
          <w:szCs w:val="28"/>
        </w:rPr>
        <w:t xml:space="preserve"> - </w:t>
      </w:r>
      <w:hyperlink w:anchor="P161">
        <w:r>
          <w:rPr>
            <w:rStyle w:val="InternetLink"/>
            <w:sz w:val="28"/>
            <w:szCs w:val="28"/>
          </w:rPr>
          <w:t>3.8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лавному распорядителю бюджетных средств,</w:t>
      </w:r>
      <w:r>
        <w:rPr/>
        <w:t xml:space="preserve"> </w:t>
      </w:r>
      <w:r>
        <w:rPr>
          <w:sz w:val="28"/>
          <w:szCs w:val="28"/>
        </w:rPr>
        <w:t>главному администратору  местного бюджета и главному администратору  источников финансирования  дефицита бюджета показателям (вместо фактически полученных оценок) и значения 0 баллов для неприменимых к главному распорядителю бюджетных средств показ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, полученных каждым главным распорядителем бюджетных средств,</w:t>
      </w:r>
      <w:r>
        <w:rPr/>
        <w:t xml:space="preserve"> </w:t>
      </w:r>
      <w:r>
        <w:rPr>
          <w:sz w:val="28"/>
          <w:szCs w:val="28"/>
        </w:rPr>
        <w:t>главным администратором  местного бюджета и главным администратором  источников финансирования  дефицита бюджета 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1535" cy="428625"/>
            <wp:effectExtent l="0" t="0" r="0" b="0"/>
            <wp:docPr id="5" name="base_23675_114776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14776_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, главного администратора  местного бюджета и главного администратора  источников финансирования  дефицита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главный распорядитель бюджетных средств,</w:t>
      </w:r>
      <w:r>
        <w:rPr/>
        <w:t xml:space="preserve"> </w:t>
      </w:r>
      <w:r>
        <w:rPr>
          <w:sz w:val="28"/>
          <w:szCs w:val="28"/>
        </w:rPr>
        <w:t>главный администратор  местного бюджета и главный администратор  источников финансирования  дефицита бюджета 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 Чем выше значение показателя Q, тем выше уровень качества финансового менеджмента главного распорядителя бюджетных средств,</w:t>
      </w:r>
      <w:r>
        <w:rPr/>
        <w:t xml:space="preserve"> </w:t>
      </w:r>
      <w:r>
        <w:rPr>
          <w:sz w:val="28"/>
          <w:szCs w:val="28"/>
        </w:rPr>
        <w:t>главного администратора  местного бюджета и главного администратора  источников финансирования  дефицита бюджета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</w:t>
      </w:r>
      <w:r>
        <w:rPr/>
        <w:t xml:space="preserve"> </w:t>
      </w:r>
      <w:r>
        <w:rPr>
          <w:sz w:val="28"/>
          <w:szCs w:val="28"/>
        </w:rPr>
        <w:t>главным администратором  местного бюджета и главным администратором  источников финансирования  дефицита бюджета рассчитывается рейтинговая оценка качества финансового менеджмента каждого главного распорядителя бюджетных средств,</w:t>
      </w:r>
      <w:r>
        <w:rPr/>
        <w:t xml:space="preserve"> </w:t>
      </w:r>
      <w:r>
        <w:rPr>
          <w:sz w:val="28"/>
          <w:szCs w:val="28"/>
        </w:rPr>
        <w:t>главного администратора  местного бюджета и главного администратора  источников финансирования  дефицита бюджета 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1. Рейтинговая оценка каждого главного распорядителя бюджетных средств, главного администратора  местного бюджета и главного администратора  источников финансирования  дефицита бюджета 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,</w:t>
      </w:r>
      <w:r>
        <w:rPr/>
        <w:t xml:space="preserve"> </w:t>
      </w:r>
      <w:r>
        <w:rPr>
          <w:sz w:val="28"/>
          <w:szCs w:val="28"/>
        </w:rPr>
        <w:t xml:space="preserve">главного администратора  местного бюджета и главного администратора  источников финансирования  дефицита бюджета 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,</w:t>
      </w:r>
      <w:r>
        <w:rPr/>
        <w:t xml:space="preserve"> </w:t>
      </w:r>
      <w:r>
        <w:rPr>
          <w:sz w:val="28"/>
          <w:szCs w:val="28"/>
        </w:rPr>
        <w:t>главным администратором  местного бюджета и главным администратором  источников финансирования  дефицита бюджета    за качество финансового менеджмента, равна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2. Сводный </w:t>
      </w:r>
      <w:hyperlink w:anchor="P1376">
        <w:r>
          <w:rPr>
            <w:rStyle w:val="InternetLink"/>
            <w:sz w:val="28"/>
            <w:szCs w:val="28"/>
          </w:rPr>
          <w:t>рейтинг</w:t>
        </w:r>
      </w:hyperlink>
      <w:r>
        <w:rPr>
          <w:sz w:val="28"/>
          <w:szCs w:val="28"/>
        </w:rPr>
        <w:t>, ранжированный по убыванию оценок качества финансового менеджмента главного распорядителя бюджетных средств, главного администратора  местного бюджета и главного администратора  источников финансирования  дефицита бюджета  составляется по форме согласно приложению 4 к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, главного администратора  местного бюджета и главного администратора  источников финансирования  дефицита бюджета  (MR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4260" cy="428625"/>
            <wp:effectExtent l="0" t="0" r="0" b="0"/>
            <wp:docPr id="6" name="base_23675_114776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14776_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 - количество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принявших участие в оценке качества финансового менедж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,</w:t>
      </w:r>
      <w:r>
        <w:rPr/>
        <w:t xml:space="preserve"> </w:t>
      </w:r>
      <w:r>
        <w:rPr>
          <w:sz w:val="28"/>
          <w:szCs w:val="28"/>
        </w:rPr>
        <w:t>главных администраторов  местного бюджета и главных администраторов  источников финансирования  дефицита бюджета  также заносится информация о суммарной оценке качества финансового менеджмента главных распорядителей бюджетных средств (</w:t>
      </w:r>
      <w:hyperlink w:anchor="P1389">
        <w:r>
          <w:rPr>
            <w:rStyle w:val="InternetLink"/>
            <w:sz w:val="28"/>
            <w:szCs w:val="28"/>
          </w:rPr>
          <w:t>графа 4</w:t>
        </w:r>
      </w:hyperlink>
      <w:r>
        <w:rPr>
          <w:sz w:val="28"/>
          <w:szCs w:val="28"/>
        </w:rPr>
        <w:t xml:space="preserve"> таблицы приложения № 4 к Методике) и максимально возможная оценка, которую может получить главный распорядитель бюджетных средств, главный администратор  местного бюджета и главный администратор  источников финансирования  дефицита бюджета  за качество финансового менеджмента исходя из применимости показателей (</w:t>
      </w:r>
      <w:hyperlink w:anchor="P1391">
        <w:r>
          <w:rPr>
            <w:rStyle w:val="InternetLink"/>
            <w:sz w:val="28"/>
            <w:szCs w:val="28"/>
          </w:rPr>
          <w:t>графа 5</w:t>
        </w:r>
      </w:hyperlink>
      <w:r>
        <w:rPr>
          <w:sz w:val="28"/>
          <w:szCs w:val="28"/>
        </w:rPr>
        <w:t xml:space="preserve"> таблицы приложения № 4 к Методике)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1 к Методи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главных распорядителей бюджетных средств,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/>
        <w:t xml:space="preserve"> </w:t>
      </w:r>
      <w:r>
        <w:rPr>
          <w:sz w:val="22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ных администраторов  источников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инансирования  дефицита бюдже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КАЗАТЕЛЕЙ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ГЛАВНЫХ РАСПОРЯДИТЕЛЕЙ БЮДЖЕТНЫХ СРЕДСТВ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ГЛАВНЫХ АДМИНИСТРАТОРОВ  МЕСТНОГО БЮДЖЕТА И ГЛАВНЫХ АДМИНИСТРАТОРОВ ИСТОЧНИКОВ ФИНАНСИРОВАНИЯ ДЕФИЦИТА БЮДЖЕТА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5387"/>
        <w:gridCol w:w="1275"/>
        <w:gridCol w:w="1843"/>
        <w:gridCol w:w="326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 показателя (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суммарная оценка по направлени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по показ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зультат оценки качеств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 Оценка механизмов планировани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Своевременность представления реестра расходных обязательств главными распорядителями бюджетных средств (далее - ГРБС, Р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управление финансов, от даты представления РРО ГРБС, установленной финансов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=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=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 &gt;=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Доля бюджетных ассигнований, запланированных на реализацию муниципальных программ за счет средств район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= 100% x Sвп / S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 - утвержденный объем расходов ГРБС (за исключением субвенций и субсидий, предоставляемых в рамках муниципа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зитивно расценивается достижение уровня, при котором не менее 50% ассигнований без учета субвенций и субсидий из местного бюджета приходится на финансирование муниципаль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&gt;=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&gt;=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&gt;=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&gt;=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&gt;=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 &lt;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 Оценка результатов исполнения бюджета в част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Уровень исполнения расходов ГРБС за счет средств местного бюджета (без учета субвенций и субсид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= 100% x Ркис / Ркпр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кис - кассовые расходы ГРБС за счет средств местного бюджета (без учета субвенций и субсидий)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кпр - плановые расходы ГРБС за счет средств местного бюджета (без учета субвенций и субсидий) в соответствии с кассовым планом по расходам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зитивно расценивается уровень исполнения расходов за счет средств местного бюджета не менее 90%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=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&gt;=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&gt;=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&gt;= 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&gt;=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 &lt;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4 Доля объема расходов бюджета в IV квартале от среднего объема расходов за I - III кварталы (без учета субвенций и субсид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86660" cy="262890"/>
                  <wp:effectExtent l="0" t="0" r="0" b="0"/>
                  <wp:docPr id="8" name="base_23675_114776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675_114776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712470" cy="262890"/>
                  <wp:effectExtent l="0" t="0" r="0" b="0"/>
                  <wp:docPr id="9" name="base_23675_114776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675_114776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ссовые расходы (без учета субвенций и субсидий), произведенные ГРБС и подведомственными ему муниципальными бюджетными учреждениями за 9 месяцев отчетн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662940" cy="262890"/>
                  <wp:effectExtent l="0" t="0" r="0" b="0"/>
                  <wp:docPr id="10" name="base_23675_114776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675_114776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ссовые расходы (без учета субвенций и субсидий), произведенные ГРБС и подведомственными ему муниципальными бюджетными учреждениями в 4 квартале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выявляет концентрацию 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4 &lt; =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25%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30%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35% до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40% до 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4 =&gt; 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5 - 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5 &lt;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10 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20 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40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5 &gt;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6 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ивается соблюдение установленных сроков для составления бюджетной росписи ГРБС к проекту бюджета и внесение изменений в 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юджетная роспись ГРБС составлена с соблюдением установленных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юджетная роспись ГРБС составлена с нарушением установленных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 Объем неисполненных бюджетных ассигнований на конец отчетного финансово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 = (b - e) / b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 -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 - кассовое исполнение расходов ГРБС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 &lt; 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0,5% до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1% 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5% до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 15%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 &gt;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Оценка качества планирования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= 100% x Оуточ / Рп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уточ - 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п - плановый объем бюджетных ассигнований за отчетный период в соответствии с решением о местном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&lt;=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&lt;=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&lt;=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&lt;=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 &gt;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9 Доля руководителей, подведомственных главному распорядителю учреждений, с руководителями которых заключены эффективные контракты </w:t>
            </w:r>
            <w:hyperlink w:anchor="P985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1 = Ркон / Рвс x 100%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кон - количество руководителей, подведомственных главному распорядителю учреждений, на которых распространяются требования по заключению эффективных контрак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вс - общее количество руководителей подведомственных главному распорядителю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0% &lt;= Р7 &lt;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0% &lt;= Р7 &lt;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% &lt;= Р7 &lt;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 &lt;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 Оценка исполнения бюджета в част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0 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= 100 x (1 - Rf / Rp), если Rf &lt;= Rp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= 100 x (Rf / Rp - 1), если Rf &gt; Rp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f - кассовое исполнение по доходам по главному администратору доходов бюджета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p - прогноз поступлений доходов для главного администратора доходов местного бюджета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о расценивается как недовыполнение прогноза поступлений доходов для главного администратора доходов бюджета, так и значительное превышение кассового исполнения по доходам над прогнозом поступлений доходов в отчетном финансовом году. Целевым является значение показателя, не превосходящее 10%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&gt;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&lt;=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&lt;=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&lt;=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&lt;=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9 &lt;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 превосходяще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восходяще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 Оценка управления обязательствами в процессе исполне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1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22730" cy="251460"/>
                  <wp:effectExtent l="0" t="0" r="0" b="0"/>
                  <wp:docPr id="11" name="base_23675_114776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675_114776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450850" cy="241935"/>
                  <wp:effectExtent l="0" t="0" r="0" b="0"/>
                  <wp:docPr id="12" name="base_23675_114776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675_114776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бъем дебиторской задолженности ГРБС и подведомственных ему муниципальных учреждений на начало текуще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461010" cy="251460"/>
                  <wp:effectExtent l="0" t="0" r="0" b="0"/>
                  <wp:docPr id="13" name="base_23675_114776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675_114776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1 &lt; 0 (снижение дебиторской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1 = 0 (дебиторская задолженность не изменила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1 &gt; 0 (допущен рост дебиторской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2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88365" cy="241935"/>
                  <wp:effectExtent l="0" t="0" r="0" b="0"/>
                  <wp:docPr id="14" name="base_23675_114776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675_114776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377190" cy="241935"/>
                  <wp:effectExtent l="0" t="0" r="0" b="0"/>
                  <wp:docPr id="15" name="base_23675_114776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675_114776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2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2 &gt;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3 Соблюдение Порядка санкционирования оплаты денежных обязательств ГРБС. Доля отклоненных платежных поручений по отношению к общему объе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=100% x Sотк / Sобщ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отк - количество отклоненных платежных поручений ГРБС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общ - общее количество платежных поручений ГРБС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&lt;=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&lt;=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&lt;=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&lt;=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3 &lt;=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4 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91080" cy="251460"/>
                  <wp:effectExtent l="0" t="0" r="0" b="0"/>
                  <wp:docPr id="16" name="base_23675_114776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675_114776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1257300" cy="251460"/>
                  <wp:effectExtent l="0" t="0" r="0" b="0"/>
                  <wp:docPr id="17" name="base_23675_114776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675_114776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gt; 0 (наличие прироста кредиторской задолженн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470535" cy="241935"/>
                  <wp:effectExtent l="0" t="0" r="0" b="0"/>
                  <wp:docPr id="18" name="base_23675_114776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23675_114776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бъем кредиторской задолженности ГРБС и подведомственных ему муниципальных учреждений на начало меся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461010" cy="241935"/>
                  <wp:effectExtent l="0" t="0" r="0" b="0"/>
                  <wp:docPr id="19" name="base_23675_114776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23675_114776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бъем кредиторской задолженности ГРБС и подведомственных ему муниципальных учреждений на конец месяц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 - порядковый номер месяца в 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 - общая сумма бюджетных ассигнований, предусмотренных ГРБС на текущий финансовый год в соответствии с решением о бюджете (без учета субвенций и субсид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или отсутству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1802130" cy="251460"/>
                  <wp:effectExtent l="0" t="0" r="0" b="0"/>
                  <wp:docPr id="20" name="base_23675_114776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23675_114776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каждому месяцу в отчетном период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1816100" cy="251460"/>
                  <wp:effectExtent l="0" t="0" r="0" b="0"/>
                  <wp:docPr id="21" name="base_23675_114776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23675_114776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хотя бы в одном месяце отчетн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 Оценка состояния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5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едставлены с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е представлены с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6 Соблюдение сроков представления ГРБС годовой бюджетной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ивается соблюдение сроков представления ГРБС при представлении годовой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годовая бюджетная отчетность представлена ГРБС с нарушением установленных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7 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ивается качество предоставления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тчетность 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тчетность не 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. Оценка организаци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8 Наличие недостач и хищений денежных средств и материальных цен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= 100% x Кснх / Квк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снх - количество контрольных мероприятий, в ходе которых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вкм - количество контрольных мероприятий, проведенных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&lt;= 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&lt;= 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&lt;= 1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&lt;= 2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18 &lt;= 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9 Осуществление мероприятий внутреннего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в годовой бюджетной отчетности за отчетный финансовый год заполненной таблицы "Сведения о результатах мероприятий внутреннего контроля" по форме, утвержд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аблица "Сведения о результатах мероприятий внутреннего контроля" заполнена и соответствует характеристикам внутреннего контроля, указанным в коммент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аблица "Сведения о результатах мероприятий внутреннего контроля" не заполнена или не соответствует характеристикам внутреннего контроля, указанным в коммент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0 Проведение инвентар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в годовой бюджетной отчетности за отчетный финансовый год заполненной таблицы "Сведения о проведении инвентар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аблица "Сведения о проведении инвентаризаций" заполнена и 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аблица "Сведения о проведении инвентаризаций" не заполнена и не 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1 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2 = Тгз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гз - количество дней отклонения фактической даты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2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 &lt; P22 &lt;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 &lt; P22 &lt;=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 &lt; P22 &lt;=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 &lt; P22 &lt;=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 &lt; P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2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3 = Тфх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фхд - количество дней отклонения фактической даты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3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 &lt; P23 &lt;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 &lt; P23 &lt;=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 &lt; P23 &lt;=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 &lt; P23 &lt;=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 &lt; P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23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утвержденному </w:t>
            </w:r>
            <w:hyperlink r:id="rId25">
              <w:r>
                <w:rPr>
                  <w:rStyle w:val="InternetLink"/>
                  <w:color w:val="0000FF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утвержденному </w:t>
            </w:r>
            <w:hyperlink r:id="rId26">
              <w:r>
                <w:rPr>
                  <w:rStyle w:val="InternetLink"/>
                  <w:color w:val="0000FF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Информация, предусмотренная </w:t>
            </w:r>
            <w:hyperlink r:id="rId27">
              <w:r>
                <w:rPr>
                  <w:rStyle w:val="InternetLink"/>
                  <w:color w:val="0000FF"/>
                  <w:sz w:val="22"/>
                </w:rPr>
                <w:t>разделами I</w:t>
              </w:r>
            </w:hyperlink>
            <w:r>
              <w:rPr>
                <w:sz w:val="22"/>
              </w:rPr>
              <w:t xml:space="preserve"> - </w:t>
            </w:r>
            <w:hyperlink r:id="rId28">
              <w:r>
                <w:rPr>
                  <w:rStyle w:val="InternetLink"/>
                  <w:color w:val="0000FF"/>
                  <w:sz w:val="22"/>
                </w:rPr>
                <w:t>V</w:t>
              </w:r>
            </w:hyperlink>
            <w:r>
              <w:rPr>
                <w:sz w:val="22"/>
              </w:rPr>
              <w:t xml:space="preserve"> приложения к Порядку предоставления информации муниципальным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Информация, предусмотренная </w:t>
            </w:r>
            <w:hyperlink r:id="rId29">
              <w:r>
                <w:rPr>
                  <w:rStyle w:val="InternetLink"/>
                  <w:color w:val="0000FF"/>
                  <w:sz w:val="22"/>
                </w:rPr>
                <w:t>разделами I</w:t>
              </w:r>
            </w:hyperlink>
            <w:r>
              <w:rPr>
                <w:sz w:val="22"/>
              </w:rPr>
              <w:t xml:space="preserve"> - </w:t>
            </w:r>
            <w:hyperlink r:id="rId30">
              <w:r>
                <w:rPr>
                  <w:rStyle w:val="InternetLink"/>
                  <w:color w:val="0000FF"/>
                  <w:sz w:val="22"/>
                </w:rPr>
                <w:t>V</w:t>
              </w:r>
            </w:hyperlink>
            <w:r>
              <w:rPr>
                <w:sz w:val="22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 не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4 Количество муниципальных услуг, оказываемых на платной основе муниципальными учрежд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- Количество муниципальных услуг, оказываемых на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=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=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=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=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24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&lt;*&gt;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&lt;**&gt; Данный показатель применяется при определении оценки качества финансового менеджмента главных распорядителей начиная с 2013 год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____________________     Фамилия, И.О.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____________________     Фамилия, И.О., контактный телефон</w:t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794" w:right="794" w:gutter="0" w:header="720" w:top="77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2 к Методи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балльной оценки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главных распорядителей бюджетных </w:t>
      </w:r>
      <w:r>
        <w:rPr>
          <w:sz w:val="22"/>
          <w:szCs w:val="22"/>
        </w:rPr>
        <w:t>сред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главных администраторов  местного бюджета 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лавных администраторов  источников финансир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дефицита бюдж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СХОДНЫХ ДАННЫХ ДЛЯ ПРОВЕДЕНИЯ ОЦЕНКИ КАЧЕСТВА ФИНАНСОВ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</w:rPr>
        <w:t>МЕНЕДЖМЕНТА ГЛАВНЫХ РАСПОРЯДИТЕЛЕЙ БЮДЖЕТНЫХ СРЕДСТВ,</w:t>
      </w:r>
      <w:r>
        <w:rPr>
          <w:b/>
          <w:sz w:val="22"/>
          <w:szCs w:val="22"/>
        </w:rPr>
        <w:t xml:space="preserve"> ГЛАВНЫХ АДМИНИСТРАТОРОВ  МЕСТНОГО БЮДЖЕТА И 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ГРБС "__" ___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28"/>
        <w:gridCol w:w="1587"/>
        <w:gridCol w:w="2106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ходных да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, в управление финансов от даты представления РРО ГРБС, установленной управлением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 письма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твержденный объем расходов ГРБС, формируемых в рамках муниципальных 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шение районного Совета депутатов о районном бюджете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твержденный объем расходов ГРБС (за исключением субвенций и субсидий, предоставляемых в рамках окружных муниципальн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расходы ГРБС за счет средств местного бюджета (без учета субвенций и субсидий) в отчетном перио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, кассов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е расходы ГРБС за счет средств местного бюджета (без учета субвенций и субсидий) в соответствии с кассовым планом за отчетн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, кассов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расходы (без учета субвенций и субсидий),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вартальные отчеты за отчетный период, 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расходы (без учета субвенций и субсидий),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вартальные отчеты за отчетный период, 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урнал регистрации уведомлений об изменении росписи расходов и лимитов бюджетных обязательств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 письма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ое исполнение расходов ГРБС в отчетном финансовом год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ый объем бюджетных ассигнований за отчетный период в соответствии с решением о местном бюдж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шение районного Совета депутатов о районном бюджете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руководителей, заключивших эффективные контра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нтракт, дополнитель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ое исполнение по доходам по главному администратору доходов бюджета в отчетном финансовом год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гноз поступлений доходов для главного администратора доходов местного бюджета в отчетном финансовом год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хгалтерская отчетность, годовой 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хгалтерская отчетность, годовой 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чет о состоянии кредиторской задолженности, годовой 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тклоненных платежных поручений ГРБС в отчетном перио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урнал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количество платежных поручений ГРБС в отчетном перио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кредиторской задолженности ГРБС и подведомственных ему муниципальных учреждений на начало месяца (по месяцам отчетн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чет о состоянии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кредиторской задолженности ГРБС и подведомственных ему муниципальных учреждений на конец месяца (по месяцам отчетного пери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чет о состоянии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ая сумма бюджетных ассигнований, предусмотренных ГРБС на текущий финансовый год в соответствии с решением о бюджете (без учета субвенций и субсид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кты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дово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дней отклонения фактической даты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дней отклонения фактической даты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 ФХ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утвержденному </w:t>
            </w:r>
            <w:hyperlink r:id="rId33">
              <w:r>
                <w:rPr>
                  <w:rStyle w:val="InternetLink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ww.bus.go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униципальных услуг оказываемых на платной основе муниципальными учрежд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____________________     Фамилия, И.О.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____________________     Фамилия, И.О., контактный телефон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6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Методи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лльной оценки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х распорядителей бюджетных средст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ных администраторов  источников финансир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фицита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386"/>
        <w:gridCol w:w="2126"/>
        <w:gridCol w:w="2552"/>
        <w:gridCol w:w="241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й оценки,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яя оценка по показателю (S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БС, получившие лучшую оценку по показат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БС, к которым показатель не примен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бюджетных ассигнований, запланированных на реализацию район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ровень исполнения расходов ГРБС за счет средств местного бюджета (без учета субвенций и субсид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ъема расходов бюджета в IV квартале от среднего объема расходов за I - III кварталы (без учета субвенций и субсид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ка качества планирования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 Оценка исполнения бюджета в части до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 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 Оценка состояния учета и отче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тветствие представленной в финансовое управление бюджетной отчетности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. Оценка организации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мероприятий внутренн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инвентар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утвержденному </w:t>
            </w:r>
            <w:hyperlink r:id="rId36">
              <w:r>
                <w:rPr>
                  <w:rStyle w:val="InternetLink"/>
                  <w:color w:val="0000FF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униципальных услуг, оказываемых на платной основе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794" w:right="794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етоди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лльной оценки качества финансового менеджме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 источ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 дефицита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ГЛАВНЫХ РАСПОРЯДИТЕЛЕЙ БЮДЖЕТНЫХ СРЕДСТВ, </w:t>
      </w:r>
      <w:r>
        <w:rPr>
          <w:b/>
          <w:sz w:val="22"/>
          <w:szCs w:val="22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7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3"/>
        <w:gridCol w:w="2693"/>
        <w:gridCol w:w="2977"/>
        <w:gridCol w:w="2977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йтинговая оценка (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рная оценка качества финансового менеджмента (КФ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 качества финансового менеджмента (Q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794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3413247C9C7BB463F0ED408A8D1885FE59F6D9AE571588D2554ECC26598AE9A807C2370F2F9D918E9BAE5M5r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yperlink" Target="consultantplus://offline/ref=7E4ABE8241B7FE6069F9605202F34A1CE0270A1BF33FE9C17BC79D7B2E3662D" TargetMode="External"/><Relationship Id="rId26" Type="http://schemas.openxmlformats.org/officeDocument/2006/relationships/hyperlink" Target="consultantplus://offline/ref=7E4ABE8241B7FE6069F9605202F34A1CE0270A1BF33FE9C17BC79D7B2E3662D" TargetMode="External"/><Relationship Id="rId27" Type="http://schemas.openxmlformats.org/officeDocument/2006/relationships/hyperlink" Target="consultantplus://offline/ref=7E4ABE8241B7FE6069F9605202F34A1CE0270A1BF33FE9C17BC79D7B2E6245CCADD2BA4C1AEA3CAF346CD" TargetMode="External"/><Relationship Id="rId28" Type="http://schemas.openxmlformats.org/officeDocument/2006/relationships/hyperlink" Target="consultantplus://offline/ref=7E4ABE8241B7FE6069F9605202F34A1CE0270A1BF33FE9C17BC79D7B2E6245CCADD2BA3464D" TargetMode="External"/><Relationship Id="rId29" Type="http://schemas.openxmlformats.org/officeDocument/2006/relationships/hyperlink" Target="consultantplus://offline/ref=7E4ABE8241B7FE6069F9605202F34A1CE0270A1BF33FE9C17BC79D7B2E6245CCADD2BA4C1AEA3CAF346CD" TargetMode="External"/><Relationship Id="rId30" Type="http://schemas.openxmlformats.org/officeDocument/2006/relationships/hyperlink" Target="consultantplus://offline/ref=7E4ABE8241B7FE6069F9605202F34A1CE0270A1BF33FE9C17BC79D7B2E6245CCADD2BA3464D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7E4ABE8241B7FE6069F9605202F34A1CE0270A1BF33FE9C17BC79D7B2E3662D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yperlink" Target="consultantplus://offline/ref=7E4ABE8241B7FE6069F9605202F34A1CE0270A1BF33FE9C17BC79D7B2E3662D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6:00Z</dcterms:created>
  <dc:creator>Седикова</dc:creator>
  <dc:description/>
  <cp:keywords/>
  <dc:language>en-US</dc:language>
  <cp:lastModifiedBy>User</cp:lastModifiedBy>
  <cp:lastPrinted>2020-03-20T11:07:00Z</cp:lastPrinted>
  <dcterms:modified xsi:type="dcterms:W3CDTF">2020-03-25T02:15:00Z</dcterms:modified>
  <cp:revision>10</cp:revision>
  <dc:subject/>
  <dc:title>РОССИЙСКАЯ  ФЕДЕРАЦИЯ</dc:title>
</cp:coreProperties>
</file>