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Методике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алльной оценки качеств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инансового менеджмент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лавных распорядителей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бюджетных средств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Форма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0" w:name="P1376"/>
      <w:bookmarkEnd w:id="0"/>
      <w:r>
        <w:rPr>
          <w:b/>
          <w:sz w:val="20"/>
          <w:szCs w:val="20"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Х РАСПОРЯДИТЕЛЕЙ МЕСТНОГО БЮДЖЕ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Х АДМИНИСТРАТОРОВ  МЕСТНОГО БЮДЖЕТА 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ГЛАВНЫХ АДМИНИСТРАТОРОВ ИСТОЧНИКОВ ФИНАНСИРОВАНИЯ ДЕФИЦИТА БЮДЖЕТА ПО КАЧЕСТВУ ФИНАНСОВОГО МЕНЕДЖМЕНТА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КРАСНОТУРАНСКОГО РАЙОНА ЗА 2024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607"/>
        <w:gridCol w:w="1843"/>
        <w:gridCol w:w="1701"/>
        <w:gridCol w:w="1701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тинговая </w:t>
              <w:br/>
              <w:t>оценка (R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 (Q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туранский районный Совет депутатов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и и спорта администрации Краснотуранского район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 орган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26:00Z</dcterms:created>
  <dc:creator>USER</dc:creator>
  <dc:description/>
  <cp:keywords/>
  <dc:language>en-US</dc:language>
  <cp:lastModifiedBy>User</cp:lastModifiedBy>
  <cp:lastPrinted>2024-03-26T16:06:00Z</cp:lastPrinted>
  <dcterms:modified xsi:type="dcterms:W3CDTF">2025-03-20T07:48:00Z</dcterms:modified>
  <cp:revision>5</cp:revision>
  <dc:subject/>
  <dc:title/>
</cp:coreProperties>
</file>