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57785</wp:posOffset>
                </wp:positionV>
                <wp:extent cx="263779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снотуранского район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КПО 0228035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2660, с .Краснотуранск, ул. К. Маркса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ефон: </w:t>
                            </w:r>
                            <w:r>
                              <w:rPr/>
                              <w:t>21-2-32, 21-2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pub03407@kras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0.45pt;mso-wrap-distance-left:9.05pt;mso-wrap-distance-right:9.05pt;mso-wrap-distance-top:0pt;mso-wrap-distance-bottom:0pt;margin-top:-4.55pt;mso-position-vertical-relative:text;margin-left:-11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раснотуранского район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Cs w:val="24"/>
                        </w:rPr>
                        <w:t xml:space="preserve">ОКПО 02280357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62660, с .Краснотуранск, ул. К. Маркса,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телефон: </w:t>
                      </w:r>
                      <w:r>
                        <w:rPr/>
                        <w:t>21-2-32, 21-2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pub03407@kras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-10160</wp:posOffset>
                </wp:positionV>
                <wp:extent cx="2476500" cy="150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финансов Красноя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. 3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118.45pt;mso-wrap-distance-left:9.05pt;mso-wrap-distance-right:9.05pt;mso-wrap-distance-top:0pt;mso-wrap-distance-bottom:0pt;margin-top:-0.8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ерство финансов Красноярского кра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. 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01.2024 №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управление администрации Краснотуранского района сообщает, что по состоянию на 01.01.2024 года долговые обязательства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финансового                                         В.А.Макарова                  управления администрац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орина Инна Сергеевна </w:t>
      </w:r>
    </w:p>
    <w:p>
      <w:pPr>
        <w:pStyle w:val="Normal"/>
        <w:autoSpaceDE w:val="false"/>
        <w:rPr/>
      </w:pPr>
      <w:r>
        <w:rPr/>
        <w:t>тел. 8(39134) 227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03407@krasmail.ru" TargetMode="External"/><Relationship Id="rId3" Type="http://schemas.openxmlformats.org/officeDocument/2006/relationships/hyperlink" Target="mailto:pub03407@kras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2:00Z</dcterms:created>
  <dc:creator>Ольга Грахова</dc:creator>
  <dc:description/>
  <cp:keywords/>
  <dc:language>en-US</dc:language>
  <cp:lastModifiedBy>Inna`</cp:lastModifiedBy>
  <cp:lastPrinted>2024-01-10T07:53:00Z</cp:lastPrinted>
  <dcterms:modified xsi:type="dcterms:W3CDTF">2024-01-09T23:57:00Z</dcterms:modified>
  <cp:revision>65</cp:revision>
  <dc:subject/>
  <dc:title/>
</cp:coreProperties>
</file>