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6120" cy="715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10.2021                                     </w:t>
      </w:r>
      <w:r>
        <w:rPr/>
        <w:t>с. Краснотуранск</w:t>
      </w:r>
      <w:r>
        <w:rPr>
          <w:sz w:val="28"/>
          <w:szCs w:val="28"/>
        </w:rPr>
        <w:t xml:space="preserve">                                       №59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разработки проекта районного бюджета                                МО Краснотуранский район на 2022 год и  плановый период 2023-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воевременной и качественной разработки проекта бюджета МО Краснотуранский район на 2022 год и плановый период 2023-2024 годов, в соответствии с п. 2 ст.169, ст. 184 Бюджетного кодекса РФ, решение Краснотуранского районного Совета депутатов от 12.11.2013г. № 32-248р «Об утверждении положения о бюджетном процессе в муниципальном образовании Краснотуранский район», руководствуясь ст. ст. 40,43 Устава МО Краснотуранский район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порядке и сроках разработки проекта районного бюджета МО Краснотуранский район на 2022 год и плановый период 2023-2024 годов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ыполнением  постановления возложить на руководителя финансового управления администрации района                           В.А. Макар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Данное постановление подлежит размещению на официальном сайте администрации Краснотуранского района в сети Интернет и опубликованию в электронном СМИ «Краснотура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Д.А. Кондр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0.2021 № 590-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сроках разработки проекта районного бюджета                          МО  Краснотуранский район на 2022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й период 2023-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йонного бюджета МО Краснотуранский район на 2022 год и  плановый период 2023-2024 годов (далее – проект районного бюджета) разрабатывается в соответствии с Бюджетным кодексом Российской Федерации, направлениями бюджетной и налоговой политики, определенными в ежегодном послании Президента Российской Федерации Федеральному собранию Российской Федерации, прогнозом социально-экономического развития Краснотуранского района на 2022 - 2024 годы, положением о бюджетном процессе в МО Краснотура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я, используемые в настоящем Полож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ействующие обязательства» - расходные обязательства района, подлежащие исполнению в 2022 году за счет средств местного бюджета в объеме, установленном в соответствии с действующими нормативными правовыми актами (за исключением нормативных правовых актов, действие которых истекает, приостановлено или предлагается к отмене, начиная с 2022 года), договорами и соглаш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инимаемые обязательства» - планируемое (предлагаемое) увеличение объема действующих обязательств в 2022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Бюджет действующих обязательств» - объем ассигнований, необходимых для исполнения действующих обязательств в 2022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Бюджет принимаемых обязательств»  - объем ассигнований, необходимых для исполнения  принимаемых обязательств в 2022 году и плановом периоде (с распределением по года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убъекты бюджетного планирования» - управления и отделы администрации Краснотура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Администраторы расходов районного бюджета» - Краснотуранский районный Совет депутатов, администрация Краснотуранского района, отделы и управления администрации Краснотура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Бюджет субъекта бюджетного планирования» - используемый для целей бюджетного планирования, общий объем расходов субъекта бюджетного планирования (включая оценки расходов, финансируемых за счет поступления от предпринимательской и иной, приносящей доход деятельности), распределяемый по подведомственным ему главным распорядителям средств район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клад о результатах и основных направлениях деятельности субъекта бюджетного планирования» - документ, разрабатываемый в соответствии с  Положением о докладах, о результатах и основных направлениях деятельности субъектов бюджетного планирования, утвержденным постановлением Правительства Российской Федерации от 22.05.04 № 249   «О мерах по повышению результативности бюджетных расх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ные администраторы доходов районного бюджета, органы муниципальной власти, указаны в приложении № 1 к настоящему положению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 формировании проекта бюджета, Краснотуранский районный Совет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добряет основные направления налоговой и бюджетной политики на 2022 год и плановый период 2023 и 2024 годов, основные параметры прогноза социально-экономического развития Краснотуранского района на 2022 год и плановый период 2023-2024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добряет основные характеристики проекта районного бюджета на 2022 год и плановый период 2023-202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 формировании проекта районного бюджета Финансовое управление администрации Краснотура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рганизует разработку проекта район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разрабатывает основные направления бюджетной и налоговой 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составляет проект районного бюджета на 2022 год и плановый период 2023-2024 годов, в том числе определяет основные характеристики местного бюджета, распределение расходов местного бюджета в соответствии с  классификацией расходов бюджет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доводит до главных распорядителей бюджетных средств бюджетного планирования предельные объемы их бюджетов на 2022 год и плановый период 2023-2024 годов (включая распределенные администрацией района предельных объемов расходов капитального характе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обеспечивает методологическое руководство разработкой главного распорядителя бюджетного планирования и администраторами доходов бюджета бюджетных проектировок на 2022 год и плановый период 2023-2024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 разрабатывает и представляет в бюджетную комиссию по разработке проекта решения о районном бюджете МО Краснотуранский район на очередной финансовый год, проекты решений районного Совета депутатов Краснотуранского района о внесении изменений в решение о районном бюдже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) согласовывает с администраторами доходов районного бюджета объем доходов районного бюджета, а также поступлений от предпринимательской и иной, приносящей доход 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) проводит сверку исходных данных, указанных в подпунктах «а» и «п» пункта 1 ст. 9 Закона Красноярского края «О межбюджетных отношениях в Красноярском крае» с главами муниципальных образований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) устанавливает перечень и сроки представления в Финансовое управление администрации Краснотуранского района прогнозных данных, необходимых для разработки и рассмотрения проекта районного бюджета и материалов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и формировании проекта районного бюджета администрация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зрабатывает предварительные и уточненные параметры прогноза социально-экономического развития Краснотуранского района на 2022 год и плановый период 2023-2024 годы, разрабатывает предварительный и уточненный прогноз социально- экономического развития Краснотуранского района на 2022 год и плановый период 2023-2024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аналитические записки об оценке социально- экономического развития Краснотуранского района в 2021 году и прогнозе социально-экономического развития Краснотуранского района                                 на 2022-2024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пределяет совместно с Финансовым управлением администрации Краснотуранского района состав расходов капиталь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азрабатывает и представляет в бюджетную комиссию предложения по  распределению предельного объёма расходов капитального характера по  субъектам бюджетного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ормирует перечень муниципальных программ,  обеспечивает методологическое руководство разработкой муниципа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 формировании проекта районного бюджета главные администраторы бюджетных средств в установленны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еспечивают в пределах своих бюджетов планирование ассигнований, направляемых на исполнение в 2022 году и плановом периоде 2023-2024 годов расход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готовят и в пределах своей компетенции реализуют предложения  по оптимизации состава закрепленных за ними расходных обязательств и объема ассигнований, необходимых для их исполнения (в пределах бюджета субъекта бюджетного планир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спределяют предельные объемы своих бюджетов по соответствующим распорядителям средств районного бюджета, статьям классификации расходов бюджет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азрабатывают прогноз объемов поступлений в районный бюджет по  соответствующим администраторам доходов районного бюджета и  согласовывают его с Финансовым управлением администрации Краснотур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редставляют в Финансовое управление администрации Краснотуранского района и отдел планирования и экономического развития администрации района материалы, необходимые для разработки проекта район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в установленном порядке разрабатывают муниципальные  программы в  соответствующей сфер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дставляют в установленном порядке в Финансовое управление администрации Краснотуранского района план предоставления услуг бюджетными учреждениям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представляют прогнозную информацию о доходах на очередной финансовый год и плановый период по форме согласно приложения №3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Исходной базой для разработки проекта районного бюджета                   МО Краснотуранский район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слания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Краснотуранского района на 2022 год и плановый период 2023-2024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районного бюджета за 2020 год и основные показатели ожидаемого исполнения бюджета района в 2021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ы Красноярского края (проекты законов Красноярского края) о внесении изменений в законодательство Красноя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Краснотуранского района и изменения, которые планируются в него внести, в связи  с проектами нормативных правовых актов (нормативными правовыми актами, договорами, соглашениями), определяющих расходные обязательства Краснотур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Краснотуранского района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 о результатах и основных направлениях деятельности бюджетного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ект  районного бюджета должен опреде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и расходов районного бюджета, объем дефицита райо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сточников доходов районного бюджета за  администраторами доходов район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поступлений доходов в районный бюджет по основным источникам (в соответствии с классификацией доходов бюджетов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расходов районного бюджета по разделам, подразделам, целевым статьям и видам расходов  классификации расходов бюджет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ую структуру расходов районного бюджета (распределение расходов по главным распорядителям средств районного бюджета в  соответствии со структурой  классификации расходов бюджетов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 поселениям района дотаций и иных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ний предел муниципального внутреннего долга района на 1 январ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униципальных внутренних заимствований Краснотур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зработка проекта бюджета МО Краснотуранский район осуществляется в соответствии с графиком, согласно приложению № 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и сроках разработки проекта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МО Краснотуранский район на 2022 год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3-2024 годов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655" w:leader="none"/>
          <w:tab w:val="left" w:pos="6100" w:leader="none"/>
          <w:tab w:val="left" w:pos="777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  <w:tab w:val="left" w:pos="6100" w:leader="none"/>
          <w:tab w:val="left" w:pos="7770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  <w:tab w:val="left" w:pos="6100" w:leader="none"/>
          <w:tab w:val="left" w:pos="7770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0"/>
        <w:jc w:val="center"/>
        <w:rPr/>
      </w:pPr>
      <w:r>
        <w:rPr>
          <w:sz w:val="28"/>
          <w:szCs w:val="28"/>
        </w:rPr>
        <w:t>Главные администраторы доходов районного бюджета</w:t>
      </w:r>
    </w:p>
    <w:p>
      <w:pPr>
        <w:pStyle w:val="Normal"/>
        <w:ind w:firstLine="570"/>
        <w:jc w:val="center"/>
        <w:rPr/>
      </w:pPr>
      <w:r>
        <w:rPr>
          <w:sz w:val="28"/>
          <w:szCs w:val="28"/>
        </w:rPr>
        <w:t>на 2022 год и плановый период 2023-2024 годов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left="-250" w:right="-302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стр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айонного бюджета</w:t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Администрация Краснотуранского района Красноярского кр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культуры, молодежи и спорта администрации Краснотура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образования администрации Краснотура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е управление администрации Краснотура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и сроках разработки проекта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МО Краснотуранский район на 2022 год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3-2024 годов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ления проекта районного бюджета МО Краснотуранский район </w:t>
      </w:r>
    </w:p>
    <w:p>
      <w:pPr>
        <w:pStyle w:val="Normal"/>
        <w:jc w:val="center"/>
        <w:rPr/>
      </w:pPr>
      <w:r>
        <w:rPr>
          <w:sz w:val="28"/>
        </w:rPr>
        <w:t>на 2022 год и плановый период 2023-2024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4394"/>
        <w:gridCol w:w="1276"/>
        <w:gridCol w:w="21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е, в адрес котор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туранского района Краснояр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социально-экономического развития на очередной финансовый и плановый период, итоги социально-экономического развития за истекший период текущего финансового года и ожидаемые ит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октяб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управление администрации Краснотура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туранского района Краснояр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туранского района Краснояр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ноз поступлений от использования имущества, находящегося в муниципальной собственности на 2022-2024 годы и ожидаемое поступление на 2021 год с расчетами и обосн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оходов от сдачи в аренду недвижимого имущества, находящегося в муниципальной собствен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оходов от перечисления части прибыли муниципальных унитарных предприятий Краснотур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оходов от продажи имущества, находящегося в муниципальной собств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доходов от продажи земельных участков и арендной платы за земл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других доходов от использования имущества, находящегося в муниципальном собствен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раснотура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туранского района Краснояр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ы, администрация Краснотуранского района Краснояр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 начисленных платежах на 2021 год и задолженности по состоянию на 01.07.21 года по арендной плате за земли, находящиеся в гос. собственности до разграничения гос. собственности на землю, в разрезе сельских поселений и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октяб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раснотура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туранского района Краснояр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очненный перечень муниципальных программ на 2022 год и плановый период 2023-2024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октяб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раснотура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раснотуранского района, отдел культуры, молодежи и спорта администрации Краснотуранского района, администрация района, Финансовое управление администрации Краснотура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муниципальных программ, предлагаемых к реализации в 2022 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раснотура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раснотура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направления  бюджетной и налоговой политики на 2022-2024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октяб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раснотура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раснотура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формированию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октяб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, отделы, управления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раснотура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характеристики проекта районного бюджета и распределения расходов районного бюджета на 2022 год и плановый период 2023-2024 годы по  главным распорядител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нояб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анский районный Совет депута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туранского района Краснояр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раснотура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 решения «О районном бюджете            МО Краснотуранский район на 2022 год и плановый период 2023-2024 годов» с приложением документов, подлежащих внесению на рассмотрение районного Совета депутатов согласно статей Б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нояб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анский районный Совет депутатов, администрация Краснотуранского района Краснояр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НС № 10 по Красноярскому кра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в разрезе муниципального райо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жидаемая оценка за 2021 год и прогноз на 2022 год и плановый период 2023-2024 годов поступлений в консолидированный бюджет района администрируемых налоговых доходов, сборов, штрафных санкций и др. платежей, с учетом крупнейших налогоплательщи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ценка величины социальных и  имущественных налоговых вычетов по налогу на доходы физических лиц за 2021 год и плановый период 2022-2024 годов по район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ценка потерь районного бюджета и консолидированного бюджета района  от предоставления налоговых льгот по  видам налогов, сборов и других платежей на 2022 год и плановый период 2023-2024 год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данные о доходах физических лиц (по форме 2 НДФЛ) за 2020 год, полугодие 2021 года и прогноз на 2022 год и плановый период 2023-2024 год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данные о доходах физических лиц, не являющихся налоговыми резидентами за 2020 год, 1 полугодие 2021 года и прогноз 2022 года и плановый период 2023-2024 год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оценка за 2021 год и прогноз на 2022 год и  плановый период 2023-2024 годов сумм земельного нало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ценка за 2021 год и прогноз на 2022 год и плановый период 2023-2024 годов сумм транспортного на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октяб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раснотура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и и спорта администрации Краснотуранского района,                   Отдел образования администрации Краснотура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ая оценка за 2021 год и прогноз на 2022-2023 годы по курируемым видам деятельности, расчеты, обоснования расходов бюдж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раснотура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и и спорта администрации Краснотуранского района,                   Отдел образования администрации Краснотура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едоставления платных услуг казенными учреждениями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раснотура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и и спорта администрации Краснотуранского района,                   Отдел образования администрации Краснотура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ая оценка за 2021 год и прогноз на 2022-2024 годы сумм доходов, полученных  от предприниматель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раснотуранского райо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и сроках разработки проекта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МО Краснотуранский район на 2022 год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3-2024 годов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лан доходов на ____ - ____ годы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главного администратора (администратора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ходов бюджета МО Краснотуранский рай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7"/>
        <w:gridCol w:w="1462"/>
        <w:gridCol w:w="1416"/>
        <w:gridCol w:w="1374"/>
        <w:gridCol w:w="1418"/>
      </w:tblGrid>
      <w:tr>
        <w:trPr>
          <w:trHeight w:val="5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д бюджетной классификации 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источника до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четный финансовый го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жидаемое исполнение текущего финансового года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чередной финансовый год и плановый период</w:t>
            </w:r>
          </w:p>
        </w:tc>
      </w:tr>
      <w:tr>
        <w:trPr>
          <w:trHeight w:val="7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чередной финансовый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-й год планового периода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________________ (расшифровка подписи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__________________(расшифровка подписи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исполнителя 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53:00Z</dcterms:created>
  <dc:creator>Ольга Грахова</dc:creator>
  <dc:description/>
  <dc:language>en-US</dc:language>
  <cp:lastModifiedBy>User</cp:lastModifiedBy>
  <cp:lastPrinted>2021-10-11T15:53:00Z</cp:lastPrinted>
  <dcterms:modified xsi:type="dcterms:W3CDTF">2021-10-11T08:56:00Z</dcterms:modified>
  <cp:revision>4</cp:revision>
  <dc:subject/>
  <dc:title>ПОСТАНОВЛЕНИЕ о порядке и сроках 2009г</dc:title>
</cp:coreProperties>
</file>