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ТУР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19                                                                                                     № 615-п</w:t>
      </w:r>
    </w:p>
    <w:p>
      <w:pPr>
        <w:pStyle w:val="Normal"/>
        <w:jc w:val="center"/>
        <w:rPr/>
      </w:pPr>
      <w:r>
        <w:rPr/>
        <w:t>с. Краснотура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разработки проекта районного бюджета                                МО Краснотуранский район на 2020 год и  плановый период 2021-2022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воевременной и качественной разработки проекта бюджета МО Краснотуранский район на 2020 год и плановый период 2021-2022 годов, в соответствии с п. 2 ст.169, ст. 184 Бюджетного кодекса РФ, руководствуясь ст. ст. 40,43 Устава МО Краснотуранский район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порядке и сроках разработки проекта районного бюджета МО Краснотуранский район на 2020 год и на плановый период 2021-2022 годов, согласно приложения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выполнением  постановления возложить на заместителя главы района по экономике - начальника финансового управления                    В.А. Мак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анное постановление опубликовать в электронном СМИ «Краснотуранский Вестник» и разместить на официальном сайте администрации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 района                                                                                  Н.А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0.2019 № 615-п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разработки проекта районного бюджета                          МО  Краснотуранский район на 2020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21-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йонного бюджета МО Краснотуранский район на 2020 год и на плановый период 2021-2022 годов (далее – проект районного бюджета) разрабатывается в соответствии с Бюджетным кодексом Российской Федерации, направлениями бюджетной политики, определенными в ежегодном послании Президента Российской Федерации Федеральному собранию Российской Федерации, прогнозом социально-экономического развития Краснотуранского района на 2020 - 2022 годы, положением о бюджетном процессе в МО Краснотура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я, используемые в настоящем Положен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Действующие обязательства» - расходные обязательства района, подлежащие исполнению в 2020 году за счет средств местного бюджета в объеме, установленном в соответствии с действующими нормативными правовыми актами (за исключением нормативных правовых актов, действие которых истекает, приостановлено или предлагается к отмене, начиная с 2020 года), договорами и соглаше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нимаемые обязательства» - планируемое (предлагаемое) увеличение объема действующих обязательств в 2020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юджет действующих обязательств» - объем ассигнований, необходимых для исполнения действующих обязательств в 2020 го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юджет принимаемых обязательств»  - объем ассигнований, необходимых для исполнения  принимаемых обязательств в 2020 году и плановом периоде (с распределением по год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убъекты бюджетного планирования» - управления и отделы Краснотур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Администраторы расходов районного бюджета» - Краснотуранский районный Совет депутатов, администрация Краснотуранского района, отделы и управления администрации Краснотуранского района, сельсоветы Краснотуранск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Бюджет субъекта бюджетного планирования» - используемый для целей бюджетного планирования, общий объем расходов субъекта бюджетного планирования (включая оценки расходов, финансируемых за счет поступления от предпринимательской и иной, приносящей доход деятельности), распределяемый по подведомственным ему главным распорядителям средств район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оклад о результатах и основных направлениях деятельности субъекта бюджетного планирования» - документ, разрабатываемый в соответствии с  Положением о докладах, о результатах и основных направлениях деятельности субъектов бюджетного планирования, утвержденным постановлением Правительства Российской Федерации от 22.05.04 № 249   «О мерах по повышению результативности бюджетных расх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ые администраторы доходов районного бюджета, органы муниципальной власти, указаны в приложении № 1 к настоящему положению.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 формировании проекта бюджета, Краснотуранский районный Совет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добряет основные направления налоговой и бюджетной политики на 2020 год и плановый период 2021 и 2022 годов, основные параметры прогноза социально-экономического развития Краснотуранского района на 2020 год и плановый период 2021-2022 годов, прогноз социально-экономического развития Краснотуранского района на 2020 год и плановый период 2021-2022 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добряет основные характеристики проекта районного бюджета на 2020 год и плановый период 2021-2022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 формировании проекта районного бюджета Финансовое управление администрации Краснотур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рганизует разработку проекта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разрабатывает основные направления бюджетной полит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составляет проект районного бюджета на 2020 год и плановый период 2021-2022 годов, в том числе определяет основные характеристики местного бюджета, распределение расходов местного бюджета в соответствии с  классификацией расходов бюджет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доводит до главных распорядителей бюджетных средств бюджетного планирования предельные объемы их бюджетов на 2020 год и плановый период 2021-2022 годов (включая распределенные администрацией района предельных объемов расходов капитального характе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обеспечивает методологическое руководство разработкой главного распорядителя бюджетного планирования и администраторами доходов бюджета бюджетных проектировок на 2020 год и плановый период 2021-2022 г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разрабатывает и представляет в бюджетную комиссию по разработке проекта решения о районном бюджете МО Краснотуранский район на очередной финансовый год, проекты решений Краснотуранского района о внесении изменений в решение Краснотуранского района о районном бюдж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) согласовывает с администраторами доходов районного бюджета объем доходов районного бюджета, а также поступлений от предпринимательской и иной, приносящей доход 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) проводит сверку исходных данных, указанных в подпунктах «а» и «п» пункта 1 ст. 9 Закона Красноярского края «О межбюджетных отношениях в Красноярском крае» с главами муниципальных образований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) устанавливает перечень и сроки представления в Финансовое управление администрации Краснотуранского района прогнозных данных, необходимых для разработки и рассмотрения проекта районного бюджета и материалов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ри формировании проекта районного бюджета администрация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атывает предварительные и уточненные параметры прогнозов социально-экономического развития Краснотуранского района до 2022 года, предварительный и уточненный прогноз социально- экономического развития Краснотуранского района на 2020 год и плановый период 2021-2022 годов, баланс финансовых ресурсов Краснотур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ормирует аналитические записки об оценке социально- экономического развития Краснотуранского района в 2019 году и прогнозе социально-экономического развития Краснотуранского района                                 в 2020-2022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атывает и направляет в Финансовое управление администрации Краснотуранского района основные направления налоговой политики на  2020 – 2022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пределяет совместно с Финансовым управлением администрации Краснотуранского района состав расходов капитального характе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разрабатывает и представляет в бюджетную комиссию предложения по  распределению предельного объёма расходов капитального характера по  субъектам бюджетно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формирует перечень муниципальных программ,  обеспечивает методологическое руководство разработкой муниципальных программ, согласовывает объемы их финансирования на 2020-2022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устанавливает перечень и сроки представления в отдел планирования и экономического развития администрации Краснотуранского района отчетных и (или) прогнозных данных, необходимых для разработки прогноза социально-экономического развития Краснотуранского района на 2020 год и плановый период 2021-2022 годов и материалов к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азрабатывает и утверждает лимиты потребления тепла, электроэнергии в денежном и  натуральном выражениях по всем бюджетным учреждениям района на 2020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ри формировании проекта районного бюджета главные администраторы бюджетных средств в установленные сро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разрабатывают предварительный и уточненный прогнозы  социально-экономического развития в Краснотуранском районе, курируемых ими направлений на 2020-2022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ормируют аналитические записки о социально-экономическом развитии в Краснотуранском районе курируемых направлений, а также доклады о результатах деятельности в 2019 году и основных направлениях деятельности на 2020-2022 г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обеспечивают организацию согласования прогнозных показателей по курируемым направлениям развития муниципальных образований в соответствии с формами прогноза, разработанными отделом планирования и экономического развития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еспечивают в пределах своих бюджетов планирование ассигнований, направляемых на исполнение в 2020 году и плановом периоде 2021-2022 годов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готовят и в пределах своей компетенции реализуют предложения  по оптимизации состава закрепленных за ними расходных обязательств и объема ассигнований, необходимых для их исполнения (в пределах бюджета субъекта бюджетного планир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спределяют предельные объемы своих бюджетов по соответствующим распорядителям средств районного бюджета, статьям классификации расходов бюдже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разрабатывают прогноз объемов поступлений в районный бюджет по  соответствующим администраторам доходов районного бюджета и  согласовывают его с Финансовым управлением администрации Краснотур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представляют в Финансовое управление администрации Краснотуранского района и отдел планирования и экономического развития администрации района материалы, необходимые для разработки проекта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установленном порядке разрабатывают муниципальные  программы в  соответствующей сфере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представляют в установленном порядке в Финансовое управление администрации Краснотуранского района план предоставления услуг бюджетными учреждениям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) представляют прогнозную информацию о доходах на очередной финансовый год и плановый период по форме согласно приложения №3 к настоящему поряд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Исходной базой для разработки проекта районного бюджета                   МО Краснотуранский район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ослания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спективный финансовый план Краснотуранского района на 2020-2022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Краснотуранского района на 2020 год и плановый период 2021-2022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районного бюджета за 2018 год и основные показатели ожидаемого исполнения бюджета района в 2019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ы Красноярского края (проекты законов Красноярского края) о внесении изменений в законодательство Красноя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Краснотуранского района и изменения, которые планируются в него внести, в связи  с проектами нормативных правовых актов (нормативными правовыми актами, договорами, соглашениями), определяющих расходные обязательства Краснотура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 о результатах и основных направлениях деятельности бюджетного пла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  районного бюджета должен определя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и расходов районного бюджета, объем дефицита район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сточников доходов районного бюджета за  администраторами доходов район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поступлений доходов в районный бюджет по основным источникам (в соответствии с классификацией доходов бюджетов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ределение расходов районного бюджета по разделам, подразделам, целевым статьям и видам расходов  классификации расходов бюджето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ую структуру расходов районного бюджета (распределение расходов по главным распорядителям средств районного бюджета в  соответствии со структурой  классификации расходов бюджетов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 муниципальным образованиям района средств фонда финансовой продержки муниципального образования района  и иных 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внутреннего долга района на 1 января 2020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муниципальных внутренних заимствований Краснотур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и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ри формировании проекта районного бюджета МО Краснотуранский район администрация района совместно с Краснотуранским РМПП ЖК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ет величину предельной стоимости предоставляемых жилищно-коммунальных услуг (за исключением газа и капитального ремонта) на 1кв. метр общей площади жилья по муниципальным образованиям района и предоставляет в Финансовое управление администрации Краснотур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Разработка проекта бюджета МО Краснотуранский район осуществляется в соответствии с графиком, согласно прило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сроках разработки проекта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бюджета МО Краснотуранский район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-2022 годов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655" w:leader="none"/>
          <w:tab w:val="left" w:pos="6100" w:leader="none"/>
          <w:tab w:val="left" w:pos="7770" w:leader="none"/>
          <w:tab w:val="right" w:pos="935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left" w:pos="6100" w:leader="none"/>
          <w:tab w:val="left" w:pos="7770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  <w:tab w:val="left" w:pos="6100" w:leader="none"/>
          <w:tab w:val="left" w:pos="7770" w:leader="none"/>
          <w:tab w:val="right" w:pos="935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Главные администраторы доходов районного бюджета</w:t>
      </w:r>
    </w:p>
    <w:p>
      <w:pPr>
        <w:pStyle w:val="Normal"/>
        <w:ind w:firstLine="570"/>
        <w:jc w:val="center"/>
        <w:rPr/>
      </w:pPr>
      <w:r>
        <w:rPr>
          <w:sz w:val="28"/>
          <w:szCs w:val="28"/>
        </w:rPr>
        <w:t>на 2020 год и плановый период 2021-2022 годов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ind w:left="-250" w:right="-302" w:hanging="0"/>
              <w:jc w:val="center"/>
              <w:rPr>
                <w:sz w:val="28"/>
                <w:lang w:eastAsia="en-US"/>
              </w:rPr>
            </w:pPr>
            <w:r>
              <w:rPr>
                <w:sz w:val="28"/>
              </w:rPr>
              <w:t>стр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йонного бюджета</w:t>
            </w:r>
          </w:p>
        </w:tc>
      </w:tr>
      <w:tr>
        <w:trPr>
          <w:trHeight w:val="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</w:rPr>
              <w:t>Администрация Краснотуранского района Красноярского кра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культуры, молодежи и спорта администрации Краснотура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 образования администрации Краснотура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инансовое управление администрации Краснотура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сроках разработки проекта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бюджета МО Краснотуранский район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/>
      </w:pPr>
      <w:r>
        <w:rPr>
          <w:sz w:val="28"/>
          <w:szCs w:val="28"/>
        </w:rPr>
        <w:t>на 2020 год и плановый период 2021-2022 годов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ления проекта районного бюджета МО Краснотуранский район </w:t>
      </w:r>
    </w:p>
    <w:p>
      <w:pPr>
        <w:pStyle w:val="Normal"/>
        <w:jc w:val="center"/>
        <w:rPr/>
      </w:pPr>
      <w:r>
        <w:rPr>
          <w:sz w:val="28"/>
        </w:rPr>
        <w:t>на 2020 год и плановый период 2021-2022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60"/>
        <w:gridCol w:w="4394"/>
        <w:gridCol w:w="1276"/>
        <w:gridCol w:w="21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док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реждение, в адрес котор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ю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социально-экономического развития на очередной финансовый и плановый период, итоги социально-экономического развития за истекший период текущего финансового года и ожидаемые ит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 поступлений от использования имущества, находящегося в муниципальной собственности на 2020-2022 годы и ожидаемое поступление на 2019 год с расчетами и обосн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оходов от сдачи в аренду недвижимого имущества, находящегося в муниципальной собствен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доходов от перечисления части прибыли муниципальных унитарных предприятий Краснотуранск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доходов от продажи имущества, находящегося в муниципальной собств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доходов от продажи земельных участков и арендной платы за земл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других доходов от использования имущества, находящегося в муниципальном собствен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оветы, администрация Краснотуранского района Красноя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 начисленных платежах на 2019 год и задолженности по состоянию на 01.07.19 года по арендной плате за земли, находящиеся в гос. собственности до разграничения гос. собственности на землю, в разрезе сельских поселений и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еречень и проекты муниципальных программ, предлагаемых к реализации в 2020 -202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между субъектами бюджетного планирования расходов капитального характера с выделением бюджета, принимаемых обязательств), предлагаемых к финансированию в 2020 го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заявлениям после уточнения сумм в краев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е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 бюджетной и налоговой политики на 2020-2022 го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характеристики проекта районного бюджета и распределения расходов районного бюджета на 2020 год по  главным распорядител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анский районный Совет депута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раснотуранского района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формированию межбюджет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муниципальных образований, отделы, управления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 решения «О районном бюджете            МО Краснотуранский район на 2020 год и плановый период 2021-2022 годов» с приложением документов, подлежащих внесению на рассмотрение районного Совета депутатов согласно статей Б.К. Р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но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туранский районный Совет депутатов, администрация Краснотуранского района Краснояр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НС № 10 по Красноярскому кра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в разрезе муниципального район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жидаемая оценка за 2019 год и прогноз на 2020 год и плановый период 2021-2022 годов поступлений в консолидированный бюджет района администрируемых налоговых доходов, сборов, штрафных санкций и др. платежей, с учетом крупнейших налогоплательщ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ценка величины социальных и  имущественных налоговых вычетов по налогу на доходы физических лиц за 2019 год и плановый период 2020-2022 годов по район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оценка потерь районного бюджета и консолидированного бюджета района  от предоставления налоговых льгот по  видам налогов, сборов и других платежей на 2020 год и плановый период 2021-2022 го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анные о доходах физических лиц (по форме 2 НДФЛ) за 2018 год, полугодие 2019 года и прогноз на 2020 год и плановый период 2021-2022 го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анные о доходах физических лиц, не являющихся налоговыми резидентами за 2018 год, 1 полугодие 2019 года и прогноз 2020 года и плановый период 2021-2022 год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ценка за 2019 год и прогноз на 2020 год и  плановый период 2021-2022 годов сумм земельного нало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оценка за 2019 год и прогноз на 2020 год и плановый период 2021-2022 годов сумм транспортного налог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оценка за 2019 год и прогноз на 2020 год и плановый период 2021-2022 годов сумм единого налога на вмененный до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й орган федеральной службы гос. статистики по Краснотуранскому район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 демографии и занятости за 2018 год (в разрезе муниципальных образований района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численность населения района                              (среднегодовая), чел. в т. ч. численность детей в возрасте до 18 лет (0-18)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реднесписочная численность работающих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численность индивидуальных предпринимателей, осуществляющих деятельность без образования юридического лица,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численность безработных, официально зарегистрированных в службе занятости, челове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 и спорта администрации Краснотуранского района,                   Отдел образования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ая оценка за 2019 год и прогноз на 2020-2021 годы по курируемым видам деятельности, расчеты, обоснования расходов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 и спорта администрации Краснотуранского района,                   Отдел образования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редоставления платных услуг казенными учреждениями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и и спорта администрации Краснотуранского района,                   Отдел образования администрации Краснотуранск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жидаемая оценка за 2019 год и прогноз на 2020-2022 годы сумм доходов, полученных  от предприниматель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октябр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Краснотуранск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и сроках разработки проекта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ного бюджета МО Краснотуранский район 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right"/>
        <w:rPr/>
      </w:pPr>
      <w:r>
        <w:rPr>
          <w:sz w:val="28"/>
          <w:szCs w:val="28"/>
        </w:rPr>
        <w:t>на 2020 год и плановый период 2021-2022 годов</w:t>
      </w:r>
    </w:p>
    <w:p>
      <w:pPr>
        <w:pStyle w:val="Normal"/>
        <w:tabs>
          <w:tab w:val="clear" w:pos="708"/>
          <w:tab w:val="left" w:pos="6100" w:leader="none"/>
          <w:tab w:val="right" w:pos="9354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План доходов на ____ - ____ годы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главного администратора (администратора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ходов бюджета МО Краснотуранский район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417"/>
        <w:gridCol w:w="1462"/>
        <w:gridCol w:w="1416"/>
        <w:gridCol w:w="1374"/>
        <w:gridCol w:w="1418"/>
      </w:tblGrid>
      <w:tr>
        <w:trPr>
          <w:trHeight w:val="5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д бюджетной классификации Р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источника до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тчетный финансовый год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жидаемое исполнение текущего финансового года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чередной финансовый год и плановый период</w:t>
            </w:r>
          </w:p>
        </w:tc>
      </w:tr>
      <w:tr>
        <w:trPr>
          <w:trHeight w:val="71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Очередной финансовый г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-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-й год планового периода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________________ (расшифровка подписи)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__________________(расшифровка подписи)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исполнителя _____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2:45:00Z</dcterms:created>
  <dc:creator>Ольга Грахова</dc:creator>
  <dc:description/>
  <dc:language>en-US</dc:language>
  <cp:lastModifiedBy>User</cp:lastModifiedBy>
  <cp:lastPrinted>2019-10-29T09:48:00Z</cp:lastPrinted>
  <dcterms:modified xsi:type="dcterms:W3CDTF">2019-10-29T03:27:00Z</dcterms:modified>
  <cp:revision>3</cp:revision>
  <dc:subject/>
  <dc:title>ПОСТАНОВЛЕНИЕ о порядке и сроках 2009г</dc:title>
</cp:coreProperties>
</file>