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АСНОЯРСКОГО КРА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left" w:pos="8302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0.12.2019</w:t>
        <w:tab/>
        <w:t>№ 793-п</w:t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. Краснотуранск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  <w:t xml:space="preserve">Об  утверждении бюджетного прогноза Краснотуранского района </w:t>
      </w:r>
    </w:p>
    <w:p>
      <w:pPr>
        <w:pStyle w:val="Normal"/>
        <w:autoSpaceDE w:val="false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  <w:t>на период до 2030 года</w:t>
      </w:r>
    </w:p>
    <w:p>
      <w:pPr>
        <w:pStyle w:val="Normal"/>
        <w:autoSpaceDE w:val="false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 статьи 170.1 Бюджетного кодекса Российской Федерации, пунктом 5 статьи 21  Решения  районного Совета депутатов №32-248р от 12.11.2013 «Об утверждении положения о бюджетном процессе в Муниципальном образовании Краснотуранский район», постановлением администрации  Краснотуранского района от 15.10.2019  № 589-п «Об утверждении Порядка разработки и утверждения, период действия, а также требований к составу и содержанию бюджетного прогноза Краснотуранского района на долгосрочный период», руководствуясь статьей 40,43 Устава Краснотуранского района,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бюджетный прогноз </w:t>
      </w:r>
      <w:r>
        <w:rPr>
          <w:sz w:val="28"/>
          <w:szCs w:val="28"/>
          <w:lang w:val="ru-RU" w:eastAsia="ru-RU"/>
        </w:rPr>
        <w:t xml:space="preserve">Краснотуранского района на период </w:t>
      </w:r>
      <w:r>
        <w:rPr>
          <w:sz w:val="28"/>
          <w:szCs w:val="28"/>
          <w:lang w:val="ru-RU"/>
        </w:rPr>
        <w:t>до 2030 года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2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 xml:space="preserve"> Настоящее постановление подлежит опубликованию в печатном средстве массовой информации с одновременной публикацией в электронном сетевом издании «Краснотуранский вестник» и размещению на официальном сайте администрации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возложить  на заместителя главы района по экономике - начальника финансового управления В.А. Макар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рип главы района                                                                              Н.А. Рябов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30.12.2019 № 793-п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юджетный прогноз Краснотуранского района на период до 2030 год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юджетный прогноз Краснотуранского района на период до 2030 года (далее – Бюджетный прогноз) разработан в соответствии с пунктом 5 статьи 21 Решения районного Совета депутатов №32-248р от 12.11.2013 «Об утверждении положения о бюджетном процессе </w:t>
        <w:br/>
        <w:t xml:space="preserve">в Муниципальном образовании Краснотуранский район», постановлением администрации Краснотуранского района </w:t>
        <w:br/>
        <w:t xml:space="preserve">от 15.10.2019 №589-п «Об утверждении Порядка разработки и утверждения, период действия, а также требований к составу и содержанию бюджетного прогноза Краснотуранского района на долгосрочный период», с учетом  Стратегии социально-экономического развития Краснотуранского района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Долгосрочное бюджетное планирование формирует ориентиры налоговой, бюджетной и долговой политики Краснотуранского район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>Цели и задачи Бюджетного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Целью Бюджетного прогноза является обеспечение предсказуемости развития бюджетной системы Краснотуранского района, что позволит оценить объем и структуру доходов и расходов районного бюджета, муниципального долга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района, решении иных стратегических задач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дачами Бюджетного прогно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определение основных характеристик районного бюджета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обеспечение сбалансированности районного бюджета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актическое применение Бюджетного прогноза осуществляется при формировании проекта районного бюджета на очередной финансовый год и плановый период, разработке (внесении изменений) документов стратегического планирования, включая муниципальные  программы, принятие решений о реализации (изменении условий и сроков реализации) отдельных  проектов, оказывающих воздействие на сбалансированность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. Оценка основных характеристик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Ключевое влияние на развитие бюджетной системы Краснотуранского района оказывает перераспределение полномочий между уровнями бюджетной системы Российской Федерации в связи с решениями, принимаемыми на федеральном и краевом уровне, изменениями налогового и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есмотря на повышенную неопределенность внешнеполитической и экономической конъюнктуры, в Краснотуранском районе сохранено трехлетнее бюджетное планирование. В районе обеспечена финансовая устойчивость, все социальные обязательства выполняются </w:t>
        <w:br/>
        <w:t xml:space="preserve">в полном объёме.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Основные характеристики районного бюджета </w:t>
        <w:br/>
        <w:t>в 2017–2019 годах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тыс. рублей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4678"/>
        <w:gridCol w:w="1559"/>
        <w:gridCol w:w="1418"/>
        <w:gridCol w:w="113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снов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val="ru-RU"/>
              </w:rPr>
              <w:t>Доходы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703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824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879699,7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val="ru-RU"/>
              </w:rPr>
              <w:t>Расходы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715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810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884713,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-11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3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-5013,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сточники погаше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1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-13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013,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16"/>
          <w:szCs w:val="28"/>
          <w:lang w:val="ru-RU"/>
        </w:rPr>
      </w:pPr>
      <w:r>
        <w:rPr>
          <w:rFonts w:eastAsia="Calibri"/>
          <w:sz w:val="16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 Основные подходы к формированию налоговой, бюджетной и долговой политики  Краснотуранского района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Формирование основных направлений налоговой, бюджетной и долговой политики в последние годы осуществляется в новых экономических условиях, складывающихся на фоне введения экономических санкций, ослабления курса рубля, замедления темпа роста российской экономики и, как следствие, влияющих на снижение финансово-экономических показателей развития Красноярского края, так и  Краснотуранского района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бюджетный прогноз заложены экономические предпосылки развития экономики Краснотуранского район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развитие  лесного и сельскохозяйственного производства на базе эффективного  использования существующих земель и лесных ресурсов, модернизации и развития основных производственных фондов, в том числе в сегменте  переработки, распространения  современных технолог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развитие обеспечивающих и сервисных отраслей на базе кооп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 учетом этого налоговая, бюджетная и долговая политика на долгосрочный период должна быть нацелена на достижение стратегических ориентиров социально-экономического развития района посредством формирования сбалансированного бюджета Краснотуранского района и обеспечения его оптимальной струк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1. Основные подходы к формированию налоговой политики </w:t>
        <w:br/>
        <w:t>до 2030 год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ью налоговой политики Краснотуранского района до 2030 года является увеличение налогового потенциала и обеспечение сбалансированности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и определении мероприятий налоговой политики до 2030 года были учтены стратегические приоритеты социально-экономического развития района: повышения качества жизни населения, поддержки инвестиционной и предпринимательской активности в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в части мер налогового стимул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беспечение благоприятных условий  для развития 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в части налогообложения физических ли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еспечение полноты налогообложения недвижимого имущества физически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ведение мероприятий по легализации до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хранение налоговых льгот для социально незащищенных групп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вышение качества администр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в части неналоговых доходов –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логовая политика Краснотуранского района обеспечит бюджетную устойчивость и общую экономическую стабильность на долгосроч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и прогнозировании доходов районного бюджета до 2030 года учт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) основные направления налоговой политики Краснотуранского района на 2020–2022 год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отдельные показатели  Стратегии социально-экономического развития до 2030 года и прогноза социально-экономического развития района на 2020–2022 год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) положения действующего налогового и бюджетного законодательства, а также Закона Красноярского края от 10.07.2007 № 2-317 «О межбюджетных отношениях в Красноя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в части безвозмездных поступлений из федерального  и краевого бюджетов – объемы средств, распределенные бюджету Краснотуранского района в соответствии </w:t>
        <w:br/>
        <w:t xml:space="preserve">с нормативными правовыми актами Российской Федерации и Красноярского кра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2. Основные подходы к формированию бюджетной политики </w:t>
        <w:br/>
        <w:t>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Целью бюджетной политики до 2030 года является обеспечение устойчивости бюджета Краснотуранского район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) повышение эффективности бюджетных расходов с использованием механизма муниципальных  программ Краснотуранского район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</w:t>
        <w:br/>
        <w:t>по совершенствованию нормативной базы, необходимой для программно-целевого планирования и исполнения районного бюдж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) повышение эффективности оказания муниципальных  услуг. В рамках решения данной задачи будет продолжена работа по мониторингу деятельности районных муниципальных  учреждений с целью их оптимизации,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 Решение задачи повышения качества предоставляемых населению государственных (муниципальных) услуг в долгосрочной перспективе должно осуществляться </w:t>
        <w:br/>
        <w:t>не за счет роста расходов, а за счет повышения эффективности их деятельности и реорганизации неэффективных учреждений. Бюджетные средства, высвобождаемые в результате реализации данных мер, должны использоваться на повышение оплаты труда работникам бюджетной сферы, при условии роста производительности труда в бюджетном секторе. Эффективный контракт, включающий показатели и критерии оценки эффективности деятельности руководителей и работников учреждений, должен стать действенным инструментом повышения качества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 обеспечение исполнения в полном объеме публичных нормативных обязательств Краснотуранского района, указов Президента Российской Федерации 2012 года, в том числе повышение заработной платы работникам 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) повышение эффективности социальных выплат и мер социальной поддержки населения, установленных нормативными правовыми актами Красноярского края, за счет внедрения принципов адресности и нуждаемости, </w:t>
        <w:br/>
        <w:t>а также методики оценки их результа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) повышение эффективности использования муниципального имущества; 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6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>7)обеспечение  исполнения в полном объеме Указа Президента Российской  Федерации  2018г. « О национальных целях и стратегических задачах развития Российской Федерации на период до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и прогнозировании объема расходов районного бюджета до 2030 года учт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 отдельные показатели прогноза социально-экономического развития края на 2020–2022 годы, в том числе индекс потребительских це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применение в прогнозном периоде 2020–2030 годов бюджетного маневра, предполагающего выделение дополнительных бюджетных ассигнований по ряду важных направлений за счет внутреннего перераспределения в пределах общего объема средств, в том числе за счет условно утверждаемых расходов, а также между мероприятиями муниципальных  программ Краснотуран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в части безвозмездных поступлений из федерального и краевого бюджетов – объемы средств, распределенные  бюджету  Краснотуранского района в соответствии </w:t>
        <w:br/>
        <w:t xml:space="preserve">с нормативными правовыми актами Российской Федерации и Красноярского края.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val="ru-RU"/>
        </w:rPr>
      </w:pPr>
      <w:r>
        <w:rPr>
          <w:rFonts w:eastAsia="Calibri"/>
          <w:spacing w:val="-6"/>
          <w:sz w:val="28"/>
          <w:szCs w:val="28"/>
          <w:lang w:val="ru-RU"/>
        </w:rPr>
        <w:t>3.3. Основные подходы к формированию долговой политики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Целью долговой политики до 2030 года является обеспечение сбалансированности районного бюджета при поддержании объема муниципального долга района на оптимальном уровне, минимизации расходов на его обслуживание и равномерном распределении во времени платежей, связанных с муниципальным долгом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Задачи </w:t>
      </w:r>
      <w:r>
        <w:rPr>
          <w:sz w:val="28"/>
          <w:lang w:val="ru-RU" w:eastAsia="ru-RU"/>
        </w:rPr>
        <w:t>долговой политики района в</w:t>
      </w:r>
      <w:r>
        <w:rPr>
          <w:sz w:val="28"/>
          <w:szCs w:val="28"/>
          <w:lang w:val="ru-RU" w:eastAsia="ru-RU"/>
        </w:rPr>
        <w:t xml:space="preserve"> долгосрочном периоде заключаются </w:t>
        <w:br/>
        <w:t>в 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обеспечение финансирования дефицита районного бюджета путем привлечения заемных средств из краев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) сохранение объема и структуры муниципального долга района на экономически безопасном уровне с учетом всех возможных рисков при соблюдении ограничений, установленных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) обеспечение сбалансированности районного бюдж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долгосрочном периоде в сфере долговой политики будут реализ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 повышение эффективности муниципальных заимствований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сокращение рисков, связанных с осуществлением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обеспечение взаимосвязи принятия решения о заимствованиях </w:t>
        <w:br/>
        <w:t>с реальными потребностями районного бюджета в привлечении заем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) оптимизация структуры муниципального долга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) обеспечение своевременного и полного исполнения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6) минимизация расходов на обслуживание муниципального долг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олговая нагрузка на районный бюджет в период до 2030 года будет оставаться в пределах, позволяющих своевременно и в полном объеме выполнять принятые долговые обяз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Заимствования будут осуществляться в рамках ежегодно утверждаемой программы муниципальных внутренних заимствований района, формируемой исходя из объема дефицита (профицита) районного бюджета и объемов погашения долговых обязательств, складывающихся исходя из заключенных и планируемых к заключению договоров (контрактов) по долговым обязательств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 Прогноз основных характеристик районного бюджета, в том числе расходы на финансовое обеспечение реализации муниципальных программ Краснотуранского района на период их действия, а также  прогноз расходов районного бюджета на осуществление  непрограммных  направлений деятельности   приведен в таблицах 2, 3.</w:t>
      </w:r>
    </w:p>
    <w:p>
      <w:pPr>
        <w:pStyle w:val="Normal"/>
        <w:autoSpaceDE w:val="false"/>
        <w:jc w:val="both"/>
        <w:rPr>
          <w:rFonts w:eastAsia="Calibri"/>
          <w:sz w:val="14"/>
          <w:szCs w:val="28"/>
          <w:lang w:val="ru-RU"/>
        </w:rPr>
      </w:pPr>
      <w:r>
        <w:rPr>
          <w:rFonts w:eastAsia="Calibri"/>
          <w:sz w:val="14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8"/>
          <w:lang w:val="ru-RU"/>
        </w:rPr>
      </w:pPr>
      <w:r>
        <w:rPr>
          <w:rFonts w:eastAsia="Calibri"/>
          <w:sz w:val="22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а 2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гноз основных характеристик районного бюджета в 2017–2019 годах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тыс. рублей)</w:t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3"/>
        <w:gridCol w:w="1176"/>
        <w:gridCol w:w="1176"/>
        <w:gridCol w:w="1176"/>
      </w:tblGrid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од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3"/>
        <w:gridCol w:w="1176"/>
        <w:gridCol w:w="1176"/>
        <w:gridCol w:w="1176"/>
      </w:tblGrid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ходы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390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417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9699,7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lang w:val="ru-RU" w:eastAsia="ru-RU"/>
              </w:rPr>
              <w:t>в т. ч. 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65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14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460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28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069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4713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lang w:val="ru-RU" w:eastAsia="ru-RU"/>
              </w:rPr>
              <w:t>в т. ч. за счет собствен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8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89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543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финансовое обеспечение реализации муниципальных  программ Краснотура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26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6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579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«Содействию развитию системы образования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796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1733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8034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«Система  социальной  защиты населения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636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907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2918,7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Реформирование и модернизация жилищно- коммунального хозяйства и повышения энергетической эффективности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51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10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9631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Культура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39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58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065,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Развитие физической культуры, спорта и туризма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1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54,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Создание условий для обеспечения доступным  и комфортным жильем граждан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00,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Содействие в развитии и поддержка малого и среднего предпринимательства на территории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9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Управление муниципальными финансам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80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055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430,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«Молодежь  Краснотура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2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38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6947,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1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lang w:val="ru-RU" w:eastAsia="ru-RU"/>
              </w:rPr>
              <w:t>«Содействие в развитии сельского хозяй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29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4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11,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62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46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8920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ефицит (профиц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11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47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5013,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 долг на конец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а 3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>Прогноз основных характеристик районного бюджета в 2020–2030 годах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тыс. рублей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33"/>
        <w:gridCol w:w="1116"/>
        <w:gridCol w:w="1116"/>
        <w:gridCol w:w="1276"/>
        <w:gridCol w:w="1116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203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ходы бюджета, 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57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61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656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74047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. ч. 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10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2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33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564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Расходы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57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61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656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74047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. ч. за счет собственных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0075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8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83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00117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ходы на финансовое обеспечение реализации муниципальных программ Краснотура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775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65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891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01234,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9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6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65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2812,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ефицит/профиц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униципальный долг ( на конец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jc w:val="both"/>
        <w:rPr>
          <w:sz w:val="12"/>
          <w:szCs w:val="28"/>
          <w:lang w:val="ru-RU" w:eastAsia="ru-RU"/>
        </w:rPr>
      </w:pPr>
      <w:r>
        <w:rPr>
          <w:sz w:val="12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Риски реализации Бюджетного прогноза.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>В</w:t>
      </w:r>
      <w:r>
        <w:rPr>
          <w:color w:val="000000"/>
          <w:sz w:val="28"/>
          <w:lang w:val="ru-RU" w:eastAsia="ru-RU"/>
        </w:rPr>
        <w:t>нешние риски реализации Бюджетного прогноза, к числу которых относятся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развитие кризисных явлений в мировой экономике ( падение мирового спроса на российские сырьевые товары, влияние мировых циклических кризисов и порождаемых ими волн конъюнктуры (подъемов и спадов) и, как следствие, сокращение темпов социально-экономического развития Российской Федерации, Красноярского края и района, увеличение инфляционных рисков, сокращение доступности и увеличение стоимости кредитных ресурс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) изменение федерального  и краевого законодательства, влияющего на параметры консолидированного бюджета район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 краев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Влияние внешних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В среднесрочном периоде развитие российской экономики продолжится </w:t>
        <w:br/>
        <w:t xml:space="preserve">в условиях сохраняющейся геополитической нестабильности, применения </w:t>
        <w:br/>
        <w:t xml:space="preserve">к России санкционного режима со стороны ряда западных стр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 числу </w:t>
      </w:r>
      <w:r>
        <w:rPr>
          <w:rFonts w:eastAsia="Calibri"/>
          <w:color w:val="000000"/>
          <w:sz w:val="28"/>
          <w:szCs w:val="28"/>
          <w:lang w:val="ru-RU"/>
        </w:rPr>
        <w:t>основных внутренних рисков относятся</w:t>
      </w:r>
      <w:r>
        <w:rPr>
          <w:rFonts w:eastAsia="Calibri"/>
          <w:sz w:val="28"/>
          <w:szCs w:val="28"/>
          <w:lang w:val="ru-RU"/>
        </w:rPr>
        <w:t xml:space="preserve">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демографические (снижение численности населения в трудоспособном возрасте). Возрастная структура населения  района  с выраженной тенденцией старения становится основным сдерживающим фактором демографического развития, ограничивает потенциальные темпы роста экономики, а также отражается на росте потребности в расходах </w:t>
        <w:br/>
        <w:t>на здравоохранение и социальную поддержку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экономические (повышение прогнозируемого уровня инфляции, ухудшение условий для заимствован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социальные (большой объем социальных обязательств, в том числе связанных с реализацией мер, сформулированных в указах Президента Российской Федерации). Меры поддержки, оказываемые государством, направлены на повышение социальных возможностей. В случае замедления темпов экономического развития существует риск увеличения числа нуждающихся в социальной поддержке и, соответственно, увеличения объема социальных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инимизация внутренних рисков будет осуществлять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активного использования оценки эффективности бюджетных расходов при подготовке бюджетных решений, роста качества финансово-экономических обоснований в отношении принимаемых расходных обязательст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58:00Z</dcterms:created>
  <dc:creator>Хозяин</dc:creator>
  <dc:description/>
  <dc:language>en-US</dc:language>
  <cp:lastModifiedBy>User</cp:lastModifiedBy>
  <cp:lastPrinted>2020-01-10T11:01:00Z</cp:lastPrinted>
  <dcterms:modified xsi:type="dcterms:W3CDTF">2020-01-10T04:01:00Z</dcterms:modified>
  <cp:revision>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