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01.2021</w:t>
        <w:tab/>
        <w:tab/>
        <w:tab/>
        <w:tab/>
        <w:tab/>
        <w:tab/>
        <w:t xml:space="preserve">                                                № 19 - п</w:t>
      </w:r>
    </w:p>
    <w:p>
      <w:pPr>
        <w:pStyle w:val="Style14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  <w:t>с.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администрации Краснотуранского района на 2021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9.06.2018 №378 «О Национальном плане противодействия коррупции на 2018-2020 годы», Федеральными законами от 25.12.2008 N273-ФЗ "О противодействии коррупции", от 06.10.2003 №131-ФЗ «Об общих принципах организации местного самоуправления в Российской Федерации», законом Красноярского края от 07.07.2009 N 8-3610 "О противодействии коррупции в Красноярском крае», руководствуясь статьей 40,43 Устава Краснотуранск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Краснотуранского района на 2021-2023 годы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1 года и подлежит размещению на официальном сайте МО Краснотуранский райо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Ван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1.2021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тиводействия коррупции в администрации Краснотур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3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9"/>
        <w:gridCol w:w="2454"/>
        <w:gridCol w:w="2449"/>
        <w:gridCol w:w="2434"/>
        <w:gridCol w:w="24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езульт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 общего, методического и правов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заседаний комиссии по соблюдению требований к служебному поведению муниципальных служащих администрации Краснотуранского района  и урегулированию конфликта интере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при мониторинге их приме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ониторинга нормативных правовых ак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 нормативных правовых ак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дготовки проекта муниципального нормативного а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мере вступления в законную силу соответствующих судебных реш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</w:t>
            </w:r>
            <w:r>
              <w:rPr>
                <w:color w:val="333333"/>
                <w:sz w:val="24"/>
                <w:szCs w:val="24"/>
              </w:rPr>
              <w:t>установленные нормативными правовыми актами Российской Федерации,</w:t>
            </w:r>
            <w:r>
              <w:rPr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коррупционных правонарушений в администрации района, созданных для выполнения задач, поставленных  перед органами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тематических семинаров, совещаний, «круглых столов» для муниципальных служащих по вопросам соблюдения ограничений, запретов и требований, установленных антикоррупционным законодательством в целях  противодействия корруп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ечатных и электронных средств массовой информации по выявлению публикаций о проявлении коррупции в органах местного самоупр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и наполнения раздела «Противодействие коррупции» на официальном сайте МО Краснотуран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еспечение разъяснения порядка заполнения и предоставления сведений о доходах, расходах, об имуществе и обязательствах имущественного характера лицам, 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доходах, расходах, об имуществе и обязательствах имущественного характера своих супруги (супруга) и несовершеннолетних детей а также их супруг (супругов) и несовершеннолетних де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становления Правительства Российской Федерации от 05.03.2018 №228 «О реестре лиц, уволенных в связи с утратой довер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тиводействие коррупции в администрации района, созданных для выполнения задач, поставленных  перед органами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своевременным предоставлением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доходах, расходах, об имуществе и обязательствах имущественного характера своих супруги (супруга)  и несовершеннолетних детей, а также лицами, претендующими на замещение таких должностей, соответствующих сведений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ающих в соответствии с Федеральным законом от 25.12.2008 №273-ФЗ «О противодействии коррупции» и Федеральным законом от 03.12.2012 №230-ФЗ «О контроле за соответствием расходов лиц, замещающих государственные должности, и иных лиц их доходам» сведений о доходах, расходах, об имуществе и обязательствах имущественного характера лиц, обязанных представлять такие с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ам, замещающими должности, осуществление полномочий по которым влечет за собой обязанность представлять  сведения о своих доходах, расходах, об имуществе и обязательствах имущественного характера, доходах, расходах, об имуществе и обязательствах имущественного характера своих супруги (супруга) и несовершеннолетних детей га официальном сайте МО Краснотуран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требовани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х, расходах, об имуществе и обязательствах имущественного характе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 случаев несоблюдения лицами, замещающими должности муниципальной службы требований о предотвращении или об урегулировании конфликта интере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комиссией по соблюдению требований к служебному поведению муниципальных служащих вопросов соблюдения муниципальными служащими требований к служебному поведению, требований по урегулированию конфликта интересов, вопросов о предоставлении муниципальными служащими либо представлении 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сполнения отдельными категориями лиц порядка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за своевременным уведомлением муниципальными служащими о намерении выполнять иную оплачиваемую рабо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лицами, замещающими должности муниципальной службы ограничений, предусмотренных статьей 12 Федерального закона от 25.12.2008 №273-ФЗ «О противодействии коррупции»,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комиссии по соблюдению требований к служебному поведению муниципальных служащих администрации рай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е должностей муниципальной службы на конкурсной основе, формирование кадрового резерва для замещения  вакантных должностей, формирование резерва управленческих кад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ой работы в части, касающейся ведения личных дел лиц, замещающих муниципальные должности муниципальной службы, в том числе обеспечение контроля за актуализацией сведений, содержащихся в анкетах, 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в отдел правового обеспечения, делопроизводства и кадров предложения по внесению изменений в План противодействия коррупции в администрации Краснотуранского района на 2021-2023 г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снижению уровня коррупционных рисков по результатам обобщения исследований (мониторинга) коррупционных рисков, возникающих при реализации возложенных функций лицами, замещающими муниципальные должности и должности муниципальной служб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беспечение открытости и доступности информации и формирование нетерпимого отношения к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инятие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исполнения 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при направлении административных реглам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еления органов местного самоуправления новыми полномочиями по предоставлению услуг (исполнению функци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полное размещение актуальной информации о предоставляемых муниципальных услугах на официальном сайте МО Краснотуран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актуальной информации о государственных  и муниципальных услугах посредством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делопроизводства и кад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процедуры закупок товаров, работ, услуг путем размещения такой информации в единой информационной системе закуп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Приветствие"/>
    <w:basedOn w:val="Normal"/>
    <w:next w:val="Normal"/>
    <w:qFormat/>
    <w:pPr/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5:00Z</dcterms:created>
  <dc:creator>Home</dc:creator>
  <dc:description/>
  <cp:keywords/>
  <dc:language>en-US</dc:language>
  <cp:lastModifiedBy>User</cp:lastModifiedBy>
  <cp:lastPrinted>2021-01-21T11:13:00Z</cp:lastPrinted>
  <dcterms:modified xsi:type="dcterms:W3CDTF">2021-01-27T09:05:00Z</dcterms:modified>
  <cp:revision>8</cp:revision>
  <dc:subject/>
  <dc:title>РОССИЙСКАЯ  ФЕДЕРАЦИЯ</dc:title>
</cp:coreProperties>
</file>