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туранского района извещает о возможности предоставления в аренду земельных участков гражданам, крестьянским (фермерским) хозяйствам и сельскохозяйственным предприятиям из земель сельскохозяйственного назначения согласно прилагаемого реестр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Заявление о намерении участвовать в аукционе на право заключения договора аренды земельного участка принимаются от граждан, крестьянских (фермерских) хозяйств и юридических лиц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заявлении указывается кадастровый номер земельного участка, цель использования земельного участка, ИНН, ОГРН/ОГРНИП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Заявления могут быть поданы  посредством почтового отправления или при личном обращении по адресу: Красноярский край, Краснотуранский район, с. Краснотуранск, ул. Карла Маркса, 14, отдел имущества, землепользования и землеустройства администрации района в рабочие дни с 8:00 до 12:00 и с 13:00 до 16:00, справки по телефону: 8 (39134) 22237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</w:rPr>
        <w:b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земельных участков сельскохозяйственного назначения,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МО Краснотуранский район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сноярского края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3"/>
        <w:gridCol w:w="5812"/>
        <w:gridCol w:w="1559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адастровый номе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щая площадь, кв.м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5,28 км от ориентира по направлению на юго-запад. Почтовый адрес ориентира: Россия, Красноярский край, Краснотуранский район, Салбинский сельсовет, участок №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1 0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4,33км от ориентира по направлению на юго-запад. Почтовый адрес ориентира: Россия, Красноярский край, Краснотуранский район, Салбинский сельсовет, участок №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7 84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401001:1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6,03 км от ориентира по направлению на юго-запад. Почтовый адрес ориентира: Россия, Красноярский край, Краснотуранский район, Салбинский сельсовет, участок №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 9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3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6,33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78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55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6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2002: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Тубинск. Участок находится примерно в 8,46 км от ориентира по направлению на запад. Почтовый адрес ориентира: Россия, Красноярский край, Краснотуранский район, Тубинский сельсовет, участок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 4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1003:3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Тубинск. Участок находится примерно в 7,61 км от ориентира по направлению на запад. Почтовый адрес ориентира: Россия, Красноярский край, Краснотуранский район, Тубинский сельсовет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2002: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Тубинск. Участок находится примерно в 9,7 км от ориентира по направлению на запад. Почтовый адрес ориентира: Россия, Красноярский край, Краснотуранский район, Тубинский сельсовет, участок 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2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2002: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Тубинск. Участок находится примерно в 10,25 км от ориентира по направлению на запад. Почтовый адрес ориентира: Россия, Красноярский край, Краснотуранский район, Тубинский сельсовет, участок №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 4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301003:3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Тубинск. Участок находится примерно в 5,7 км от ориентира по направлению на запад. Почтовый адрес ориентира: Россия, Красноярский край, Краснотуранский район, Тубинский сельсовет, участок №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1003:3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Тубинск. Участок находится примерно в 5,5 км от ориентира по направлению на запад. Почтовый адрес ориентира: Россия, Красноярский край, Краснотуранский район, Тубинский сельсовет, участок №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1003:3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Тубинск. Участок находится примерно в 5,38 км от ориентира по направлению на юго-запад. Почтовый адрес ориентира: Россия, Красноярский край, Краснотуранский район, Тубинский сельсовет, участок №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1003:3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ивановка. Участок находится примерно в 4,82 км от ориентира по направлению на юго-запад. Почтовый адрес ориентира: Россия, Красноярский край, Краснотуранский район, Тубинский сельсовет, участок №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9 51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201002:2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оисеевка. Участок находится примерно в 7,69 км от ориентира по направлению на север. Почтовый адрес ориентира: Россия, Красноярский край, Краснотуранский район, Саянский сельсовет, участок №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65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203001: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оисеевка. Участок находится примерно в 4,82 км от ориентира по направлению на северо-восток. Почтовый адрес ориентира: Россия, Красноярский край, Краснотуранский район, Саянский сельсовет, участок №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1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202001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олаевка. Участок находится примерно в 3,85 км от ориентира по направлению на северо-запад. Почтовый адрес ориентира: Россия, Красноярский край, Краснотуранский район, участок №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16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 0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6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6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4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98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28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56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81 км от ориентира по направлению на север. Почтовый адрес ориентира: Россия, Красноярский край, Краснотуранский район, Восточенский сельсовет, участок №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7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75 км от ориентира по направлению на север. Почтовый адрес ориентира: Россия, Красноярский край, Краснотуранский район, Восточенский сельсовет, участок №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4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3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4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2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3,9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52 6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86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38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29 1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5,16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2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85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5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8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1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6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6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7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6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5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0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56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31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1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16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5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4,1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5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3,65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8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3,74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2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3,55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9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3,58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5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3,18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 4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2,83 км от ориентира по направлению на север. Почтовый адрес ориентира: Россия, Красноярский край, Краснотуранский район, Восточенский сельсовет, участок №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 1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2,5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 01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2,51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4: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96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9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2,42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2,23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2,07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9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66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65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0 2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5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1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3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8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28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6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1,1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5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0,87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 3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0,81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6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0,89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9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70,85 км от ориентира по направлению на север. Почтовый адрес ориентира: Россия, Красноярский край, Краснотуранский район, Восточенский сельсовет, участок № 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1: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5,69 км от ориентира по направлению на северо-запад. Почтовый адрес ориентира: Россия, Красноярский край, Краснотуранский район, Восточенский сельсовет, участок №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1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2,83 км от ориентира по направлению на север. Почтовый адрес ориентира: Россия, Красноярский край, Краснотуранский район, Восточенский сельсовет, участок №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101001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1,25 км от ориентира по направлению на северо-восток. Почтовый адрес ориентира: Россия, Красноярский край, Краснотуранский район, Восточенский сельсовет, участок № 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5 5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0,94 км от ориентира по направлению на юго-восток. Почтовый адрес ориентира: Россия, Красноярский край, Краснотуранский район, Восточенский сельсовет, участок № 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 9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3:2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1,75 км от ориентира по направлению на юго-запад. Почтовый адрес ориентира: Россия, Красноярский край, Краснотуранский район, Восточенский сельсовет, участок №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53 7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3:2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2,6 км от ориентира по направлению на юго-запад. Почтовый адрес ориентира: Россия, Красноярский край, Краснотуранский район, Восточенский сельсовет, участок № 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3:2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3,42км от ориентира по направлению на юго-запад. Почтовый адрес ориентира: Россия, Красноярский край, Краснотуранский район, Восточенский сельсовет, участок №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5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4,85 км от ориентира по направлению на юго-восток. Почтовый адрес ориентира: Россия, Красноярский край, Краснотуранский район, Восточенский сельсовет, участок №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79 3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6,31 км от ориентира по направлению на юго-восток. Почтовый адрес ориентира: Россия, Красноярский край, Краснотуранский район, Восточенский сельсовет, участок № 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9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3,56 км от ориентира по направлению на юго-восток. Почтовый адрес ориентира: Россия, Красноярский край, Краснотуранский район, Восточенский сельсовет, участок №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3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4,41 км от ориентира по направлению на юго-восток. Почтовый адрес ориентира: Россия, Красноярский край, Краснотуранский район, Восточенский сельсовет, участок № 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3:2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4,36 км от ориентира по направлению на юг. Почтовый адрес ориентира: Россия, Красноярский край, Краснотуранский район, Восточенский сельсовет, участок №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3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3:2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6,01 км от ориентира по направлению на юго-запад. Почтовый адрес ориентира: Россия, Красноярский край, Краснотуранский район, Восточенский сельсовет, участок № 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00 1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4,7 км от ориентира по направлению на юг. Почтовый адрес ориентира: Россия, Красноярский край, Краснотуранский район, Восточенский сельсовет, участок № 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 4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Диссос. Участок находится примерно в 6,88 км от ориентира по направлению на юго-запад. Почтовый адрес ориентира: Россия, Красноярский край, Краснотуранский район, Восточенский сельсовет, участок № 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48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101002:2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6,53 км от ориентира по направлению на юго-восток. Почтовый адрес ориентира: Россия, Красноярский край, Краснотуранский район, Восточенский сельсовет, участок № 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2 32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4: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Листвягово. Участок находится примерно в 5,48 км от ориентира по направлению на северо-запад. Почтовый адрес ориентира: Россия, Красноярский край, Краснотуранский район, Восточенский сельсовет, участок № 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8 9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3:2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Листвягово. Участок находится примерно в 5,34 км от ориентира по направлению на северо-восток. Почтовый адрес ориентира: Россия, Красноярский край, Краснотуранский район, Восточенский сельсовет, участок № 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9 4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101003:2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Листвягово. Участок находится примерно в 6,18 км от ориентира по направлению на северо-восток. Почтовый адрес ориентира: Россия, Красноярский край, Краснотуранский район, Восточенский сельсовет, участок № 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1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4: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Листвягово. Участок находится примерно в 4,51 км от ориентира по направлению на запад. Почтовый адрес ориентира: Россия, Красноярский край, Краснотуранский район, Восточенский сельсовет, участок № 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1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4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Листвягово. Участок находится примерно в 1,85 км от ориентира по направлению на запад. Почтовый адрес ориентира: Россия, Красноярский край, Краснотуранский район, Восточенский сельсовет, участок №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 24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101002:2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Восточное. Участок находится примерно в 6,36 км от ориентира по направлению на юго-восток. Почтовый адрес ориентира: Россия, Красноярский край, Краснотуранский район, Восточенский сельсовет, участок № 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78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5,4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5 2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5,9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5,4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 9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5,9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5,4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8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 6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7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2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4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 7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5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6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5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6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4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7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3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3 4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0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9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9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9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9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 0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9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7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4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9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5: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4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3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3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2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5: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1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2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2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0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0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1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 3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6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6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4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6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3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3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99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3,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5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4 6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8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7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5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62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3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1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3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8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2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 7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3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2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24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4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0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6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1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2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9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8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9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7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5 05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8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4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5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4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4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5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1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5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3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2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3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9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7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2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5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24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6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9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8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3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5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1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5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3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1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5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,1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8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4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3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8 4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6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7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3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8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7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02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7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1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1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17 0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7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3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6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4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2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1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6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58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3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5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1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9 6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0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0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2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3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9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9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8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0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4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0,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9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9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5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2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3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2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1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4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4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4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4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1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86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2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2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3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0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16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9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9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8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3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6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4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1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0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2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7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5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5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5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3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5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4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6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9,1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7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8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3 0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7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20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3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 8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8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7 2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4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4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2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8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6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1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9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,0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8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 9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9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1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4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6 65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6,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 3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8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4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7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1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0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5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5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9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1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6,1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57 7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4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3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7,14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7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6,9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6,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6,4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9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5,9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3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6,3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5,7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9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5,16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6: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5,3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5,08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9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003002:1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Лебяжье. Участок находится примерно в 1,86 км от ориентира по направлению на юго-восток. Почтовый адрес ориентира: Россия, Красноярский край, Краснотуранский район, Краснотуранский сельсовет, участок № 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4 0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003002:1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Лебяжье. Участок находится примерно в 5,37 км от ориентира по направлению на юго-восток. Почтовый адрес ориентира: Россия, Красноярский край, Краснотуранский район, Краснотуранский сельсовет, участок № 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2 9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2002: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Галактионово. Участок находится примерно в 2,5 км от ориентира по направлению на юго-восток. Почтовый адрес ориентира: Красноярский край, Краснотуранский район, участок №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8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2002: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Галактионово. Участок находится примерно в 4,47 км от ориентира по направлению на юго-восток. Почтовый адрес ориентира: Красноярский край, Краснотуранский район, участок №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6 7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2002:1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Галактионово. Участок находится примерно в 7,7 км от ориентира по направлению на юго-восток. Почтовый адрес ориентира: Красноярский край, Краснотуранский район, участок №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 18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301003:3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ивановка. Участок находится примерно в 6,79 км от ориентира по направлению на запад. Почтовый адрес ориентира: Россия, Красноярский край, Краснотуранский район, Тубинский сельсовет, участок №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76 0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2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9,22 км от ориентира по направлению на север. Почтовый адрес ориентира: Россия, Красноярский край, Краснотуранский район, Салбинский сельсовет, участок №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 2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2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8 км от ориентира по направлению на север. Почтовый адрес ориентира: Россия, Красноярский край, Краснотуранский район, Салбинский сельсовет, участок №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 6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3: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3,5 км от ориентира по направлению на север. Почтовый адрес ориентира: Россия, Красноярский край, Краснотуранский район, Салбинский сельсовет, участок №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3 9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501003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1,49 км от ориентира по направлению на север. Почтовый адрес ориентира: Россия, Красноярский край, Краснотуранский район, Салбинский сельсовет, участок №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9 66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8: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69 км от ориентира по направлению на северо-запад. Почтовый адрес ориентира: Россия, Красноярский край, Краснотуранский район, Салбинский сельсовет, участок №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9 1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4,83 км от ориентира по направлению на северо-запад. Почтовый адрес ориентира: Россия, Красноярский край, Краснотуранский район, Салбинский сельсовет, участок №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 5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3,94 км от ориентира по направлению на северо-восток. Почтовый адрес ориентира: Россия, Красноярский край, Краснотуранский район, Салбинский сельсовет, участок №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67 3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1,9 км от ориентира по направлению на юго-восток. Почтовый адрес ориентира: Россия, Красноярский край, Краснотуранский район, Салбинский сельсовет, участок №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 7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2,04 км от ориентира по направлению на юго-запад. Почтовый адрес ориентира: Россия, Красноярский край, Краснотуранский район, Салбинский сельсовет, участок №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 0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4,93 км от ориентира по направлению на запад. Почтовый адрес ориентира: Россия, Красноярский край, Краснотуранский район, Салбинский сельсовет, участок №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99 39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3,21 км от ориентира по направлению на юго-запад. Почтовый адрес ориентира: Россия, Красноярский край, Краснотуранский район, Салбинский сельсовет, участок №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6 3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3,21 км от ориентира по направлению на юго-запад. Почтовый адрес ориентира: Россия, Красноярский край, Краснотуранский район, Салбинский сельсовет, участок №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4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4,5 км от ориентира по направлению на юго-запад. Почтовый адрес ориентира: Россия, Красноярский край, Краснотуранский район, Салбинский сельсовет, участок №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16 6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4,34 км от ориентира по направлению на запад. Почтовый адрес ориентира: Россия, Красноярский край, Краснотуранский район, Салбинский сельсовет, участок №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 5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55 км от ориентира по направлению на юго-восток. Почтовый адрес ориентира: Россия, Красноярский край, Краснотуранский район, Салбинский сельсовет, участок №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5 5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1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9,77 км от ориентира по направлению на северо-запад. Почтовый адрес ориентира: Россия, Красноярский край, Краснотуранский район, Салбинский сельсовет, участок №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31 74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1,5 км от ориентира по направлению на северо-запад. Почтовый адрес ориентира: Россия, Красноярский край, Краснотуранский район, Салбинский сельсовет, участок №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 2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1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9,09 км от ориентира по направлению на северо-запад. Почтовый адрес ориентира: Россия, Красноярский край, Краснотуранский район, Салбинский сельсовет, участок №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8 4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3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15,99 км от ориентира по направлению на северо-запад. Почтовый адрес ориентира: Россия, Красноярский край, Краснотуранский район, Салбинский сельсовет, участок №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 6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7,88 км от ориентира по направлению на север. Почтовый адрес ориентира: Россия, Красноярский край, Краснотуранский район, Салбинский сельсовет, участок №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15 7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5: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гаштык. Участок находится примерно в 5,85 км от ориентира по направлению на северо-восток. Почтовый адрес ориентира: Россия, Красноярский край, Краснотуранский район, Салбинский сельсовет, участок №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3 6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4602001: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Салба. Участок находится примерно в 8,52 км от ориентира по направлению на северо-восток. Почтовый адрес ориентира: Россия, Красноярский край, Краснотуранский район, Салбинский сельсовет, участок №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 27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7 км от ориентира по направлению на северо-запад. Почтовый адрес ориентира: Россия, Красноярский край, Кортузский сельсовет, участок №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0 8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57 км от ориентира по направлению на север. Почтовый адрес ориентира: Россия, Красноярский край, Кортузский сельсовет, участок №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58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49 км от ориентира по направлению на северо-запад. Почтовый адрес ориентира: Россия, Красноярский край, Кортузский сельсовет, участок №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7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12 км от ориентира по направлению на северо-запад. Почтовый адрес ориентира: Россия, Красноярский край, Кортузский сельсовет, участок №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46 км от ориентира по направлению на северо-запад. Почтовый адрес ориентира: Россия, Красноярский край, Кортузский сельсовет, участок №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4 0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401002: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7,99 км от ориентира по направлению на запад. Почтовый адрес ориентира: Россия, Красноярский край, Кортузский сельсовет, участок №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6 км от ориентира по направлению на запад. Почтовый адрес ориентира: Россия, Красноярский край, Кортузский сельсовет, участок №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2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7,13 км от ориентира по направлению на запад. Почтовый адрес ориентира: Россия, Красноярский край, Кортузский сельсовет, участок №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16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86 км от ориентира по направлению на запад. Почтовый адрес ориентира: Россия, Красноярский край, Кортузский сельсовет, участок №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7,28 км от ориентира по направлению на запад. Почтовый адрес ориентира: Россия, Красноярский край, Кортузский сельсовет, участок №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 4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401002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6,87 км от ориентира по направлению на запад. Почтовый адрес ориентира: Россия, Красноярский край, Кортузский сельсовет, участок №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7 км от ориентира по направлению на запад. Почтовый адрес ориентира: Россия, Красноярский край, Кортузский сельсовет, участок №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7,27 км от ориентира по направлению на запад. Почтовый адрес ориентира: Россия, Красноярский край, Кортузский сельсовет, участок №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61 км от ориентира по направлению на запад. Почтовый адрес ориентира: Россия, Красноярский край, Кортузский сельсовет, участок №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01 км от ориентира по направлению на юго-восток. Почтовый адрес ориентира: Россия, Красноярский край, Кортузский сельсовет, участок №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 5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401002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11 км от ориентира по направлению на запад. Почтовый адрес ориентира: Россия, Красноярский край, Кортузский сельсовет, участок №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 2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74 км от ориентира по направлению на юго-восток. Почтовый адрес ориентира: Россия, Красноярский край, Кортузский сельсовет, участок №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1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28 км от ориентира по направлению на запад. Почтовый адрес ориентира: Россия, Красноярский край, Кортузский сельсовет, участок №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58 км от ориентира по направлению на запад. Почтовый адрес ориентира: Россия, Красноярский край, Кортузский сельсовет, участок №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2,23 км от ориентира по направлению на северо-восток. Почтовый адрес ориентира: Россия, Красноярский край, Кортузский сельсовет, участок №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77 км от ориентира по направлению на запад. Почтовый адрес ориентира: Россия, Красноярский край, Кортузский сельсовет, участок №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 5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2 км от ориентира по направлению на северо-восток. Почтовый адрес ориентира: Россия, Красноярский край, Кортузский сельсовет, участок №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46 км от ориентира по направлению на северо-восток. Почтовый адрес ориентира: Россия, Красноярский край, Кортузский сельсовет, участок №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7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7,05 км от ориентира по направлению на запад. Почтовый адрес ориентира: Россия, Красноярский край, Кортузский сельсовет, участок №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9 км от ориентира по направлению на северо-восток. Почтовый адрес ориентира: Россия, Красноярский край, Кортузский сельсовет, участок №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7,05 км от ориентира по направлению на запад. Почтовый адрес ориентира: Россия, Красноярский край, Кортузский сельсовет, участок №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02 км от ориентира по направлению на северо-восток. Почтовый адрес ориентира: Россия, Красноярский край, Кортузский сельсовет, участок №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73 км от ориентира по направлению на северо-восток. Почтовый адрес ориентира: Россия, Красноярский край, Кортузский сельсовет, участок №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2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03 км от ориентира по направлению на северо-восток. Почтовый адрес ориентира: Россия, Красноярский край, Кортузский сельсовет, участок №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3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401002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7,82 км от ориентира по направлению на запад. Почтовый адрес ориентира: Россия, Красноярский край, Кортузский сельсовет, участок №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6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74 км от ориентира по направлению на северо-восток. Почтовый адрес ориентира: Россия, Красноярский край, Кортузский сельсовет, участок №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2,46 км от ориентира по направлению на северо-восток. Почтовый адрес ориентира: Россия, Красноярский край, Кортузский сельсовет, участок №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6,11 км от ориентира по направлению на северо-восток. Почтовый адрес ориентира: Россия, Красноярский край, Кортузский сельсовет, участок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6 52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6,64 км от ориентира по направлению на северо-восток. Почтовый адрес ориентира: Россия, Красноярский край, Кортузский сельсовет, участок №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57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2,93 км от ориентира по направлению на северо-восток. Почтовый адрес ориентира: Россия, Красноярский край, Кортузский сельсовет, участок №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5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41 км от ориентира по направлению на северо-восток. Почтовый адрес ориентира: Россия, Красноярский край, Кортузский сельсовет, участок №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 0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26 км от ориентира по направлению на северо-восток. Почтовый адрес ориентира: Россия, Красноярский край, Кортузский сельсовет, участок №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3 1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7 км от ориентира по направлению на северо-восток. Почтовый адрес ориентира: Россия, Красноярский край, Кортузский сельсовет, участок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97 5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34 км от ориентира по направлению на северо-восток. Почтовый адрес ориентира: Россия, Красноярский край, Кортузский сельсовет, участок №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3,02 км от ориентира по направлению на север. Почтовый адрес ориентира: Россия, Красноярский край, Кортузский сельсовет, участок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 0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66 км от ориентира по направлению на северо-восток. Почтовый адрес ориентира: Россия, Красноярский край, Кортузский сельсовет, участок №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1 6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4,04 км от ориентира по направлению на север. Почтовый адрес ориентира: Россия, Красноярский край, Кортузский сельсовет, участок №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 7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15 км от ориентира по направлению на север. Почтовый адрес ориентира: Россия, Красноярский край, Кортузский сельсовет, участок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71 км от ориентира по направлению на северо-восток. Почтовый адрес ориентира: Россия, Красноярский край, Кортузский сельсовет, участок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 5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88 км от ориентира по направлению на север. Почтовый адрес ориентира: Россия, Красноярский край, Кортузский сельсовет, участок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9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97 км от ориентира по направлению на север. Почтовый адрес ориентира: Россия, Красноярский край, Кортузский сельсовет, участок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7: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5,92 км от ориентира по направлению на север. Почтовый адрес ориентира: Россия, Красноярский край, Кортузский сельсовет, участок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34 км от ориентира по направлению на север. Почтовый адрес ориентира: Россия, Красноярский край, Краснотуранский район, Кортузский сельсовет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7,48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2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44 км от ориентира по направлению на север. Почтовый адрес ориентира: Россия, Красноярский край, Краснотуранский район, Кортузский сельсовет, участок №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19 км от ориентира по направлению на север. Почтовый адрес ориентира: Россия, Красноярский край, Краснотуранский район, Кортузский сельсовет, участок 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6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7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6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7,36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45 км от ориентира по направлению на север. Почтовый адрес ориентира: Россия, Красноярский край, Краснотуранский район, Кортузский сельсовет, участок №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 82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2003:3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7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3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8,02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87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 4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7,45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91 км от ориентира по направлению на север. Почтовый адрес ориентира: Россия, Красноярский край, Краснотуранский район, Кортузский сельсовет, участок №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9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7,21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55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9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53 км от ориентира по направлению на север. Почтовый адрес ориентира: Россия, Красноярский край, Краснотуранский район, Кортузский сельсовет, участок №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4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51 км от ориентира по направлению на север. Почтовый адрес ориентира: Россия, Красноярский край, Краснотуранский район, Кортузский сельсовет, участок №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93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7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2003:3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7,05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6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4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52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5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91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61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53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9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59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9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 км от ориентира по направлению на север. Почтовый адрес ориентира: Россия, Красноярский край, Краснотуранский район, Кортузский сельсовет, участок №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4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46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 8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31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13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6,58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2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2003:3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4,72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5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91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96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01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4,46 км от ориентира по направлению на север. Почтовый адрес ориентира: Россия, Красноярский край, Краснотуранский район, Кортузский сельсовет, участок №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19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8 2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5,3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0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4,24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 4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4,32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4,02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. Участок находится примерно в 0,5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 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23 4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4:2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рушка, Кортузского сельсовета. Участок находится примерно в 1,8 км от ориентира по направлению на юго-запад. Почтовый адрес ориентира: Россия, Красноярский край, Краснотуранский район, участок № 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5:4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Кортузский сельсовет. Участок находится примерно в 5,62 км от ориентира по направлению на юго-запад. Почтовый адрес ориентира: Россия, Красноярский край, Краснотуранский район, д. Уза, участок №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 5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5:4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Кортузский сельсовет. Участок находится примерно в 6,42 км от ориентира по направлению на юго-запад. Почтовый адрес ориентира: Россия, Красноярский край, Краснотуранский район, д. Уза, участок № 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 4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5:4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Кортузский сельсовет. Участок находится примерно в 7,52 км от ориентира по направлению на юго-запад. Почтовый адрес ориентира: Россия, Красноярский край, Краснотуранский район, д. Уза, участок № 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 3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92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 9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4: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4,31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6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41,05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7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1,4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7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5,5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3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6,8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8 1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7,99 км от ориентира по направлению на запад. Почтовый адрес ориентира: Россия, Красноярский край, Краснотуранский район, Беллыкский сельсовет, участок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95 8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5,44 км от ориентира по направлению на запад. Почтовый адрес ориентира: Россия, Красноярский край, Краснотуранский район, Беллыкский сельсовет, участок №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66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8,44 км от ориентира по направлению на запад. Почтовый адрес ориентира: Россия, Красноярский край, Краснотуранский район, Беллыкский сельсовет, участок №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9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7,58 км от ориентира по направлению на запад. Почтовый адрес ориентира: Россия, Красноярский край, Краснотуранский район, Беллыкский сельсовет, участок №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7,94 км от ориентира по направлению на запад. Почтовый адрес ориентира: Россия, Красноярский край, Краснотуранский район, Беллыкский сельсовет, участок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 5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0,72 км от ориентира по направлению на запад. Почтовый адрес ориентира: Россия, Красноярский край, Краснотуранский район, Беллыкский сельсовет, участок №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0,58 км от ориентира по направлению на запад. Почтовый адрес ориентира: Россия, Красноярский край, Краснотуранский район, Беллыкский сельсовет, участок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8,52 км от ориентира по направлению на запад. Почтовый адрес ориентира: Россия, Красноярский край, Краснотуранский район, Беллыкский сельсовет, участок №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4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7,33 км от ориентира по направлению на запад. Почтовый адрес ориентира: Россия, Красноярский край, Краснотуранский район, Беллыкский сельсовет, участок №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3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501006: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раснотуранск. Участок находится примерно в 35,99 км от ориентира по направлению на север. Почтовый адрес ориентира: Россия, Красноярский край, Краснотуранский район, Краснотуранский сельсовет, участок №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9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202002: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олаевка. Участок находится примерно в 4,44 км от ориентира по направлению на северо-запад. Почтовый адрес ориентира: Россия, Красноярский край, Краснотуранский район, Саянский сельсовет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4 2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002005: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олаевка. Участок находится примерно в 6,43 км от ориентира по направлению на северо-запад. Почтовый адрес ориентира: Россия, Красноярский край, Краснотуранский район, Саянский сельсовет, участок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 5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003001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оисеевка. Участок находится примерно в 7,03 км от ориентира по направлению на запад. Почтовый адрес ориентира: Россия, Красноярский край, Краснотуранский район, Саянский сельсовет, участок №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8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5,67 км от ориентира по направлению на запад. Почтовый адрес ориентира: Россия, Красноярский край, Краснотуранский район, Беллыкский сельсовет, участок №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7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0,75 км от ориентира по направлению на запад. Почтовый адрес ориентира: Россия, Красноярский край, Краснотуранский район, Беллыкский сельсовет, участок №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8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0,18 км от ориентира по направлению на запад. Почтовый адрес ориентира: Россия, Красноярский край, Краснотуранский район, Беллыкский сельсовет, участок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9,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 6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9,16 км от ориентира по направлению на запад. Почтовый адрес ориентира: Россия, Красноярский край, Краснотуранский район, Беллыкский сельсовет, участок №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1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1001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7,66 км от ориентира по направлению на запад. Почтовый адрес ориентира: Россия, Красноярский край, Краснотуранский район, Беллыкский сельсовет, участок №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4,68 км от ориентира по направлению на запад. Почтовый адрес ориентира: Россия, Красноярский край, Краснотуранский район, Беллыкский сельсовет, участок №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 7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5,87 км от ориентира по направлению на запад. Почтовый адрес ориентира: Россия, Красноярский край, Краснотуранский район, Беллыкский сельсовет, участок №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4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0,21 км от ориентира по направлению на запад. Почтовый адрес ориентира: Россия, Красноярский край, Краснотуранский район, Беллыкский сельсовет, участок №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1001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7,86 км от ориентира по направлению на запад. Почтовый адрес ориентира: Россия, Красноярский край, Краснотуранский район, Беллыкский сельсовет, участок №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7,68 км от ориентира по направлению на запад. Почтовый адрес ориентира: Россия, Красноярский край, Краснотуранский район, Беллыкский сельсовет, участок №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9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9,6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40 74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4,54 км от ориентира по направлению на запад. Почтовый адрес ориентира: Россия, Красноярский край, Краснотуранский район, Беллыкский сельсовет, участок №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6,6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83 47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7,3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8,9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51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4,4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0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8,3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8 46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9,6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9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3,1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0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4,1 км от ориентира по направлению на северо-запад. Почтовый адрес ориентира: Россия, Красноярский край, Краснотуранский район, Беллыкского сельсовета, участок №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19 98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2 км от ориентира по направлению на запад. Почтовый адрес ориентира: Россия, Красноярский край, Краснотуранский район, Беллыкского сельсовета, участок №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35 9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8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98 7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5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8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2,4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9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2,0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1002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3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4,8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4,8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4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9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3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1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0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77 83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0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 8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1002: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6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2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2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5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4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9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8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4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5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2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4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3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2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1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5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0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 2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1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7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2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4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4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0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7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5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6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4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2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1002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3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2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1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9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8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3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4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3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22:1701002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5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5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7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5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8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1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0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9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 6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1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7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2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9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2,9 км от ориентира по направлению на запад. Почтовый адрес ориентира: Россия, Красноярский край, Краснотуранский район, Беллыкский сельсовет, участок №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3,05 км от ориентира по направлению на запад. Почтовый адрес ориентира: Россия, Красноярский край, Краснотуранский район, Беллыкский сельсовет, участок №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89 км от ориентира по направлению на запад. Почтовый адрес ориентира: Россия, Красноярский край, Краснотуранский район, Беллыкский сельсовет, участок №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98 км от ориентира по направлению на запад. Почтовый адрес ориентира: Россия, Красноярский край, Краснотуранский район, Беллыкский сельсовет, участок №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2,8 км от ориентира по направлению на запад. Почтовый адрес ориентира: Россия, Красноярский край, Краснотуранский район, Беллыкский сельсовет, участок №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2,71 км от ориентира по направлению на запад. Почтовый адрес ориентира: Россия, Красноярский край, Краснотуранский район, Беллыкский сельсовет, участок №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5 км от ориентира по направлению на запад. Почтовый адрес ориентира: Россия, Красноярский край, Краснотуранский район, Беллыкский сельсовет, участок №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1,02 км от ориентира по направлению на запад. Почтовый адрес ориентира: Россия, Красноярский край, Краснотуранский район, Беллыкский сельсовет, участок №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31 км от ориентира по направлению на запад. Почтовый адрес ориентира: Россия, Красноярский край, Краснотуранский район, Беллыкский сельсовет, участок №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7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38 км от ориентира по направлению на запад. Почтовый адрес ориентира: Россия, Красноярский край, Краснотуранский район, Беллыкский сельсовет, участок №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7,74 км от ориентира по направлению на запад. Почтовый адрес ориентира: Россия, Красноярский край, Краснотуранский район, участок №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13,3 км от ориентира по направлению на запад. Почтовый адрес ориентира: Россия, Красноярский край, Краснотуранский район, участок №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 4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7,46 км от ориентира по направлению на запад. Почтовый адрес ориентира: Россия, Красноярский край, Краснотуранский район, участок №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8,97 км от ориентира по направлению на северо-запад. Почтовый адрес ориентира: Россия, Красноярский край, Краснотуранский район, участок №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9,24 км от ориентира по направлению на северо-запад. Почтовый адрес ориентира: Россия, Красноярский край, Краснотуранский район, участок №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2,4 км от ориентира по направлению на северо-запад. Почтовый адрес ориентира: Россия, Красноярский край, Краснотуранский район, участок №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2,19 км от ориентира по направлению на северо-запад. Почтовый адрес ориентира: Россия, Красноярский край, Краснотуранский район, участок №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2,28 км от ориентира по направлению на северо-запад. Почтовый адрес ориентира: Россия, Красноярский край, Краснотуранский район, участок №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0,62 км от ориентира по направлению на северо-запад. Почтовый адрес ориентира: Россия, Красноярский край, Краснотуранский район, участок №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7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8,7 км от ориентира по направлению на северо-запад. Почтовый адрес ориентира: Россия, Красноярский край, Краснотуранский район, участок №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9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70 6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1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8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2 4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6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0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6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3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3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3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21 км от ориентира по направлению на север. Почтовый адрес ориентира: Россия, Красноярский край, Краснотуранский район, Беллыкский сельсовет, участок №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05 км от ориентира по направлению на север. Почтовый адрес ориентира: Россия, Красноярский край, Краснотуранский район, Беллыкский сельсовет, участок №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07 км от ориентира по направлению на север. Почтовый адрес ориентира: Россия, Красноярский край, Краснотуранский район, Беллыкский сельсовет, участок №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0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5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0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5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84 км от ориентира по направлению на север. Почтовый адрес ориентира: Россия, Красноярский край, Краснотуранский район, Беллыкский сельсовет, участок №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74 км от ориентира по направлению на север. Почтовый адрес ориентира: Россия, Красноярский край, Краснотуранский район, Беллыкский сельсовет, участок №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4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4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8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0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45 км от ориентира по направлению на север. Почтовый адрес ориентира: Россия, Красноярский край, Краснотуранский район, Беллыкский сельсовет, участок №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9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7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0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6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51 км от ориентира по направлению на север. Почтовый адрес ориентира: Россия, Красноярский край, Краснотуранский район, Беллыкский сельсовет, участок №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 22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7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8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4 км от ориентира по направлению на север. Почтовый адрес ориентира: Россия, Красноярский край, Краснотуранский район, Беллыкский сельсовет, участок №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52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1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74 км от ориентира по направлению на север. Почтовый адрес ориентира: Россия, Красноярский край, Краснотуранский район, Беллыкский сельсовет, участок №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0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 0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2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4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4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3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0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3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5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 9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7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6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4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0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8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1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84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8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3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88 км от ориентира по направлению на запад. Почтовый адрес ориентира: Россия, Красноярский край, Краснотуранский район, Беллыкский сельсовет, участок №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12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6,23 км от ориентира по направлению на запад. Почтовый адрес ориентира: Россия, Красноярский край, Краснотуранский район, участок №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5 4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11 км от ориентира по направлению на северо-запад. Почтовый адрес ориентира: Россия, Красноярский край, Краснотуранский район, участок №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7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7,23 км от ориентира по направлению на запад. Почтовый адрес ориентира: Россия, Красноярский край, Краснотуранский район, участок №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79 км от ориентира по направлению на запад. Почтовый адрес ориентира: Россия, Красноярский край, Краснотуранский район, участок №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94 км от ориентира по направлению на запад. Почтовый адрес ориентира: Россия, Красноярский край, Краснотуранский район, участок №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6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06 км от ориентира по направлению на запад. Почтовый адрес ориентира: Россия, Красноярский край, Краснотуранский район, участок №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8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57 км от ориентира по направлению на запад. Почтовый адрес ориентира: Россия, Красноярский край, Краснотуранский район, участок №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7 2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6,44 км от ориентира по направлению на запад. Почтовый адрес ориентира: Россия, Красноярский край, Краснотуранский район, участок №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06 км от ориентира по направлению на запад. Почтовый адрес ориентира: Россия, Красноярский край, Краснотуранский район, участок №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2,84 км от ориентира по направлению на запад. Почтовый адрес ориентира: Россия, Красноярский край, Краснотуранский район, участок №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4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86 км от ориентира по направлению на запад. Почтовый адрес ориентира: Россия, Красноярский край, Краснотуранский район, участок №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6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75 км от ориентира по направлению на запад. Почтовый адрес ориентира: Россия, Красноярский край, Краснотуранский район, участок №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9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03 км от ориентира по направлению на запад. Почтовый адрес ориентира: Россия, Красноярский край, Краснотуранский район, участок №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9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,72 км от ориентира по направлению на запад. Почтовый адрес ориентира: Россия, Красноярский край, Краснотуранский район, Беллыкский сельсовет, участок №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28 км от ориентира по направлению на запад. Почтовый адрес ориентира: Россия, Красноярский край, Краснотуранский район, Беллыкский сельсовет, участок №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45 км от ориентира по направлению на запад. Почтовый адрес ориентира: Россия, Красноярский край, Краснотуранский район, Беллыкский сельсовет, участок №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8 4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59 км от ориентира по направлению на запад. Почтовый адрес ориентира: Россия, Красноярский край, Краснотуранский район, Беллыкский сельсовет, участок №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9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,4 км от ориентира по направлению на запад. Почтовый адрес ориентира: Россия, Красноярский край, Краснотуранский район, Беллыкский сельсовет, участок №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26 км от ориентира по направлению на запад. Почтовый адрес ориентира: Россия, Красноярский край, Краснотуранский район, Беллыкский сельсовет, участок №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49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,26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7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06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 4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,64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95 км от ориентира по направлению на запад. Почтовый адрес ориентира: Россия, Красноярский край, Краснотуранский район, Беллыкский сельсовет, участок №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26 км от ориентира по направлению на запад. Почтовый адрес ориентира: Россия, Красноярский край, Краснотуранский район, Беллыкский сельсовет, участок №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56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,62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,76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28 км от ориентира по направлению на север. Почтовый адрес ориентира: Россия, Красноярский край, Краснотуранский район, Беллыкский сельсовет, участок №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72 9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7,48 км от ориентира по направлению на северо-запад. Почтовый адрес ориентира: Россия, Красноярский край, Краснотуранский район, участок №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5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59 км от ориентира по направлению на юго-запад. Почтовый адрес ориентира: Россия, Красноярский край, Краснотуранский район, участок №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72 км от ориентира по направлению на юго-запад. Почтовый адрес ориентира: Россия, Красноярский край, Краснотуранский район, участок №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83 км от ориентира по направлению на юго-запад. Почтовый адрес ориентира: Россия, Красноярский край, Краснотуранский район, участок №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69 км от ориентира по направлению на юго-запад. Почтовый адрес ориентира: Россия, Красноярский край, Краснотуранский район, участок №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7,25 км от ориентира по направлению на северо-запад. Почтовый адрес ориентира: Россия, Красноярский край, Краснотуранский район, участок №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96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22 км от ориентира по направлению на юго-запад. Почтовый адрес ориентира: Россия, Красноярский край, Краснотуранский район, участок №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07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3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 4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17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9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78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1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4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31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9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6 км от ориентира по направлению на северо-запад. Почтовый адрес ориентира: Россия, Красноярский край, Краснотуранский район, участок №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94 км от ориентира по направлению на север. Почтовый адрес ориентира: Россия, Красноярский край, Краснотуранский район, Беллыкский сельсовет, участок №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6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8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2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11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7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4,09 км от ориентира по направлению на северо-запад. Почтовый адрес ориентира: Россия, Красноярский край, Краснотуранский район, участок №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0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8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0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76 км от ориентира по направлению на север. Почтовый адрес ориентира: Россия, Красноярский край, Краснотуранский район, Беллыкский сельсовет, участок №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44 км от ориентира по направлению на север. Почтовый адрес ориентира: Россия, Красноярский край, Краснотуранский район, Беллыкский сельсовет, участок №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36 км от ориентира по направлению на север. Почтовый адрес ориентира: Россия, Красноярский край, Краснотуранский район, Беллыкский сельсовет, участок №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41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2,52 км от ориентира по направлению на север. Почтовый адрес ориентира: Россия, Красноярский край, Краснотуранский район, Беллыкский сельсовет, участок №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83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2,54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06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2,41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22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,42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1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15 км от ориентира по направлению на север. Почтовый адрес ориентира: Россия, Красноярский край, Краснотуранский район, участок №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6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14 км от ориентира по направлению на север. Почтовый адрес ориентира: Россия, Красноярский край, Краснотуранский район, участок №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20 77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25 км от ориентира по направлению на север. Почтовый адрес ориентира: Россия, Красноярский край, Краснотуранский район, участок №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42 км от ориентира по направлению на северо-восток. Почтовый адрес ориентира: Россия, Красноярский край, Краснотуранский район, участок №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41 км от ориентира по направлению на северо-восток. Почтовый адрес ориентира: Россия, Красноярский край, Краснотуранский район, участок №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5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52 км от ориентира по направлению на северо-восток. Почтовый адрес ориентира: Россия, Красноярский край, Краснотуранский район, участок №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5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59 км от ориентира по направлению на северо-восток. Почтовый адрес ориентира: Россия, Красноярский край, Краснотуранский район, участок №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6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6,05 км от ориентира по направлению на северо-восток. Почтовый адрес ориентира: Россия, Красноярский край, Краснотуранский район, участок №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43 км от ориентира по направлению на северо-восток. Почтовый адрес ориентира: Россия, Красноярский край, Краснотуранский район, участок №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8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66 км от ориентира по направлению на север. Почтовый адрес ориентира: Россия, Красноярский край, Краснотуранский район, Беллыкский сельсовет, участок №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6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76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4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2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49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9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9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7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3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63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19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56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12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5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34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69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74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02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14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2 км от ориентира по направлению на север. Почтовый адрес ориентира: Россия, Красноярский край, Краснотуранский район, Беллыкский сельсовет, участок №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99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 2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82 км от ориентира по направлению на северо-восток. Почтовый адрес ориентира: Россия, Красноярский край, Краснотуранский район, Беллыкский сельсовет, участок №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6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37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91 км от ориентира по направлению на север. Почтовый адрес ориентира: Россия, Красноярский край, Краснотуранский район, Беллыкского сельсовета, участок №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8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88 км от ориентира по направлению на север. Почтовый адрес ориентира: Россия, Красноярский край, Краснотуранский район, Беллыкского сельсовета, участок №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6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8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13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12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76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69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5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92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26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49 км от ориентира по направлению на север. Почтовый адрес ориентира: Россия, Красноярский край, Краснотуранский район, Беллыкского сельсовета, участок №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53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6 км от ориентира по направлению на северо-восток. Почтовый адрес ориентира: Россия, Красноярский край, Краснотуранский район, Беллыкского сельсовета, участок №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37 км от ориентира по направлению на северо-восток. Почтовый адрес ориентира: Россия, Красноярский край, Краснотуранский район, участок №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3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12 км от ориентира по направлению на северо-восток. Почтовый адрес ориентира: Россия, Красноярский край, Краснотуранский район, участок №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6 51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17 км от ориентира по направлению на северо-восток. Почтовый адрес ориентира: Россия, Красноярский край, Краснотуранский район, участок №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 6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52 км от ориентира по направлению на северо-восток. Почтовый адрес ориентира: Россия, Красноярский край, Краснотуранский район, участок №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97 км от ориентира по направлению на северо-восток. Почтовый адрес ориентира: Россия, Красноярский край, Краснотуранский район, участок №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2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74 км от ориентира по направлению на северо-восток. Почтовый адрес ориентира: Россия, Красноярский край, Краснотуранский район, участок №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94 км от ориентира по направлению на северо-восток. Почтовый адрес ориентира: Россия, Красноярский край, Краснотуранский район, участок №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5 км от ориентира по направлению на северо-восток. Почтовый адрес ориентира: Россия, Красноярский край, Краснотуранский район, участок №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99 км от ориентира по направлению на северо-восток. Почтовый адрес ориентира: Россия, Красноярский край, Краснотуранский район, участок №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33 км от ориентира по направлению на северо-восток. Почтовый адрес ориентира: Россия, Красноярский край, Краснотуранский район, участок №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59 км от ориентира по направлению на северо-восток. Почтовый адрес ориентира: Россия, Красноярский край, Краснотуранский район, участок №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79 км от ориентира по направлению на северо-восток. Почтовый адрес ориентира: Россия, Красноярский край, Краснотуранский район, участок №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61 км от ориентира по направлению на северо-восток. Почтовый адрес ориентира: Россия, Красноярский край, Краснотуранский район, участок №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68 км от ориентира по направлению на северо-восток. Почтовый адрес ориентира: Россия, Красноярский край, Краснотуранский район, участок №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81 км от ориентира по направлению на запад. Почтовый адрес ориентира: Россия, Красноярский край, Краснотуранский район, участок №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3,98 км от ориентира по направлению на запад. Почтовый адрес ориентира: Россия, Красноярский край, Краснотуранский район, участок №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7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5 км от ориентира по направлению на запад. Почтовый адрес ориентира: Россия, Красноярский край, Краснотуранский район, Беллыкский сельсовет, участок №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 8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99 км от ориентира по направлению на запад. Почтовый адрес ориентира: Россия, Красноярский край, Краснотуранский район, Беллыкский сельсовет, участок №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 4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68 км от ориентира по направлению на запад. Почтовый адрес ориентира: Россия, Красноярский край, Краснотуранский район, Беллыкский сельсовет, участок №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 7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83 км от ориентира по направлению на запад. Почтовый адрес ориентира: Россия, Красноярский край, Краснотуранский район, Беллыкский сельсовет, участок №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2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67 км от ориентира по направлению на запад. Почтовый адрес ориентира: Россия, Красноярский край, Краснотуранский район, Беллыкский сельсовет, участок №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79 км от ориентира по направлению на запад. Почтовый адрес ориентира: Россия, Красноярский край, Краснотуранский район, Беллыкский сельсовет, участок №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7 км от ориентира по направлению на запад. Почтовый адрес ориентира: Россия, Красноярский край, Краснотуранский район, Беллыкский сельсовет, участок №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82 км от ориентира по направлению на запад. Почтовый адрес ориентира: Россия, Красноярский край, Краснотуранский район, Беллыкский сельсовет, участок №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4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88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4,8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2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14 км от ориентира по направлению на юг. Почтовый адрес ориентира: Россия, Красноярский край, Краснотуранский район, Беллыкский сельсовет, участок №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3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03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3,73 км от ориентира по направлению на юг. Почтовый адрес ориентира: Россия, Красноярский край, Краснотуранский район, Беллыкский сельсовет, участок №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 98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08 км от ориентира по направлению на юго-запад. Почтовый адрес ориентира: Россия, Красноярский край, Краснотуранский район, участок №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4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02 км от ориентира по направлению на юг. Почтовый адрес ориентира: Россия, Красноярский край, Краснотуранский район, участок №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0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91 км от ориентира по направлению на северо-восток. Почтовый адрес ориентира: Россия, Красноярский край, Краснотуранский район, участок №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09 км от ориентира по направлению на северо-восток. Почтовый адрес ориентира: Россия, Красноярский край, Краснотуранский район, участок №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 9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05 км от ориентира по направлению на северо-восток. Почтовый адрес ориентира: Россия, Красноярский край, Краснотуранский район, участок №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68 км от ориентира по направлению на северо-восток. Почтовый адрес ориентира: Россия, Красноярский край, Краснотуранский район, участок №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2,48 км от ориентира по направлению на северо-восток. Почтовый адрес ориентира: Россия, Красноярский край, Краснотуранский район, участок №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4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1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2,63 км от ориентира по направлению на северо-восток. Почтовый адрес ориентира: Россия, Красноярский край, Краснотуранский район, участок №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58 км от ориентира по направлению на запад. Почтовый адрес ориентира: Россия, Красноярский край, Краснотуранский район, Беллыкский сельсовет, участок №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36 км от ориентира по направлению на запад. Почтовый адрес ориентира: Россия, Красноярский край, Краснотуранский район, Беллыкский сельсовет, участок №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2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04 км от ориентира по направлению на запад. Почтовый адрес ориентира: Россия, Красноярский край, Краснотуранский район, Беллыкский сельсовет, участок №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9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36 км от ориентира по направлению на запад. Почтовый адрес ориентира: Россия, Красноярский край, Краснотуранский район, Беллыкский сельсовет, участок №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29 км от ориентира по направлению на запад. Почтовый адрес ориентира: Россия, Красноярский край, Краснотуранский район, Беллыкский сельсовет, участок №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2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92 км от ориентира по направлению на запад. Почтовый адрес ориентира: Россия, Красноярский край, Краснотуранский район, Беллыкский сельсовет, участок №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 9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39 км от ориентира по направлению на запад. Почтовый адрес ориентира: Россия, Красноярский край, Краснотуранский район, Беллыкский сельсовет, участок №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27 км от ориентира по направлению на запад. Почтовый адрес ориентира: Россия, Красноярский край, Краснотуранский район, Беллыкский сельсовет, участок №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7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84 км от ориентира по направлению на запад. Почтовый адрес ориентира: Россия, Красноярский край, Краснотуранский район, Беллыкский сельсовет, участок №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 33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92 км от ориентира по направлению на запад. Почтовый адрес ориентира: Россия, Красноярский край, Краснотуранский район, Беллыкский сельсовет, участок №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36 км от ориентира по направлению на запад. Почтовый адрес ориентира: Россия, Красноярский край, Краснотуранский район, Беллыкский сельсовет, участок №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8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73 км от ориентира по направлению на запад. Почтовый адрес ориентира: Россия, Красноярский край, Краснотуранский район, Беллыкский сельсовет, участок №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63 км от ориентира по направлению на запад. Почтовый адрес ориентира: Россия, Красноярский край, Краснотуранский район, Беллыкский сельсовет, участок №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6,54 км от ориентира по направлению на запад. Почтовый адрес ориентира: Россия, Красноярский край, Краснотуранский район, Беллыкский сельсовет, участок №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02 км от ориентира по направлению на запад. Почтовый адрес ориентира: Россия, Красноярский край, Краснотуранский район, Беллыкский сельсовет, участок №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4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47 км от ориентира по направлению на запад. Почтовый адрес ориентира: Россия, Красноярский край, Краснотуранский район, Беллыкский сельсовет, участок №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65 км от ориентира по направлению на запад. Почтовый адрес ориентира: Россия, Красноярский край, Краснотуранский район, Беллыкский сельсовет, участок №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3 км от ориентира по направлению на запад. Почтовый адрес ориентира: Россия, Красноярский край, Краснотуранский район, Беллыкский сельсовет, участок №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42 км от ориентира по направлению на запад. Почтовый адрес ориентира: Россия, Красноярский край, Краснотуранский район, Беллыкский сельсовет, участок №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51 км от ориентира по направлению на запад. Почтовый адрес ориентира: Россия, Красноярский край, Краснотуранский район, Беллыкский сельсовет, участок №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26 км от ориентира по направлению на запад. Почтовый адрес ориентира: Россия, Красноярский край, Краснотуранский район, Беллыкский сельсовет, участок №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8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34 км от ориентира по направлению на запад. Почтовый адрес ориентира: Россия, Красноярский край, Краснотуранский район, Беллыкский сельсовет, участок №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28 км от ориентира по направлению на запад. Почтовый адрес ориентира: Россия, Красноярский край, Краснотуранский район, Беллыкский сельсовет, участок №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7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25 км от ориентира по направлению на запад. Почтовый адрес ориентира: Россия, Красноярский край, Краснотуранский район, Беллыкский сельсовет, участок №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9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7 км от ориентира по направлению на запад. Почтовый адрес ориентира: Россия, Красноярский край, Краснотуранский район, Беллыкский сельсовет, участок №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5,24 км от ориентира по направлению на запад. Почтовый адрес ориентира: Россия, Красноярский край, Краснотуранский район, Беллыкский сельсовет, участок №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18 км от ориентира по направлению на запад. Почтовый адрес ориентира: Россия, Красноярский край, Краснотуранский район, Беллыкский сельсовет, участок №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0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59 км от ориентира по направлению на запад. Почтовый адрес ориентира: Россия, Красноярский край, Краснотуранский район, Беллыкский сельсовет, участок №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68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7,99 км от ориентира по направлению на юго-восток. Почтовый адрес ориентира: Россия, Красноярский край, Краснотуранский район, участок №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49 9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9,67 км от ориентира по направлению на запад. Почтовый адрес ориентира: Россия, Красноярский край, Краснотуранский район, участок №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9,87 км от ориентира по направлению на запад. Почтовый адрес ориентира: Россия, Красноярский край, Краснотуранский район, участок №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8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4,96 км от ориентира по направлению на юго-восток. Почтовый адрес ориентира: Россия, Красноярский край, Краснотуранский район, участок №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02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9,92 км от ориентира по направлению на юго-восток. Почтовый адрес ориентира: Россия, Красноярский край, Краснотуранский район, участок №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6 4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10,12 км от ориентира по направлению на запад. Почтовый адрес ориентира: Россия, Красноярский край, Краснотуранский район, участок №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7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8,18 км от ориентира по направлению на запад. Почтовый адрес ориентира: Россия, Красноярский край, Краснотуранский район, участок №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6,08 км от ориентира по направлению на юго-восток. Почтовый адрес ориентира: Россия, Красноярский край, Краснотуранский район, участок №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6 км от ориентира по направлению на юго-восток. Почтовый адрес ориентира: Россия, Красноярский край, Краснотуранский район, участок №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6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37 км от ориентира по направлению на юго-восток. Почтовый адрес ориентира: Россия, Красноярский край, Краснотуранский район, участок №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8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04 км от ориентира по направлению на юго-восток. Почтовый адрес ориентира: Россия, Красноярский край, Краснотуранский район, участок №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7,48 км от ориентира по направлению на юго-восток. Почтовый адрес ориентира: Россия, Красноярский край, Краснотуранский район, участок №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 91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6,02 км от ориентира по направлению на юго-восток. Почтовый адрес ориентира: Россия, Красноярский край, Краснотуранский район, участок №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 03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7,8 км от ориентира по направлению на юго-восток. Почтовый адрес ориентира: Россия, Красноярский край, Краснотуранский район, участок №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6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64 км от ориентира по направлению на юго-восток. Почтовый адрес ориентира: Россия, Красноярский край, Краснотуранский район, участок №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33 км от ориентира по направлению на юго-восток. Почтовый адрес ориентира: Россия, Красноярский край, Краснотуранский район, участок №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32 км от ориентира по направлению на юго-восток. Почтовый адрес ориентира: Россия, Красноярский край, Краснотуранский район, участок №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5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5,61 км от ориентира по направлению на юго-восток. Почтовый адрес ориентира: Россия, Красноярский край, Краснотуранский район, участок №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8,76 км от ориентира по направлению на юго-восток. Почтовый адрес ориентира: Россия, Красноярский край, Краснотуранский район, участок №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13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43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38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29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1,17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8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42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4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58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99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 78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1,55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1,62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7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1,3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1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56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59 км от ориентира по направлению на запад. Почтовый адрес ориентира: Россия, Красноярский край, Краснотуранский район, Беллыкский сельсовет, участок №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 6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09 км от ориентира по направлению на северо-запад. Почтовый адрес ориентира: Россия, Красноярский край, Краснотуранский район, участок №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 5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26 км от ориентира по направлению на северо-запад. Почтовый адрес ориентира: Россия, Красноярский край, Краснотуранский район, участок №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42 км от ориентира по направлению на северо-запад. Почтовый адрес ориентира: Россия, Красноярский край, Краснотуранский район, участок №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42 2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58 км от ориентира по направлению на северо-запад. Почтовый адрес ориентира: Россия, Красноярский край, Краснотуранский район, участок №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49 км от ориентира по направлению на северо-запад. Почтовый адрес ориентира: Россия, Красноярский край, Краснотуранский район, участок №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69 км от ориентира по направлению на северо-запад. Почтовый адрес ориентира: Россия, Красноярский край, Краснотуранский район, участок №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04 км от ориентира по направлению на северо-запад. Почтовый адрес ориентира: Россия, Красноярский край, Краснотуранский район, участок №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25 км от ориентира по направлению на северо-запад. Почтовый адрес ориентира: Россия, Красноярский край, Краснотуранский район, участок № 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8 6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53 км от ориентира по направлению на северо-запад. Почтовый адрес ориентира: Россия, Красноярский край, Краснотуранский район, участок №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4 км от ориентира по направлению на северо-запад. Почтовый адрес ориентира: Россия, Красноярский край, Краснотуранский район, участок №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72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66 км от ориентира по направлению на северо-запад. Почтовый адрес ориентира: Россия, Красноярский край, Краснотуранский район, участок №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99 км от ориентира по направлению на северо-запад. Почтовый адрес ориентира: Россия, Красноярский край, Краснотуранский район, участок №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3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0,42 км от ориентира по направлению на северо-запад. Почтовый адрес ориентира: Россия, Красноярский край, Краснотуранский район, участок №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3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86 км от ориентира по направлению на северо-запад. Почтовый адрес ориентира: Россия, Красноярский край, Краснотуранский район, участок №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61 км от ориентира по направлению на северо-запад. Почтовый адрес ориентира: Россия, Красноярский край, Краснотуранский район, участок №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96 км от ориентира по направлению на северо-запад. Почтовый адрес ориентира: Россия, Красноярский край, Краснотуранский район, участок №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67 км от ориентира по направлению на северо-запад. Почтовый адрес ориентира: Россия, Красноярский край, Краснотуранский район, участок №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77 км от ориентира по направлению на северо-запад. Почтовый адрес ориентира: Россия, Красноярский край, Краснотуранский район, участок №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5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49 км от ориентира по направлению на северо-запад. Почтовый адрес ориентира: Россия, Красноярский край, Краснотуранский район, участок №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66 км от ориентира по направлению на северо-запад. Почтовый адрес ориентира: Россия, Красноярский край, Краснотуранский район, участок №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5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28 км от ориентира по направлению на северо-запад. Почтовый адрес ориентира: Россия, Красноярский край, Краснотуранский район, участок №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4 км от ориентира по направлению на северо-запад. Почтовый адрес ориентира: Россия, Красноярский край, Краснотуранский район, участок №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49 км от ориентира по направлению на северо-запад. Почтовый адрес ориентира: Россия, Красноярский край, Краснотуранский район, участок №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7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32 км от ориентира по направлению на северо-запад. Почтовый адрес ориентира: Россия, Красноярский край, Краснотуранский район, участок №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9 км от ориентира по направлению на северо-запад. Почтовый адрес ориентира: Россия, Красноярский край, Краснотуранский район, участок №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5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16 км от ориентира по направлению на северо-запад. Почтовый адрес ориентира: Россия, Красноярский край, Краснотуранский район, участок №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71 км от ориентира по направлению на северо-запад. Почтовый адрес ориентира: Россия, Красноярский край, Краснотуранский район, участок №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6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26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7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37 км от ориентира по направлению на запад. Почтовый адрес ориентира: Россия, Красноярский край, Краснотуранский район, Беллыкский сельсовет, участок №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6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61 км от ориентира по направлению на запад. Почтовый адрес ориентира: Россия, Красноярский край, Краснотуранский район, Беллыкский сельсовет, участок №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0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32 км от ориентира по направлению на запад. Почтовый адрес ориентира: Россия, Красноярский край, Краснотуранский район, Беллыкский сельсовет, участок №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51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9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29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4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9,1 км от ориентира по направлению на запад. Почтовый адрес ориентира: Россия, Красноярский край, Краснотуранский район, Беллыкский сельсовет, участок №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6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56 км от ориентира по направлению на запад. Почтовый адрес ориентира: Россия, Красноярский край, Краснотуранский район, Беллыкский сельсовет, участок №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9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9,02 км от ориентира по направлению на запад. Почтовый адрес ориентира: Россия, Красноярский край, Краснотуранский район, Беллыкский сельсовет, участок №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8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44 км от ориентира по направлению на запад. Почтовый адрес ориентира: Россия, Красноярский край, Краснотуранский район, Беллыкский сельсовет, участок №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03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77 км от ориентира по направлению на запад. Почтовый адрес ориентира: Россия, Красноярский край, Краснотуранский район, Беллыкский сельсовет, участок №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0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98 км от ориентира по направлению на запад. Почтовый адрес ориентира: Россия, Красноярский край, Краснотуранский район, Беллыкский сельсовет, участок №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6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18 км от ориентира по направлению на запад. Почтовый адрес ориентира: Россия, Красноярский край, Краснотуранский район, Беллыкский сельсовет, участок №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2 км от ориентира по направлению на запад. Почтовый адрес ориентира: Россия, Красноярский край, Краснотуранский район, Беллыкский сельсовет, участок №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 83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32 км от ориентира по направлению на запад. Почтовый адрес ориентира: Россия, Красноярский край, Краснотуранский район, Беллыкский сельсовет, участок №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4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86 км от ориентира по направлению на запад. Почтовый адрес ориентира: Россия, Красноярский край, Краснотуранский район, Беллыкский сельсовет, участок №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84 км от ориентира по направлению на запад. Почтовый адрес ориентира: Россия, Красноярский край, Краснотуранский район, Беллыкский сельсовет, участок №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29 км от ориентира по направлению на запад. Почтовый адрес ориентира: Россия, Красноярский край, Краснотуранский район, Беллыкский сельсовет, участок №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 8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04 км от ориентира по направлению на запад. Почтовый адрес ориентира: Россия, Красноярский край, Краснотуранский район, Беллыкский сельсовет, участок №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0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2,57 км от ориентира по направлению на запад. Почтовый адрес ориентира: Россия, Красноярский край, Краснотуранский район, Беллыкский сельсовет, участок №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93 км от ориентира по направлению на запад. Почтовый адрес ориентира: Россия, Красноярский край, Краснотуранский район, Беллыкский сельсовет, участок №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4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44 км от ориентира по направлению на запад. Почтовый адрес ориентира: Россия, Красноярский край, Краснотуранский район, Беллыкский сельсовет, участок №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8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11,63 км от ориентира по направлению на юго-восток. Почтовый адрес ориентира: Россия, Красноярский край, Краснотуранский район, участок №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2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9,89 км от ориентира по направлению на юго-восток. Почтовый адрес ориентира: Россия, Красноярский край, Краснотуранский район, участок №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2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12 км от ориентира по направлению на юго-восток. Почтовый адрес ориентира: Россия, Красноярский край, Краснотуранский район, участок №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 6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9,81 км от ориентира по направлению на юго-восток. Почтовый адрес ориентира: Россия, Красноярский край, Краснотуранский район, участок №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9,78 км от ориентира по направлению на юго-восток. Почтовый адрес ориентира: Россия, Красноярский край, Краснотуранский район, участок №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, Беллыкского сельсовета. Участок находится примерно в 11,64 км от ориентира по направлению на юго-восток. Почтовый адрес ориентира: Россия, Красноярский край, Краснотуранский район, участок №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7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1,77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28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2,08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1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9,43 км от ориентира по направлению на запад. Почтовый адрес ориентира: Россия, Красноярский край, Краснотуранский район, Беллыкский сельсовет, участок №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2 05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2,18 км от ориентира по направлению на запад. Почтовый адрес ориентира: Россия, Красноярский край, Краснотуранский район, Беллыкский сельсовет, участок №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2,53 км от ориентира по направлению на запад. Почтовый адрес ориентира: Россия, Красноярский край, Краснотуранский район, Беллыкский сельсовет, участок №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98 км от ориентира по направлению на запад. Почтовый адрес ориентира: Россия, Красноярский край, Краснотуранский район, Беллыкский сельсовет, участок №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 5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2,05 км от ориентира по направлению на запад. Почтовый адрес ориентира: Россия, Красноярский край, Краснотуранский район, Беллыкский сельсовет, участок №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2,15 км от ориентира по направлению на запад. Почтовый адрес ориентира: Россия, Красноярский край, Краснотуранский район, Беллыкский сельсовет, участок №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8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1,9 км от ориентира по направлению на запад. Почтовый адрес ориентира: Россия, Красноярский край, Краснотуранский район, Беллыкский сельсовет, участок №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4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2,33 км от ориентира по направлению на запад. Почтовый адрес ориентира: Россия, Красноярский край, Краснотуранский район, Беллыкский сельсовет, участок №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1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1,35 км от ориентира по направлению на запад. Почтовый адрес ориентира: Россия, Красноярский край, Краснотуранский район, Беллыкский сельсовет, участок №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7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1,27 км от ориентира по направлению на запад. Почтовый адрес ориентира: Россия, Красноярский край, Краснотуранский район, Беллыкский сельсовет, участок №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,5 км от ориентира по направлению на юг. Почтовый адрес ориентира: Россия, Красноярский край, Краснотуранский район, участок №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 7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,37 км от ориентира по направлению на юг. Почтовый адрес ориентира: Россия, Красноярский край, Краснотуранский район, участок №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,88 км от ориентира по направлению на юго-запад. Почтовый адрес ориентира: Россия, Красноярский край, Краснотуранский район, участок №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1,87 км от ориентира по направлению на юг. Почтовый адрес ориентира: Россия, Красноярский край, Краснотуранский район, участок №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7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54 км от ориентира по направлению на юго-восток. Почтовый адрес ориентира: Россия, Красноярский край, Краснотуранский район, участок №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5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2,22 км от ориентира по направлению на юго-восток. Почтовый адрес ориентира: Россия, Красноярский край, Краснотуранский район, участок №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2,87 км от ориентира по направлению на юго-восток. Почтовый адрес ориентира: Россия, Красноярский край, Краснотуранский район, участок №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6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4,2 км от ориентира по направлению на юго-восток. Почтовый адрес ориентира: Россия, Красноярский край, Краснотуранский район, участок №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45 км от ориентира по направлению на юг. Почтовый адрес ориентира: Россия, Красноярский край, Краснотуранский район, участок №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72 7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62 км от ориентира по направлению на юго-восток. Почтовый адрес ориентира: Россия, Красноярский край, Краснотуранский район, участок №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43 км от ориентира по направлению на юго-восток. Почтовый адрес ориентира: Россия, Красноярский край, Краснотуранский район, участок №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4,21 км от ориентира по направлению на юго-восток. Почтовый адрес ориентира: Россия, Красноярский край, Краснотуранский район, участок №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0 0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, Беллыкского сельсовета. Участок находится примерно в 3,9 км от ориентира по направлению на юг. Почтовый адрес ориентира: Россия, Красноярский край, Краснотуранский район, участок №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4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96 км от ориентира по направлению на юг. Почтовый адрес ориентира: Россия, Красноярский край, Краснотуранский район, Беллыкский сельсовет, участок №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22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2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01 км от ориентира по направлению на юг. Почтовый адрес ориентира: Россия, Красноярский край, Краснотуранский район, Беллыкский сельсовет, участок №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67 км от ориентира по направлению на юг. Почтовый адрес ориентира: Россия, Красноярский край, Краснотуранский район, Беллыкский сельсовет, участок №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6 5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69 км от ориентира по направлению на юг. Почтовый адрес ориентира: Россия, Красноярский край, Краснотуранский район, Беллыкский сельсовет, участок №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91 км от ориентира по направлению на юг. Почтовый адрес ориентира: Россия, Красноярский край, Краснотуранский район, Беллыкский сельсовет, участок №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08 км от ориентира по направлению на юго-запад. Почтовый адрес ориентира: Россия, Красноярский край, Краснотуранский район, Беллыкский сельсовет, участок №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6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97 км от ориентира по направлению на юг. Почтовый адрес ориентира: Россия, Красноярский край, Краснотуранский район, Беллыкский сельсовет, участок №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1 км от ориентира по направлению на юг. Почтовый адрес ориентира: Россия, Красноярский край, Краснотуранский район, Беллыкский сельсовет, участок №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6,81 км от ориентира по направлению на юг. Почтовый адрес ориентира: Россия, Красноярский край, Краснотуранский район, Беллыкский сельсовет, участок №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62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01 км от ориентира по направлению на юг. Почтовый адрес ориентира: Россия, Красноярский край, Краснотуранский район, Беллыкский сельсовет, участок №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28 км от ориентира по направлению на юг. Почтовый адрес ориентира: Россия, Красноярский край, Краснотуранский район, Беллыкский сельсовет, участок №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74 км от ориентира по направлению на юг. Почтовый адрес ориентира: Россия, Красноярский край, Краснотуранский район, Беллыкский сельсовет, участок №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6 8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53 км от ориентира по направлению на юг. Почтовый адрес ориентира: Россия, Красноярский край, Краснотуранский район, Беллыкский сельсовет, участок №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7,8 км от ориентира по направлению на юг. Почтовый адрес ориентира: Россия, Красноярский край, Краснотуранский район, Беллыкский сельсовет, участок №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96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94 км от ориентира по направлению на юг. Почтовый адрес ориентира: Россия, Красноярский край, Краснотуранский район, Беллыкский сельсовет, участок №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36 07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9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3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8,77 км от ориентира по направлению на юго-восток. Почтовый адрес ориентира: Россия, Красноярский край, Краснотуранский район, Беллыкский сельсовет, участок №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84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84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58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65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8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7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52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7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4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8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44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31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54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3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95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6 0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96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2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75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33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57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1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8,12 км от ориентира по направлению на северо-запад. Почтовый адрес ориентира: Россия, Красноярский край, Краснотуранский район, Новосыдинского сельсовета, участок №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35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16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2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01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8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02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2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47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5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48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62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1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67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9 33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65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64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3: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7,75 км от ориентира по направлению на запад. Почтовый адрес ориентира: Россия, Красноярский край, Краснотуранский район, Новосыдинский сельсовет, участок №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6,15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 9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4:1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ая Сыда. Участок находится примерно в 5,65 км от ориентира по направлению на северо-запад. Почтовый адрес ориентира: Россия, Красноярский край, Краснотуранский район, Новосыдинский сельсовет, участок №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4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67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76 км от ориентира по направлению на запад. Почтовый адрес ориентира: Россия, Красноярский край, Краснотуранский район, Беллыкский сельсовет, участок №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57 км от ориентира по направлению на запад. Почтовый адрес ориентира: Россия, Красноярский край, Краснотуранский район, Беллыкский сельсовет, участок №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89 км от ориентира по направлению на запад. Почтовый адрес ориентира: Россия, Красноярский край, Краснотуранский район, Беллыкский сельсовет, участок №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2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73 км от ориентира по направлению на запад. Почтовый адрес ориентира: Россия, Красноярский край, Краснотуранский район, Беллыкский сельсовет, участок №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9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63 км от ориентира по направлению на запад. Почтовый адрес ориентира: Россия, Красноярский край, Краснотуранский район, Беллыкский сельсовет, участок №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58 км от ориентира по направлению на запад. Почтовый адрес ориентира: Россия, Красноярский край, Краснотуранский район, Беллыкский сельсовет, участок №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2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51 км от ориентира по направлению на запад. Почтовый адрес ориентира: Россия, Красноярский край, Краснотуранский район, Беллыкский сельсовет, участок №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5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9,39 км от ориентира по направлению на запад. Почтовый адрес ориентира: Россия, Красноярский край, Краснотуранский район, Беллыкский сельсовет, участок №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77 км от ориентира по направлению на запад. Почтовый адрес ориентира: Россия, Красноярский край, Краснотуранский район, Беллыкский сельсовет, участок №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52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39 км от ориентира по направлению на запад. Почтовый адрес ориентира: Россия, Красноярский край, Краснотуранский район, Беллыкский сельсовет, участок №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06 км от ориентира по направлению на запад. Почтовый адрес ориентира: Россия, Красноярский край, Краснотуранский район, Беллыкский сельсовет, участок №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91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76 км от ориентира по направлению на запад. Почтовый адрес ориентира: Россия, Красноярский край, Краснотуранский район, Беллыкский сельсовет, участок №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1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45 км от ориентира по направлению на запад. Почтовый адрес ориентира: Россия, Красноярский край, Краснотуранский район, Беллыкский сельсовет, участок №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8,26 км от ориентира по направлению на запад. Почтовый адрес ориентира: Россия, Красноярский край, Краснотуранский район, Беллыкский сельсовет, участок №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77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43 км от ориентира по направлению на запад. Почтовый адрес ориентира: Россия, Красноярский край, Краснотуранский район, Беллыкский сельсовет, участок №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73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2: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7,81 км от ориентира по направлению на запад. Почтовый адрес ориентира: Россия, Красноярский край, Краснотуранский район, Беллыкский сельсовет, участок №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85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75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6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7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3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3: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3,24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7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2: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10,29 км от ориентира по направлению на запад. Почтовый адрес ориентира: Россия, Красноярский край, Краснотуранский район, Беллыкский сельсовет, участок №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,7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,6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,7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4: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1,43 км от ориентира по направлению на северо-запад. Почтовый адрес ориентира: Россия, Красноярский край, Краснотуранский район, Беллыкский сельсовет, участок №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2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2,98 км от ориентира по направлению на северо-восток. Почтовый адрес ориентира: Россия, Красноярский край, Краснотуранский район, Кортузский сельсовет, участок №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06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61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5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77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1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02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8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29 км от ориентира по направлению на север. Почтовый адрес ориентира: Россия, Красноярский край, Краснотуранский район, Кортузский сельсовет, участок №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43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32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25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6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1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44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37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0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12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2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2,44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9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5,25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81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5,1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2,27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7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2,08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7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8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41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19 км от ориентира по направлению на запад. Почтовый адрес ориентира: Россия, Красноярский край, Краснотуранский район, Кортузский сельсовет, участок №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03 35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44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47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98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 57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2,62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29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85 км от ориентира по направлению на запад. Почтовый адрес ориентира: Россия, Красноярский край, Краснотуранский район, Кортузский сельсовет, участок №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4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2,07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4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0,96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1,04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1,8 км от ориентира по направлению на запад. Почтовый адрес ориентира: Россия, Красноярский край, Краснотуранский район, Кортузский сельсовет, участок №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1,35 км от ориентира по направлению на запад. Почтовый адрес ориентира: Россия, Красноярский край, Краснотуранский район, Кортузский сельсовет, участок №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7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12 км от ориентира по направлению на запад. Почтовый адрес ориентира: Россия, Красноярский край, Краснотуранский район, Кортузский сельсовет, участок №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6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4,04 км от ориентира по направлению на запад. Почтовый адрес ориентира: Россия, Красноярский край, Краснотуранский район, Кортузский сельсовет, участок №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5,7 км от ориентира по направлению на запад. Почтовый адрес ориентира: Россия, Красноярский край, Краснотуранский район, Кортузский сельсовет, участок №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5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9 км от ориентира по направлению на юго-запад. Почтовый адрес ориентира: Россия, Красноярский край, Краснотуранский район, Кортузский сельсовет, участок №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15 6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3,74 км от ориентира по направлению на юго-запад. Почтовый адрес ориентира: Россия, Красноярский край, Краснотуранский район, Кортузский сельсовет, участок №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6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5,52 км от ориентира по направлению на юго-запад. Почтовый адрес ориентира: Россия, Красноярский край, Краснотуранский район, Кортузский сельсовет, участок №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8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6,02 км от ориентира по направлению на юго-запад. Почтовый адрес ориентира: Россия, Красноярский край, Краснотуранский район, Кортузский сельсовет, участок №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33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5,5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7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1:1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Участок находится примерно в 5,73 км от ориентира по направлению на северо-запад. Почтовый адрес ориентира: Россия, Красноярский край, Краснотуранский район, Кортузский сельсовет, участок №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54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401003: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, Кортузский сельсовет. Участок находится примерно в 1,51 км от ориентира по направлению на юго-восток. Почтовый адрес ориентира: Россия, Красноярский край, Краснотуранский район, участок №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68 47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Кара-Беллык. Участок находится примерно в 1,34 км от ориентира по направлению на юг. Почтовый адрес ориентира: Россия, Красноярский край, Краснотуранский район, Кортузского сельсовета, участок №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63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1001: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Уяр. Участок находится примерно в 20,49 км от ориентира по направлению на запад. Почтовый адрес ориентира: Россия, Красноярский край, Краснотуранский район, Беллыкский сельсовет, участок №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95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2003:3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 Беллыкского сельсовета. Участок находится примерно в 9,46 км от ориентира по направлению на запад. Почтовый адрес ориентира: Россия, Красноярский край, Краснотуранский район, Беллыкский сельсовет, участок №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46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4,73 км от ориентира по направлению на юг. Почтовый адрес ориентира: Россия, Красноярский край, Краснотуранский район, Беллыкский сельсовет, участок № 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5 86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33 км от ориентира по направлению на юг. Почтовый адрес ориентира: Россия, Красноярский край, Краснотуранский район, Беллыкский сельсовет, участок № 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0 43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8 км от ориентира по направлению на юг. Почтовый адрес ориентира: Россия, Красноярский край, Краснотуранский район, Беллыкский сельсовет, участок №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5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22:1703001:4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Беллык. Участок находится примерно в 5,58 км от ориентира по направлению на юг. Почтовый адрес ориентира: Россия, Красноярский край, Краснотуранский район, Беллыкский сельсовет, участок № 46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25,00</w:t>
            </w:r>
          </w:p>
        </w:tc>
      </w:tr>
    </w:tbl>
    <w:p>
      <w:pPr>
        <w:pStyle w:val="TextBodyIndent"/>
        <w:ind w:left="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748" w:gutter="0" w:header="0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1:00Z</dcterms:created>
  <dc:creator>shkolina</dc:creator>
  <dc:description/>
  <dc:language>en-US</dc:language>
  <cp:lastModifiedBy>Пользователь</cp:lastModifiedBy>
  <cp:lastPrinted>2016-07-06T07:53:00Z</cp:lastPrinted>
  <dcterms:modified xsi:type="dcterms:W3CDTF">2021-01-14T06:21:00Z</dcterms:modified>
  <cp:revision>2</cp:revision>
  <dc:subject/>
  <dc:title/>
</cp:coreProperties>
</file>