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озможности предоставления земельного участка на праве аренды в Краснотуранском районе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№ 21-р от 09.02.2021 администрация Краснотуранского района извещ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раснотуранского района информирует насел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едоставления земельного участка в аренду сроком на 20 лет, гражданам, крестьянским (фермерским) хозяйствам, из категории земель – земли населенных пунктов, с кадастровым номером 24:22:0201002:21, общей площадью 1045 кв.м., по адресу: Красноярский край, Краснотуранский район, с. Восточное, ул. Дмитриевская, 18, с разрешенным использованием – 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о намерении участвовать в аукционе на право заключения договора аренды земельного участка принимаются от граждан, крестьянских (фермерских) хозяйст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 даты опубликования и размещения изв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кадастровый номер земельного участка, цель использования земельного участка, ИНН, ОГРН/ОГРНИП. Заявления могут быть поданы при личном обращении по адресу: Красноярский край, Краснотуранский район, с. Краснотуранск, ул. Карла Маркса, 14, отдел имущества, землепользования и землеустройства администрации района в рабочие дни с 8:00 до 12:00 и с 13:00 до 16: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, кроме субботы, воскресенья и праздничных дней, тел. 8 (39134) 22237, почтовым отправлением по адресу: 662660, Красноярский край, Краснотуранский район, с. Краснотуранск, ул. Карла Маркса, 14, отдел имущества, землепользования и землеустройства, а так же прислать заявление, заверенное электронной цифровой подписью на электронную почту krasnotur@krasmail.ru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0:00Z</dcterms:created>
  <dc:creator>User</dc:creator>
  <dc:description/>
  <cp:keywords/>
  <dc:language>en-US</dc:language>
  <cp:lastModifiedBy>User</cp:lastModifiedBy>
  <cp:lastPrinted>2019-02-06T08:45:00Z</cp:lastPrinted>
  <dcterms:modified xsi:type="dcterms:W3CDTF">2021-02-10T01:19:00Z</dcterms:modified>
  <cp:revision>49</cp:revision>
  <dc:subject/>
  <dc:title/>
</cp:coreProperties>
</file>