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 предоставления земельных участков на праве аренды в Краснотуранском районе Красноярского края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№ 195-р от 10.12.2019 администрация Краснотуранского района изве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туранского района информирует насе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едоставления земельного участка в аренду сроком на 20 лет, из категории земель – земли населенных пунктов, с кадастровым номером 24:22:0203001:120, общей площадью 2500 кв.м., по адресу (местоположение): Красноярский край, Краснотуранский район, д. Листвягово, ул. Береговая, 6, с разрешенным использованием –  размещение одноквартирного, индивидуального, отдельно стоящего жилого дома с приусадебным земельным участ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едоставления земельного участка в аренду сроком на 20 лет, из категории земель – земли населенных пунктов, с кадастровым номером 24:22:0203001:126, общей площадью 2500 кв.м., по адресу (местоположение): Красноярский край, Краснотуранский район, д. Листвягово, ул. Береговая, 3а, с разрешенным использованием – 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о намерении участвовать в аукционе на право заключения договора аренды земельного участка принимаются от граждан, крестьянских (фермерских) хозяй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опубликования и размещения изв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адастровый номер земельного участка, цель использования земельного участка, ИНН, ОГРН/ОГРНИП. Заявления могут быть поданы при личном обращении по адресу: Красноярский край, Краснотуранский район, с. Краснотуранск, ул. Карла Маркса, 14, отдел имущества, землепользования и землеустройства администрации района в рабочие дни с 8:00 до 12:00 и с 13:00 до 16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, кроме субботы, воскресенья и праздничных дней, тел. 8 (39134) 22237, почтовым отправлением по адресу: 662660, Красноярский край, Краснотуранский район, с. Краснотуранск, ул. Карла Маркса, 14, отдел имущества, землепользования и землеустройства, а так же прислать заявление, заверенное электронной цифровой подписью на электронную почту krasnotur@krasmail.ru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5:00Z</dcterms:created>
  <dc:creator>User</dc:creator>
  <dc:description/>
  <cp:keywords/>
  <dc:language>en-US</dc:language>
  <cp:lastModifiedBy>User</cp:lastModifiedBy>
  <cp:lastPrinted>2019-02-06T08:45:00Z</cp:lastPrinted>
  <dcterms:modified xsi:type="dcterms:W3CDTF">2019-12-11T03:46:00Z</dcterms:modified>
  <cp:revision>3</cp:revision>
  <dc:subject/>
  <dc:title/>
</cp:coreProperties>
</file>