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786130" cy="40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9"/>
          <w:szCs w:val="19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9"/>
          <w:szCs w:val="19"/>
        </w:rPr>
        <w:t>Вакансии Краснотуранского района на 17.07.2024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БОУ Тубинская СОШ</w:t>
      </w:r>
      <w:r>
        <w:rPr>
          <w:rFonts w:cs="Times New Roman" w:ascii="Times New Roman" w:hAnsi="Times New Roman"/>
          <w:sz w:val="18"/>
          <w:szCs w:val="18"/>
        </w:rPr>
        <w:t>, с. Тубинск, ул. Школьная, д.3, тел.: 75241 учитель-дефектолог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БДОУ Кортузский детский сад,  </w:t>
      </w:r>
      <w:r>
        <w:rPr>
          <w:rFonts w:cs="Times New Roman" w:ascii="Times New Roman" w:hAnsi="Times New Roman"/>
          <w:sz w:val="18"/>
          <w:szCs w:val="18"/>
        </w:rPr>
        <w:t>с.  Кортуз, ул Школьная, д. 1, тел (923) 3516641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сихолог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БДОУ Тубинский детский сад, </w:t>
      </w:r>
      <w:r>
        <w:rPr>
          <w:rFonts w:cs="Times New Roman" w:ascii="Times New Roman" w:hAnsi="Times New Roman"/>
          <w:sz w:val="18"/>
          <w:szCs w:val="18"/>
        </w:rPr>
        <w:t>с. Тубинск, ул Советская, д. 8, тел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(391)3475267 музыкальный руководитель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БДО Восточенский детский сад, </w:t>
      </w:r>
      <w:r>
        <w:rPr>
          <w:rFonts w:cs="Times New Roman" w:ascii="Times New Roman" w:hAnsi="Times New Roman"/>
          <w:sz w:val="18"/>
          <w:szCs w:val="18"/>
        </w:rPr>
        <w:t>с. Восточное , ул. Светлая, 12 тел: 983 3717792 педагог-психолог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БОУ Кортузская СОШ, </w:t>
      </w:r>
      <w:r>
        <w:rPr>
          <w:rFonts w:cs="Times New Roman" w:ascii="Times New Roman" w:hAnsi="Times New Roman"/>
          <w:sz w:val="18"/>
          <w:szCs w:val="18"/>
        </w:rPr>
        <w:t>с. Кортуз, ул Школьная, д. 2 тел (923) 3951571 учитель математики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БОУ Восточенская СОШ, </w:t>
      </w:r>
      <w:r>
        <w:rPr>
          <w:rFonts w:cs="Times New Roman" w:ascii="Times New Roman" w:hAnsi="Times New Roman"/>
          <w:sz w:val="18"/>
          <w:szCs w:val="18"/>
        </w:rPr>
        <w:t>с. Восточное, ул. Советская, д.18, тел.:.73225 учитель-логопед, учитель начальных классо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ГБУЗ Краснотуранская районная больница</w:t>
      </w:r>
      <w:r>
        <w:rPr>
          <w:rFonts w:cs="Times New Roman" w:ascii="Times New Roman" w:hAnsi="Times New Roman"/>
          <w:sz w:val="18"/>
          <w:szCs w:val="18"/>
        </w:rPr>
        <w:t>, с. Краснотуранск, ул. Юности, д.1а, тел.: 21495 врач акушер гинеколог, врач терапевтического отделения (заведующий), врач – стоматолог поликлиники, врач неонатолог, врач-педиатр педиатрического отделения, фельдшер отделения скорой помощи, фельдшер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О Племзавод «Краснотуранский»</w:t>
      </w:r>
      <w:r>
        <w:rPr>
          <w:rFonts w:cs="Times New Roman" w:ascii="Times New Roman" w:hAnsi="Times New Roman"/>
          <w:sz w:val="18"/>
          <w:szCs w:val="18"/>
        </w:rPr>
        <w:t>, с. Лебяжье, ул. Ленина, д.13, тел.: 71405 дояр, рабочий по уходу за животными (скотник), бригадир животноводства, главный ветеринарный врач, тракторист, вакуумщик (моторист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БДОУ Беллыкский  детский сад,  </w:t>
      </w:r>
      <w:r>
        <w:rPr>
          <w:rFonts w:cs="Times New Roman" w:ascii="Times New Roman" w:hAnsi="Times New Roman"/>
          <w:sz w:val="18"/>
          <w:szCs w:val="18"/>
        </w:rPr>
        <w:t>с. Беллк, ул Ленина, д. 47, тел</w:t>
      </w:r>
      <w:r>
        <w:rPr>
          <w:sz w:val="18"/>
          <w:szCs w:val="18"/>
        </w:rPr>
        <w:t xml:space="preserve"> (391)3474297 </w:t>
      </w:r>
      <w:r>
        <w:rPr>
          <w:rFonts w:cs="Times New Roman" w:ascii="Times New Roman" w:hAnsi="Times New Roman"/>
          <w:sz w:val="18"/>
          <w:szCs w:val="18"/>
        </w:rPr>
        <w:t>педагог-психолог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БДОУ Детский сад «Солнышко», </w:t>
      </w:r>
      <w:r>
        <w:rPr>
          <w:rFonts w:cs="Times New Roman" w:ascii="Times New Roman" w:hAnsi="Times New Roman"/>
          <w:sz w:val="18"/>
          <w:szCs w:val="18"/>
        </w:rPr>
        <w:t>с. Краснотуранск, ул. Ленина, 69, тел:  39134 21397, младший воспитатель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П Минусинский почтамт - УФПС Красноярского края - филиал АО "Почта России",</w:t>
      </w:r>
      <w:r>
        <w:rPr/>
        <w:t xml:space="preserve">  </w:t>
      </w:r>
      <w:r>
        <w:rPr>
          <w:sz w:val="18"/>
          <w:szCs w:val="18"/>
        </w:rPr>
        <w:t>тел</w:t>
      </w:r>
      <w:r>
        <w:rPr/>
        <w:t>.(</w:t>
      </w:r>
      <w:r>
        <w:rPr>
          <w:sz w:val="18"/>
          <w:szCs w:val="18"/>
        </w:rPr>
        <w:t>39122)78325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ьник отделения почтовой связи в с.Кортуз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Салбинского сельсовета</w:t>
      </w:r>
      <w:r>
        <w:rPr>
          <w:rFonts w:cs="Times New Roman" w:ascii="Times New Roman" w:hAnsi="Times New Roman"/>
          <w:sz w:val="18"/>
          <w:szCs w:val="18"/>
        </w:rPr>
        <w:t>, с. Салба, ул. Советская, д. 68, тел.: 24949 экономист, главный бухгалтер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О «Тубинск»</w:t>
      </w:r>
      <w:r>
        <w:rPr>
          <w:rFonts w:cs="Times New Roman" w:ascii="Times New Roman" w:hAnsi="Times New Roman"/>
          <w:sz w:val="18"/>
          <w:szCs w:val="18"/>
        </w:rPr>
        <w:t>, с. Тубинск, ул. Советская, д. 14, тел.: 75225  дояр, дояр (с. Диссос), агроном, оператор по искусственному осеменению, электросварщик, ветеринарный врач, аккумуляторщик, зоотехник, инженер по ТБ и ОТ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Филиал ОАО "МРСК Сибири"-"Красноярскэнерго" Краснотуранский РЭС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. Краснотуранск, ул. Гагарина, д.53, </w:t>
      </w:r>
      <w:r>
        <w:rPr>
          <w:rFonts w:cs="Times New Roman" w:ascii="Times New Roman" w:hAnsi="Times New Roman"/>
          <w:sz w:val="18"/>
          <w:szCs w:val="18"/>
        </w:rPr>
        <w:t>тел.: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1295 электромонтер оперативно-выездной бригады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астер оперативно-выездной бригады, водитель категории «С», электромонтер по эксплуатации электросчетчиков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КГБУ СО «КЦСОН «Краснотуранский»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. Краснотуранск, ул. Ленина, д.37, </w:t>
      </w:r>
      <w:r>
        <w:rPr>
          <w:rFonts w:cs="Times New Roman" w:ascii="Times New Roman" w:hAnsi="Times New Roman"/>
          <w:sz w:val="18"/>
          <w:szCs w:val="18"/>
        </w:rPr>
        <w:t xml:space="preserve">тел.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21683: Заведующий отделением, психолог, водитель автомобил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ГБУ Краснотуранское лесничество, </w:t>
      </w:r>
      <w:r>
        <w:rPr>
          <w:rFonts w:cs="Times New Roman" w:ascii="Times New Roman" w:hAnsi="Times New Roman"/>
          <w:sz w:val="18"/>
          <w:szCs w:val="18"/>
        </w:rPr>
        <w:t>с. Краснотуранск, ул. Телевизорная, д. 1, тел.: 21835 лесник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дринский филиал АО "ДРСУ-10" </w:t>
      </w:r>
      <w:r>
        <w:rPr>
          <w:rFonts w:cs="Times New Roman" w:ascii="Times New Roman" w:hAnsi="Times New Roman"/>
          <w:sz w:val="18"/>
          <w:szCs w:val="18"/>
        </w:rPr>
        <w:t>р-н Краснотуранский, с. Краснотуранск тел. (950) 9606144 Машинист автогрейдер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ОО «Центр кровли и фасада» </w:t>
      </w:r>
      <w:r>
        <w:rPr>
          <w:rFonts w:cs="Times New Roman" w:ascii="Times New Roman" w:hAnsi="Times New Roman"/>
          <w:sz w:val="18"/>
          <w:szCs w:val="18"/>
        </w:rPr>
        <w:t>р-н Краснотуранский, с Краснотуранск, ул.  Заправочная, д.9 тел. (913) 0516888 Менеджер по продажам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дивидуальный предприниматель Фирюлина А.Ю., .</w:t>
      </w:r>
      <w:r>
        <w:rPr>
          <w:rFonts w:cs="Times New Roman" w:ascii="Times New Roman" w:hAnsi="Times New Roman"/>
          <w:sz w:val="18"/>
          <w:szCs w:val="18"/>
        </w:rPr>
        <w:t>с Краснотуранск, ул. Октябрьская, д 33, тел.: (950)9831519 водитель автомобиля, пекарь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ГКУ «Краснотуранский отдел ветеринарии», </w:t>
      </w:r>
      <w:r>
        <w:rPr>
          <w:rFonts w:cs="Times New Roman" w:ascii="Times New Roman" w:hAnsi="Times New Roman"/>
          <w:sz w:val="18"/>
          <w:szCs w:val="18"/>
        </w:rPr>
        <w:t>с. Краснотуранск, ул. Дружбы, д. 70, тел.: 21062 ветеринарный врач, лаборант ветеринарной лаборатории, заведующий ветеринарным пунктом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 Краснотуранского района,  </w:t>
      </w:r>
      <w:r>
        <w:rPr>
          <w:rFonts w:cs="Times New Roman" w:ascii="Times New Roman" w:hAnsi="Times New Roman"/>
          <w:sz w:val="18"/>
          <w:szCs w:val="18"/>
        </w:rPr>
        <w:t>с..Краснотуранск, ул Карла Маркса, д.14 тел (39134) 21737 Директор муниципального унитарного предприятия РМПП ЖКХ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МПП Краснотуранское ЖКХ МУП,  </w:t>
      </w:r>
      <w:r>
        <w:rPr>
          <w:rFonts w:cs="Times New Roman" w:ascii="Times New Roman" w:hAnsi="Times New Roman"/>
          <w:sz w:val="18"/>
          <w:szCs w:val="18"/>
        </w:rPr>
        <w:t>с..Краснотуранск, ул Гагарина 47г, тел (391)34 21986  Машинист экскаватор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БОУ Лебяженская СОШ,</w:t>
      </w:r>
      <w:r>
        <w:rPr>
          <w:rFonts w:cs="Times New Roman" w:ascii="Times New Roman" w:hAnsi="Times New Roman"/>
          <w:sz w:val="18"/>
          <w:szCs w:val="18"/>
        </w:rPr>
        <w:t xml:space="preserve"> с. Лебяжье, ул. Маяковского, д. 21 тел.: 71404 учитель-логопед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О «Губернские аптеки»</w:t>
      </w:r>
      <w:r>
        <w:rPr>
          <w:rFonts w:cs="Times New Roman" w:ascii="Times New Roman" w:hAnsi="Times New Roman"/>
          <w:sz w:val="18"/>
          <w:szCs w:val="18"/>
        </w:rPr>
        <w:t xml:space="preserve"> с. Краснотуранск, ул. Ленина, 32, тел: 983 5011052,  фармацевт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 МВД России "Краснотуранский</w:t>
      </w:r>
      <w:r>
        <w:rPr>
          <w:rFonts w:cs="Times New Roman" w:ascii="Times New Roman" w:hAnsi="Times New Roman"/>
          <w:sz w:val="18"/>
          <w:szCs w:val="18"/>
        </w:rPr>
        <w:t>", с. Краснотуранск, ул. Енисейская, 3, тел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913 1713219, заместитель начальника отдела участковых уполномоченных полиции и по делам несовершеннолетних, старший участковый уполномоченный полиции отдела участковый  по делам несовершеннолетних, оперуполномоченный экономической безопасности и противодействию коррупции, инспектор отделения по работе с личным составом, оперуполномоченный уголовного розыска, инспектор дорожной патрульной службы, младший специалист специальной связи, документовед группы делопроизводства и регистрации, старший оперуполномоченный группы по контролю оборота наркотиков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БУК КРАСНОТУРАНСКИЙ РДК</w:t>
      </w:r>
      <w:r>
        <w:rPr>
          <w:rFonts w:cs="Times New Roman" w:ascii="Times New Roman" w:hAnsi="Times New Roman"/>
          <w:sz w:val="18"/>
          <w:szCs w:val="18"/>
        </w:rPr>
        <w:t xml:space="preserve">, с. Тубинск, переулок Центральный, тел: (39134) 21367, хореограф в с. Тубинск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КУ "Служба благоустройства"</w:t>
      </w:r>
      <w:r>
        <w:rPr>
          <w:rFonts w:cs="Times New Roman" w:ascii="Times New Roman" w:hAnsi="Times New Roman"/>
          <w:sz w:val="18"/>
          <w:szCs w:val="18"/>
        </w:rPr>
        <w:t xml:space="preserve"> с Краснотуранск, ул Ленина, д. 37тел; (902)9164215, Электрогазосварщик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 КГКУ " УСЗН" по Краснотуранскому району </w:t>
      </w:r>
      <w:r>
        <w:rPr>
          <w:rFonts w:cs="Times New Roman" w:ascii="Times New Roman" w:hAnsi="Times New Roman"/>
          <w:sz w:val="18"/>
          <w:szCs w:val="18"/>
        </w:rPr>
        <w:t>с Краснотуранск, ул Ленина, д.59 тел: 3913421641, Заведующий сектором предоставления мер социальной поддержки и реализации социальных гарантий, главный специалист-эксперт сектора предоставления мер социальной поддержки и реализации соц. гарант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же информацию об актуальных вакансиях можно просмотреть на сайте общероссийской базы вакансий «Работа в России»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trudvsem.ru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. По вопросам регистрации резюме можно обратиться в центр занятости по телефону 8-391-342-17-46, по адресу с.Краснотуранск, ул.Дружбы, 68 или на странице в социальной сети «Одноклассники»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ok.ru/krasnotur.dszn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. За консультацией для получения услуг можно обратиться по телефону 8-391-342-17-46.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udvsem.ru/" TargetMode="External"/><Relationship Id="rId4" Type="http://schemas.openxmlformats.org/officeDocument/2006/relationships/hyperlink" Target="http://ok.ru/krasnotur.dsz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5:00Z</dcterms:created>
  <dc:creator>Марина Щербакова</dc:creator>
  <dc:description/>
  <cp:keywords/>
  <dc:language>en-US</dc:language>
  <cp:lastModifiedBy>Оператор №1</cp:lastModifiedBy>
  <cp:lastPrinted>2024-03-04T09:58:00Z</cp:lastPrinted>
  <dcterms:modified xsi:type="dcterms:W3CDTF">2024-07-16T04:20:00Z</dcterms:modified>
  <cp:revision>101</cp:revision>
  <dc:subject/>
  <dc:title/>
</cp:coreProperties>
</file>