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членов общественных со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декс этики членов общественных советов при Главном управлении Министерства внутренних дел Российской Федерации по Красноярскому краю и территориальных ОВД[1] устанавливает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к своим колле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ю Кодекса этики членов общественных советов[2] является обобщение этических норм и установление правил поведения для достойного выполнения своей деятельности, а также содействие укреплению авторитета органов внутренних дел, доверия граждан к органам внутренних дел и обеспечение единых норм поведения членов общественны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ях, не урегулированных настоящим Кодексом и законодательством Российской Федерации, члены общественных советов должны руководствоваться морально-нравственными принци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Основные принципы и правила поведения члена обществен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лен общественного совета при осуществлении своих полномочий обязан соблюдать Конституцию Российской Федерации, законодательство Российской Федерации, регламент общественного совета, настоящий Кодекс, руководствоваться общепринятыми морально-нравствен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лен общественного совета при осуществлении возложенных на него полномочий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ководствоваться высокими общественными интере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являть уважение к официальным государственным символа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носиться с уважением к русскому языку – государственному языку Российской Федерации и другим языкам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ботиться о повышении авторитета общественного совета ГУ МВД России по Красноярскому краю и его территори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уководствоваться принципами законности, беспристрастности и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е допускать любых форм публичной поддержки политических партий и организаций при посещении помещений, занимаемых органами внутренних дел, мест принудительного содержания подозреваемых и обвиняемых в совершении преступления, задержанных лиц и лиц, подвергнутых административному аресту; при участии в работе совещаний, проводимых органами внутренних дел; при участии в проведении должностными лицами органов внутренних дел личного приема граждан; при участии в общественно-массовых мероприятиях, действуя или позиционируя себя в качестве члена общественного совета, а также при предоставлении в качестве члена общественного совета информации для СМИ и информационно-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действовать представителям средств массовой информации в объективном освещении деятельности общественного совета, ГУ МВД России по Красноярскому краю и его территориальных органов, уважительно относиться к профессиональной деятельности журн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не допускать высказываний, заявлений, обращений от имени общественного совета не будучи на то им уполномоч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) при наступлении обстоятельств, предусмотренных подпунктами «а», «в» - «з» пункта 16 Положения об Общественном совете, утвержденного указом Президента Российской Федерации от 28 июля 2011 г. № 1027 «Об утверждении Положения об Общественном совете при Министерстве внутренних дел Российской Федерации», незамедлительно информировать об этом начальника ГУ МВД Росс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лен общественного совета, сознавая ответственность перед государством, обществом и гражданами,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добросовестно в целях обеспечения эффективной работы ГУ МВД России по Красноярскому краю и его территори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ю деятельность в пределах полномочий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ключать действия, связанные с влиянием каких-либо личных, имущественных (финансовых) и иных интересов, препятствующих добросовестному исполнению возложенных на него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нормы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оздерживаться от поведения, которое могло бы вызвать сомнение в добросовестном исполнении полномочий члена общественного совета, а также избегать конфликтных ситуаций, способных нанести ущерб его репутации или авторитету ГУ МВД России по краю и его территори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на регулярной основе участвовать в заседаниях Общественного совета и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ыражать коллективное мнение, обращаться в органы государственной власти от имени Общественного совета (Комиссии Общественного совета) только после обсуждения вопроса на заседании Общественного совета (Комиссии Общественного сов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поведения члена обществе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воей деятельности члену общественного совет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воем поведении член общественного совета должен воздерживать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тветственность за нарушение Кодек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арушения членом общественного совета норм Кодекса, в том числе сокрытия достоверной информации об основаниях, перечисленных в Указе Президента России №668 «Об общественных советах при МВД и его территориальных органах», исключающих возможность являться членом общественного совета,  полномочия члена общественного совета могут быть прекращены в порядке, установленном регламентом общественн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8:00Z</dcterms:created>
  <dc:creator>Customer</dc:creator>
  <dc:description/>
  <cp:keywords/>
  <dc:language>en-US</dc:language>
  <cp:lastModifiedBy>Customer</cp:lastModifiedBy>
  <dcterms:modified xsi:type="dcterms:W3CDTF">2012-09-18T04:10:00Z</dcterms:modified>
  <cp:revision>5</cp:revision>
  <dc:subject/>
  <dc:title/>
</cp:coreProperties>
</file>