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Члены Общественного Совета при МО МВД России «Краснотурански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чкова Наталья Николаевна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021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бщественного совета, директор МБУ Комплексный центр социального обслуживания населения Краснотур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нчаренко Сергей Михайлович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6780" cy="258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РЭС-3 Минусинские электрические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карских Сергей Геннадьевич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8800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ного врача МУЗ "Краснотуранская ЦРБ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льф Ольга Казимиров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3785" cy="271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Краснотуранской средней общеобразовательной школы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учкова Любовь Владимиров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6640" cy="270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детского дома творчества с. Красноту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виридова Ирина Георгиев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4285" cy="3380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редактор газеты "Идринский вестн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матохин Александр Михайлович (отец Александр)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7475" cy="3550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ерей Красноярской епархии РП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алькова Надежда Александров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3730" cy="2503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Идринского УТ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2:00Z</dcterms:created>
  <dc:creator>Customer</dc:creator>
  <dc:description/>
  <cp:keywords/>
  <dc:language>en-US</dc:language>
  <cp:lastModifiedBy>petr</cp:lastModifiedBy>
  <dcterms:modified xsi:type="dcterms:W3CDTF">2012-10-01T07:44:00Z</dcterms:modified>
  <cp:revision>5</cp:revision>
  <dc:subject/>
  <dc:title/>
</cp:coreProperties>
</file>