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го совета  проверили качество предоставления государственных услуг по линии лицензионно-разрешительной работы Межмуниципального отдела МВД России «Краснотуран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арте 2014 года член Общественного совета при Межмуниципальном отделе МВД России «Краснотуранский» Коровин Сергей Иванович, проверил  качество предоставления государственных услуг по линии  лицензионно-разрешительной работы Межмуниципального отдела МВД России «Краснотуран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ка проводилась по ряду критериев, такие как наличие   рядом с дежурной частью отдела внутренних дел таблички с указанием адреса расположения подразделения лицензионно-разрешительной работы, графика приема граждан, данные о сотруднике, осуществляющем прием граждан. Также, с позиции комфортности и доступности информации, оценивалось место ожидания  и место приема для получения государственной услуги возле кабинета.  Была дана оценка фактическому объему предоставляемых услуг, уровень профессиональной компетентности, вежливости при обращении с гражданами. На момент проверки, граждан записавшихся на прием через портал «Госуслуги»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енник в целом   оценил   качество предоставляемых услуг по линии лицензионно-разрешительной работы положительн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МВД России «Краснотура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6:00Z</dcterms:created>
  <dc:creator>1</dc:creator>
  <dc:description/>
  <cp:keywords/>
  <dc:language>en-US</dc:language>
  <cp:lastModifiedBy>krasnotur_ogibdd@mail.ru</cp:lastModifiedBy>
  <cp:lastPrinted>2014-01-16T09:19:00Z</cp:lastPrinted>
  <dcterms:modified xsi:type="dcterms:W3CDTF">2014-03-11T12:35:00Z</dcterms:modified>
  <cp:revision>3</cp:revision>
  <dc:subject/>
  <dc:title/>
</cp:coreProperties>
</file>