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йтинг Общественных советов при органах внутренних дел Красноярского края по итогам 1 полугодия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итогам работы за первое полугодие 2012 года лучшими в рейтинге общественных советов при органах внутренних дел стали общественные организации Таймыра, Канска, Лесосибирска, Шарыпово, Минусинска, Железногорска.</w:t>
      </w:r>
    </w:p>
    <w:p>
      <w:pPr>
        <w:pStyle w:val="Normal"/>
        <w:jc w:val="both"/>
        <w:rPr/>
      </w:pPr>
      <w:r>
        <w:rPr/>
        <w:t>Определение рейтинга общественных советов позволяет выявить наиболее активные общественные формирования, которые в своей деятельности не ограничиваются обсуждением проблемных вопросов, а стараются принимать практические шаги для их решения. Эффективность работы определялась по множеству критериев, среди которых участие в приемах населения, служебных проверках, проведение акций и многие другие.</w:t>
      </w:r>
    </w:p>
    <w:p>
      <w:pPr>
        <w:pStyle w:val="Normal"/>
        <w:jc w:val="both"/>
        <w:rPr/>
      </w:pPr>
      <w:r>
        <w:rPr/>
        <w:t>Созданные в конце 2011 года общественные советы при органах внутренних дел за небольшой период своего существования стали действенным механизмом, способным установить конструктивный диалог между полицией и обществом. В практике работы общественных советов широко используются самые различные формы совместной работы с полицией. Это и профилактические операции и рейды, и проведение лекций, экскурсий для самих полицейских, и реализация комплекса мер по осуществлению общественного контроля.</w:t>
      </w:r>
    </w:p>
    <w:p>
      <w:pPr>
        <w:pStyle w:val="Normal"/>
        <w:jc w:val="both"/>
        <w:rPr/>
      </w:pPr>
      <w:r>
        <w:rPr/>
        <w:t>Председатель Общественного совета при ГУ МВД по краю Валерий Васильев отметил, что эффективность работы общественных советов на местах повышается с каждым днем. «Члены общественных советов принимают самое активное участие в решении наиболее проблемных вопросов в сфере органов внутренних дел. В установлении истины представители общественности выступают как гарант объективности и непредвзятости. Подобный рейтинг способствует не только определению «лучших из лучших», но и, своего рода, подстегивает общественников на использование в своей деятельности новых, интересных форм работы» - заключил Валерий Василье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599"/>
        <w:gridCol w:w="2006"/>
        <w:gridCol w:w="2585"/>
        <w:gridCol w:w="116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овет при У(О)МВ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го совет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(О)МВ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33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ыр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А.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яев А.П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ск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.Р.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жус К.К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ибирск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Н.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 С.Н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о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зоров А.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В.Д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аиди Ю.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С.П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горск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.А.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ышев Ф.Г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</w:tr>
      <w:tr>
        <w:trPr>
          <w:trHeight w:val="3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льск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ченкоЮ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Г.В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ск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А.И.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щеров С.А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нск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иг С.Р.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О.В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р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кас В.И.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А.И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ка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С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манов В.В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ны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ский В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 Ф.Н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орск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Э.М.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Р.Н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о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ецкий А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ман С.Я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нкия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С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 Е.А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о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 Э.В.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зов А.В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ое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цов С.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 Н.И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анск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Н.Н.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Ю.Ю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ский Г.С.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П.А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И.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В.Л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ейское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 В.Н.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 В.А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Н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ин Н.В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нское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 А.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к А.А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р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Д.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стенов А.М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та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к Г.Г.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локин В.П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алина Г.В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нчин А.М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анское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Е.И.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ов В.П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Ингаш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боков М.П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Ю.Н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ханск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О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Н.А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Т.П.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С.Г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о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апкина Е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ин О.С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0:00Z</dcterms:created>
  <dc:creator>Customer</dc:creator>
  <dc:description/>
  <cp:keywords/>
  <dc:language>en-US</dc:language>
  <cp:lastModifiedBy>Customer</cp:lastModifiedBy>
  <dcterms:modified xsi:type="dcterms:W3CDTF">2012-09-18T06:50:00Z</dcterms:modified>
  <cp:revision>8</cp:revision>
  <dc:subject/>
  <dc:title/>
</cp:coreProperties>
</file>