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5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б утверждении Порядка и условий предоставления социальных выплат </w:t>
        <w:br/>
        <w:t xml:space="preserve">на обустройство </w:t>
      </w:r>
      <w:r>
        <w:rPr/>
        <w:t xml:space="preserve">гражданам, изъявившим желание переехать на постоянное место жительства в сельскую местность и заключившим трудовой договор </w:t>
        <w:br/>
        <w:t>с сельскохозяйственным товаропроизводителем, вновь созданным сельскохозяйственным товаропроизводителем,</w:t>
      </w:r>
      <w:r>
        <w:rPr>
          <w:bCs/>
        </w:rPr>
        <w:t xml:space="preserve"> </w:t>
      </w:r>
      <w:r>
        <w:rPr>
          <w:rFonts w:eastAsia="Times New Roman"/>
        </w:rPr>
        <w:t>порядка</w:t>
      </w:r>
      <w:r>
        <w:rPr>
          <w:bCs/>
        </w:rPr>
        <w:t xml:space="preserve"> их возврата в случае нарушения условий, установленных при их предоставлении, в том числе перечня, форм и сроков представления документов, необходимых </w:t>
        <w:br/>
        <w:t xml:space="preserve">для получения указанных социальных выпла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</w:t>
      </w:r>
      <w:r>
        <w:rPr>
          <w:rFonts w:eastAsia="Times New Roman"/>
        </w:rPr>
        <w:t xml:space="preserve">о статьей 103 Устава Красноярского края, статьей </w:t>
        <w:br/>
        <w:t>27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Закона Красноярского края от 21.02.2006 № 17-4487 «О государственной поддержке субъектов агропромышленного комплекса края», подпрограммой «Кадровое обеспечение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Красноярского края </w:t>
        <w:br/>
        <w:t xml:space="preserve">от 30.09.2013 № 506-п, </w:t>
      </w: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/>
        <w:t xml:space="preserve">1. </w:t>
      </w:r>
      <w:r>
        <w:rPr>
          <w:rFonts w:eastAsia="Times New Roman"/>
        </w:rPr>
        <w:t xml:space="preserve">Утвердить </w:t>
      </w:r>
      <w:r>
        <w:rPr>
          <w:bCs/>
        </w:rPr>
        <w:t xml:space="preserve">Порядок и условия предоставления социальных выплат </w:t>
        <w:br/>
        <w:t xml:space="preserve">на обустройство </w:t>
      </w:r>
      <w:r>
        <w:rPr/>
        <w:t xml:space="preserve">гражданам, изъявившим желание переехать на постоянное место жительства в сельскую местность и заключившим трудовой договор </w:t>
        <w:br/>
        <w:t>с сельскохозяйственным товаропроизводителем, вновь созданным сельскохозяйственным товаропроизводителем,</w:t>
      </w:r>
      <w:r>
        <w:rPr>
          <w:bCs/>
        </w:rPr>
        <w:t xml:space="preserve"> </w:t>
      </w:r>
      <w:r>
        <w:rPr>
          <w:rFonts w:eastAsia="Times New Roman"/>
        </w:rPr>
        <w:t>порядок</w:t>
      </w:r>
      <w:r>
        <w:rPr>
          <w:bCs/>
        </w:rPr>
        <w:t xml:space="preserve"> их возврата в случае нарушения условий, установленных при их предоставлении, в том числе перечень, формы и сроки представления документов, необходимых </w:t>
        <w:br/>
        <w:t>для получения указанных социальных выплат, согласно приложению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rskstat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985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ind w:firstLine="1985"/>
        <w:jc w:val="both"/>
        <w:rPr/>
      </w:pPr>
      <w:r>
        <w:rPr/>
        <w:t xml:space="preserve">Губернатора края – </w:t>
      </w:r>
    </w:p>
    <w:p>
      <w:pPr>
        <w:pStyle w:val="Normal"/>
        <w:autoSpaceDE w:val="false"/>
        <w:ind w:firstLine="1985"/>
        <w:jc w:val="both"/>
        <w:rPr/>
      </w:pPr>
      <w:r>
        <w:rPr/>
        <w:t xml:space="preserve">председате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1985"/>
        <w:jc w:val="both"/>
        <w:rPr/>
      </w:pPr>
      <w:r>
        <w:rPr/>
        <w:t>Правительства края</w:t>
        <w:tab/>
        <w:tab/>
        <w:t>В.П. Томенко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>от 26.09.2017 № 558-п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и условия предоставления социальных выплат на обустройство </w:t>
      </w:r>
      <w:r>
        <w:rPr>
          <w:b/>
        </w:rPr>
        <w:t xml:space="preserve">гражданам, изъявившим желание переехать на постоянное место жительства в сельскую местность и заключившим трудовой договор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 сельскохозяйственным товаропроизводителем, вновь созданным сельскохозяйственным товаропроизводителем,</w:t>
      </w:r>
      <w:r>
        <w:rPr>
          <w:b/>
          <w:bCs/>
        </w:rPr>
        <w:t xml:space="preserve"> </w:t>
      </w:r>
      <w:r>
        <w:rPr>
          <w:rFonts w:eastAsia="Times New Roman"/>
          <w:b/>
        </w:rPr>
        <w:t>порядок</w:t>
      </w:r>
      <w:r>
        <w:rPr>
          <w:b/>
          <w:bCs/>
        </w:rPr>
        <w:t xml:space="preserve"> их возвра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лучае нарушения условий, установленных при их предоставлен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перечень, формы и сроки представления документов, необходимых для получения указанных социаль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Порядок и условия предоставления социальных выплат </w:t>
        <w:br/>
        <w:t xml:space="preserve">на обустройство </w:t>
      </w:r>
      <w:r>
        <w:rPr/>
        <w:t>гражданам, изъявившим желание переехать на постоянное место жительства в сельскую местность и заключившим трудовой договор</w:t>
        <w:br/>
        <w:t>с сельскохозяйственным товаропроизводителем, вновь созданным сельскохозяйственным товаропроизводителем,</w:t>
      </w:r>
      <w:r>
        <w:rPr>
          <w:bCs/>
        </w:rPr>
        <w:t xml:space="preserve"> </w:t>
      </w:r>
      <w:r>
        <w:rPr>
          <w:rFonts w:eastAsia="Times New Roman"/>
        </w:rPr>
        <w:t>порядок</w:t>
      </w:r>
      <w:r>
        <w:rPr>
          <w:bCs/>
        </w:rPr>
        <w:t xml:space="preserve"> их возврата в случае нарушения условий, установленных при их предоставлении, в том числе перечень, формы и сроки представления документов, необходимых для получения указанных социальных выплат</w:t>
      </w:r>
      <w:r>
        <w:rPr/>
        <w:t xml:space="preserve"> (далее соответственно – Порядок, социальная выплата, заявитель) </w:t>
      </w:r>
      <w:r>
        <w:rPr>
          <w:bCs/>
        </w:rPr>
        <w:t xml:space="preserve">определяет механизм предоставления социальных выплат, условия их предоставления, порядок возврата социальных выплат в случае нарушения условий, установленных при их предоставлении, </w:t>
        <w:br/>
        <w:t>а также перечень, формы и сроки представления документов, необходимых для получения социальных выплат.</w:t>
      </w:r>
      <w:bookmarkStart w:id="0" w:name="Par13"/>
      <w:bookmarkEnd w:id="0"/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ые понятия, используемые для целей Порядка, применяются </w:t>
        <w:br/>
        <w:t xml:space="preserve">в значениях, установленных </w:t>
      </w:r>
      <w:r>
        <w:rPr>
          <w:rFonts w:eastAsia="Times New Roman"/>
        </w:rPr>
        <w:t>государственной программой Красноя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Красноярского края от 30.09.2013 № 506-п (далее – Госпрограмма)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Предоставление социальных выплат заявителям осуществляется министерством сельского хозяйства Красноярского края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Социальная выплата предоставляется заявителю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ереезд в сельскую местность на территории Красноярского края, </w:t>
        <w:br/>
        <w:t xml:space="preserve">в которой заявитель заключает (планирует заключить) трудовой договор </w:t>
        <w:br/>
        <w:t xml:space="preserve">с сельскохозяйственным товаропроизводителем, вновь созданным сельскохозяйственным товаропроизводителем, из другого населенного пункта, расположенного на территории Красноярского края, в котором заявитель </w:t>
        <w:br/>
        <w:t xml:space="preserve">в течение последних пяти лет не осуществлял трудовую деятельность </w:t>
        <w:br/>
        <w:t>в агропромышленном комплексе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регистрация в сельской местности по месту жительства или по месту пребывания в соответствии с законодательством Российской Федерации </w:t>
        <w:br/>
        <w:t xml:space="preserve">в жилом доме, квартире, комнате, жилом помещении специализированного жилищного фонда либо ином жилом помещении, в котором </w:t>
      </w:r>
      <w:r>
        <w:rPr/>
        <w:t xml:space="preserve">заявитель </w:t>
      </w:r>
      <w:r>
        <w:rPr>
          <w:rFonts w:eastAsia="Times New Roman"/>
        </w:rPr>
        <w:t xml:space="preserve">постоянно или преимущественно проживает в качестве собственника, </w:t>
        <w:br/>
        <w:t>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</w:t>
      </w:r>
      <w:r>
        <w:rPr/>
        <w:t>;</w:t>
      </w:r>
      <w:bookmarkStart w:id="1" w:name="Par3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заключение с сельскохозяйственным товаропроизводителем, вновь созданным сельскохозяйственным товаропроизводителем трудового договора на неопределенный срок или срочного трудового договора продолжительностью не менее трех лет на условиях, исключающих совместительство или сокращенную продолжительность рабочего времени, </w:t>
        <w:br/>
        <w:t xml:space="preserve">за исключением случаев, предусмотренных трудовым законодательством </w:t>
        <w:br/>
        <w:t>и иными нормативными правовыми актами, содержащими нормы трудового права, коллективным договором, соглашениями (далее – трудовой догов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заключение трудового договора в срок не более шести месяцев </w:t>
        <w:br/>
        <w:t xml:space="preserve">с момента переезда заявителя на постоянное место жительства в сельскую местность, подтвержденного датой регистрации по месту жительства </w:t>
        <w:br/>
        <w:t>или по месту пребыва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ращение в министерство с заявлением о предоставлении социальной выплаты не ранее трех месяцев, но не позднее года с момента заключения трудового договора с сельскохозяйственным товаропроизводителем, вновь созданным сельскохозяйственным товаропроиз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заключение с министерством договора о предоставлении государственной поддержки на обустройство гражданам, изъявившим желание переехать на постоянное место жительства в сельскую местность </w:t>
        <w:br/>
        <w:t>и заключившим трудовой договор с сельскохозяйственным товаропроизводителем, вновь созданным сельскохозяйственным товаропроизводителем, предусматривающего обязательство заявителя отработать у сельскохозяйственного товаропроизводителя, вновь созданного сельскохозяйственного товаропроизводителя не менее трех лет с момента заключения указанного договор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Социальная выплата предоставляется единовременно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лучае перевода или трудоустройства заявителя у другого сельскохозяйственного товаропроизводителя, вновь созданного сельскохозяйственного товаропроизводителя социальная выплата повторно не выпла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Социальная выплата не предоставляется заявителям, получившим государственную поддержку за счет средств краевого бюджета, предусмотренную </w:t>
      </w:r>
      <w:hyperlink r:id="rId5">
        <w:r>
          <w:rPr>
            <w:rStyle w:val="InternetLink"/>
            <w:rFonts w:eastAsia="Times New Roman"/>
          </w:rPr>
          <w:t>пунктом 3.8</w:t>
        </w:r>
      </w:hyperlink>
      <w:r>
        <w:rPr>
          <w:rFonts w:eastAsia="Times New Roman"/>
        </w:rPr>
        <w:t xml:space="preserve"> подпрограммы «Кадровое обеспечение агропромышленного комплекса» Гос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5. Для предоставления социальной выплаты заявитель представляет </w:t>
        <w:br/>
        <w:t>в министерство не позднее 5-го числа текущего месяц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) заявление о предоставлении </w:t>
      </w:r>
      <w:r>
        <w:rPr>
          <w:bCs/>
        </w:rPr>
        <w:t xml:space="preserve">социальной выплаты </w:t>
      </w:r>
      <w:r>
        <w:rPr>
          <w:rFonts w:eastAsia="Times New Roman"/>
        </w:rPr>
        <w:t>по форме согласно приложению № 1 к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) </w:t>
      </w:r>
      <w:r>
        <w:rPr>
          <w:lang w:eastAsia="en-US"/>
        </w:rPr>
        <w:t xml:space="preserve">копию документа, удостоверяющего личность заявителя, с отметкой </w:t>
        <w:br/>
        <w:t xml:space="preserve">о регистрации по месту жительства, </w:t>
      </w:r>
      <w:r>
        <w:rPr>
          <w:rFonts w:eastAsia="Times New Roman"/>
        </w:rPr>
        <w:t>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6"/>
        </w:rPr>
        <w:t xml:space="preserve">3) копию трудового договора, заключенного с сельскохозяйственным товаропроизводителем, вновь созданным сельскохозяйственным товаропроизводителем, заверенную сельскохозяйственным товаропроизводителем, </w:t>
      </w:r>
      <w:r>
        <w:rPr>
          <w:spacing w:val="-6"/>
        </w:rPr>
        <w:t>вновь созданным сельскохозяйственным товаропроизводителем</w:t>
      </w:r>
      <w:r>
        <w:rPr>
          <w:rFonts w:eastAsia="Times New Roman"/>
          <w:spacing w:val="-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6"/>
        </w:rPr>
        <w:t xml:space="preserve">4) копию трудовой книжки заявителя, заверенную сельскохозяйственным товаропроизводителем, </w:t>
      </w:r>
      <w:r>
        <w:rPr>
          <w:spacing w:val="-6"/>
        </w:rPr>
        <w:t>вновь созданным сельскохозяйственным товаропроизводителем</w:t>
      </w:r>
      <w:r>
        <w:rPr>
          <w:rFonts w:eastAsia="Times New Roman"/>
          <w:spacing w:val="-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5) копию правоустанавливающего документа на расположенный </w:t>
        <w:br/>
        <w:t xml:space="preserve">в сельской местности на территории Красноярского края жилой дом, квартиру, комнату, жилое помещение специализированного жилищного фонда либо иное жилое помещение, в котором заявитель постоянно или преимущественно проживает и в котором он зарегистрирован по месту жительства или месту пребывания (далее – жилое помещение), право на которое не зарегистрировано в Едином государственном реестре недвижимости, заверенную заявител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6) договор о предоставлении государственной поддержки </w:t>
        <w:br/>
        <w:t xml:space="preserve">на обустройство гражданам, изъявившим желание переехать на постоянное место жительства в сельскую местность и заключившим трудовой договор </w:t>
        <w:br/>
        <w:t xml:space="preserve">с сельскохозяйственным товаропроизводителем, вновь созданным сельскохозяйственным товаропроизводителем, по форме согласно приложению № 2 к Порядку </w:t>
      </w:r>
      <w:r>
        <w:rPr/>
        <w:t xml:space="preserve">(далее – Договор) </w:t>
      </w:r>
      <w:r>
        <w:rPr>
          <w:rFonts w:eastAsia="Times New Roman"/>
        </w:rPr>
        <w:t>в двух экземплярах, подписанных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6. Заявитель вправе по собственной инициативе представить вместе </w:t>
        <w:br/>
        <w:t>с заявлением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>копию свидетельства о регистрации заявителя по месту пребывания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пию правоустанавливающего документа на жилое помещение, право на которое зарегистрировано в Едином государственном реестре недвижимости, заверенную заявител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пию свидетельства о постановке на учет физического лица </w:t>
        <w:br/>
        <w:t>в налоговом органе на территории Российской Федерации, заверенную заявителем (при его налич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лучае если заявитель не представил по собственной инициативе документы, указанные в настоящем пункте, министерство в течение 2 рабочих дней со дня получения заявления </w:t>
      </w:r>
      <w:r>
        <w:rPr>
          <w:szCs w:val="28"/>
        </w:rPr>
        <w:t xml:space="preserve">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</w:t>
        <w:br/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т Главного управления Министерства внутренних дел Российской Федерации по Красноярскому краю сведения </w:t>
      </w:r>
      <w:r>
        <w:rPr/>
        <w:t xml:space="preserve">о регистрации заявителя </w:t>
        <w:br/>
        <w:t>по месту жительства (пребыва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Управления Федеральной службы государственной регистрации, кадастра и картографии по Красноярскому краю сведения из </w:t>
      </w:r>
      <w:r>
        <w:rPr>
          <w:rFonts w:eastAsia="Times New Roman"/>
        </w:rPr>
        <w:t>Единого государственного реестра недвижимости о зарегистрированных правах</w:t>
      </w:r>
      <w:r>
        <w:rPr/>
        <w:t xml:space="preserve"> заявителя н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территориального органа Федеральной налоговой службы сведения </w:t>
        <w:br/>
        <w:t>о постановке на учет физического лица в налоговом органе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Документы, полученные в порядке межведомственного информационного взаимодействия, приобщаются к документам, предусмотренным </w:t>
      </w:r>
      <w:hyperlink r:id="rId6">
        <w:r>
          <w:rPr>
            <w:rStyle w:val="InternetLink"/>
            <w:rFonts w:eastAsia="Times New Roman"/>
          </w:rPr>
          <w:t>пунктом 5</w:t>
        </w:r>
      </w:hyperlink>
      <w:r>
        <w:rPr>
          <w:rFonts w:eastAsia="Times New Roman"/>
        </w:rPr>
        <w:t xml:space="preserve">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7. Документы, предусмотренные </w:t>
      </w:r>
      <w:hyperlink r:id="rId7">
        <w:r>
          <w:rPr>
            <w:rStyle w:val="InternetLink"/>
            <w:rFonts w:eastAsia="Times New Roman"/>
          </w:rPr>
          <w:t>пунктами 5</w:t>
        </w:r>
      </w:hyperlink>
      <w:r>
        <w:rPr>
          <w:rFonts w:eastAsia="Times New Roman"/>
        </w:rPr>
        <w:t xml:space="preserve">, 6 Порядка, могут быть представлены заявителем в министерство лично, или почтовым отправлением, или в форме электронного документа, подписанного усиленной квалифицированной электронной подписью в соответствии </w:t>
      </w:r>
      <w:r>
        <w:rPr/>
        <w:t xml:space="preserve">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лучае представления документов, предусмотренных пунктами 5, 6 Порядка, в электронной форме, министерство проводит процедуру проверки действительности усиленной квалифицированной электронной подписи, </w:t>
        <w:br/>
        <w:t xml:space="preserve">с использованием которой подписаны представленные документы (далее </w:t>
        <w:br/>
        <w:t xml:space="preserve">в настоящем пункте – проверка), в течение 2 рабочих дней со дня поступления документов. В случае если в результате проверки будет выявлено несоблюдение установленных условий признания действительности усиленной квалифицированной электронной подписи министерство в течение 3 дней </w:t>
        <w:br/>
        <w:t xml:space="preserve">со дня завершения проведения проверки принимает решение об отказе в приеме к рассмотрению представленных документов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eastAsia="Times New Roman"/>
          </w:rPr>
          <w:t>статьи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, которые послужили основанием для принятия решения об отказе в приеме </w:t>
        <w:br/>
        <w:t>к рассмотрению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8. Министерство рассматривает представленные в соответствии </w:t>
        <w:br/>
        <w:t>с пунктами 5–7 Порядка документы и в срок не позднее 13-го числа текущего месяца принимает решение о предоставлении или об отказе в предоставлении соци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9. Основаниями для отказа в предоставлении социальной выплаты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заявитель не соответствует условиям предоставления социальной выплаты, установленным пунктом 3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заявитель ранее получил социальную выплату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заявитель ранее получил государственную поддержку за счет средств краевого бюджета, предусмотренную пунктом 3.8 подпрограммы «Кадровое обеспечение агропромышленного комплекса» Гос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) заявитель не представил (представил не в полном объеме) документы, предусмотренные пунктом 5 Порядка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заявитель представил документы, предусмотренные пунктом 5 Порядка, с нарушением срока, установленного в пункте 5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0. </w:t>
      </w:r>
      <w:r>
        <w:rPr/>
        <w:t xml:space="preserve">В случае принятия решения об отказе в предоставлении социальной выплаты министерство в течение 5 рабочих дней со дня принятия указанного решения </w:t>
      </w:r>
      <w:r>
        <w:rPr>
          <w:rFonts w:eastAsia="Times New Roman"/>
        </w:rPr>
        <w:t xml:space="preserve">направляет заявителю способом, указанным в заявлении, </w:t>
      </w:r>
      <w:r>
        <w:rPr/>
        <w:t>уведомление</w:t>
      </w:r>
      <w:r>
        <w:rPr>
          <w:rFonts w:eastAsia="Times New Roman"/>
        </w:rPr>
        <w:t xml:space="preserve"> об отказе в предоставлении социальной выплаты с указанием основания для отказа и порядка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</w:t>
      </w:r>
      <w:bookmarkStart w:id="2" w:name="Par29"/>
      <w:bookmarkEnd w:id="2"/>
      <w:r>
        <w:rPr/>
        <w:t xml:space="preserve">В случае принятия решения о предоставлении социальной выплаты министерство в течение 5 рабочих дней со дня принятия указанного решения подписывает два экземпляра Договора и направляет один из них заявителю (далее – получатель </w:t>
      </w:r>
      <w:r>
        <w:rPr>
          <w:rFonts w:eastAsia="Times New Roman"/>
        </w:rPr>
        <w:t xml:space="preserve">социальной выплаты) </w:t>
      </w:r>
      <w:r>
        <w:rPr/>
        <w:t xml:space="preserve">заказным почтовым отправлением </w:t>
        <w:br/>
        <w:t>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rFonts w:eastAsia="Times New Roman"/>
        </w:rPr>
        <w:t>На основании принятых решений о предоставлении социальных выплат министерство ежемесячно формирует список получателей социальных выплат по форме согласно приложению № 3 к Порядку и не позднее 15-го числа текущего месяца направляет его в министерство финансов Краснояр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3. Перечисление социальной выплаты осуществляется министерством </w:t>
        <w:br/>
        <w:t xml:space="preserve">на расчетный счет получателя социальной выплаты, указанный в Договоре, </w:t>
        <w:br/>
        <w:t>в срок до последнего числа месяца, в котором сформирован список получателей социа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4. В случае выявления факта нарушения получателем социальной выплаты условий, установленных при предоставлении социальной выплаты, </w:t>
        <w:br/>
        <w:t>и (или) предоставления получателем социальной выплаты недостоверных сведений, содержащихся в документах, представленных им для получения социальной выплаты, министерство в течение 30 рабочих дней со дня выявления указанного факта (фактов) направляет письменное уведомление получателю социальной выплаты о возврате в трехмесячный срок денежных средств, затраченных на предоставление социальной выплаты, в полном объеме в доход краевого бюджета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олучатель социальной выплаты в течение трех месяцев со дня получения уведомления обязан произвести возврат денежных средств, затраченных на предоставление социальной выплаты, в полном объеме </w:t>
        <w:br/>
        <w:t>в доход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5. Для подтверждения факта продолжения трудовой деятельности </w:t>
        <w:br/>
        <w:t>у сельскохозяйственного товаропроизводителя, вновь созданного сельскохозяйственного товаропроизводителя получатель социальной выплаты ежегодно до 31 января текущего года в течение трех лет с момента заключения Договора представляет в министерство копию трудовой книжки, заверенную сельскохозяйственным товаропроизводителем, вновь созданным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6. В случае расторжения трудового договора по инициативе получателя социальной выплаты ранее трех лет с момента заключения Договора получатель социальной выплаты в течение трех месяцев возвращает на лицевой счет министерства денежные средства, затраченные на предоставление социальной выплаты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Социальные выплаты не возвращаются в случае расторжения трудового договора по основаниям, предусмотренным пунктами 1 и 2 статьи 81, пунктами 2–13 части 1 статьи 83 и пунктом 5 статьи 77 Трудового кодекса Российской Федерации, в случае перевода или трудоустройства получателя социальной выплаты у другого сельскохозяйственного товаропроизводителя, вновь созданного сельскохозяйственного товаропроизводителя в течение трех месяцев с момента расторж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3686" w:hanging="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3686" w:hanging="0"/>
        <w:rPr/>
      </w:pPr>
      <w:r>
        <w:rPr/>
        <w:t xml:space="preserve">к </w:t>
      </w:r>
      <w:r>
        <w:rPr>
          <w:bCs/>
        </w:rPr>
        <w:t xml:space="preserve">Порядку и условиям предоставления социальных выплат на обустройство </w:t>
      </w:r>
      <w:r>
        <w:rPr/>
        <w:t xml:space="preserve">гражданам, изъявившим желание переехать на постоянное место жительства в сельскую местность </w:t>
        <w:br/>
        <w:t xml:space="preserve">и заключившим трудовой договор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left="3686" w:hanging="0"/>
        <w:rPr>
          <w:bCs/>
        </w:rPr>
      </w:pPr>
      <w:r>
        <w:rPr/>
        <w:t>с сельскохозяйственным товаропроизводителем, вновь созданным сельскохозяйственным товаропроизводителем,</w:t>
      </w:r>
      <w:r>
        <w:rPr>
          <w:bCs/>
        </w:rPr>
        <w:t xml:space="preserve"> </w:t>
      </w:r>
      <w:r>
        <w:rPr>
          <w:rFonts w:eastAsia="Times New Roman"/>
        </w:rPr>
        <w:t>порядку</w:t>
      </w:r>
      <w:r>
        <w:rPr>
          <w:bCs/>
        </w:rPr>
        <w:t xml:space="preserve"> их возврата </w:t>
        <w:br/>
        <w:t>в случае нарушения условий, установленных при их предоставлении, в том числе перечню, формам и срокам представления документов, необходимых для получения указанных социальных выплат</w:t>
      </w:r>
    </w:p>
    <w:p>
      <w:pPr>
        <w:pStyle w:val="Normal"/>
        <w:widowControl w:val="false"/>
        <w:autoSpaceDE w:val="false"/>
        <w:ind w:left="368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/>
      </w:r>
    </w:p>
    <w:p>
      <w:pPr>
        <w:pStyle w:val="ConsPlusNonformat"/>
        <w:ind w:left="3686" w:hanging="0"/>
        <w:rPr/>
      </w:pPr>
      <w:bookmarkStart w:id="3" w:name="Par62"/>
      <w:bookmarkEnd w:id="3"/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Красноярского края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выплаты на обустройство </w:t>
      </w:r>
      <w:r>
        <w:rPr>
          <w:rFonts w:cs="Times New Roman" w:ascii="Times New Roman" w:hAnsi="Times New Roman"/>
          <w:sz w:val="28"/>
          <w:szCs w:val="28"/>
        </w:rPr>
        <w:t>гражданам, изъявившим желание переехать на постоянное место жительства в сельскую местность и заключившим трудовой договор с сельскохозяйственным товаропроизводителем, вновь созданным сельскохозяйственным товаропроизводи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жданин 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eastAsia="Times New Roman" w:cs="Times New Roman" w:ascii="Times New Roman" w:hAnsi="Times New Roman"/>
          <w:spacing w:val="-6"/>
        </w:rPr>
        <w:t xml:space="preserve">           </w:t>
      </w:r>
      <w:r>
        <w:rPr>
          <w:rFonts w:cs="Times New Roman" w:ascii="Times New Roman" w:hAnsi="Times New Roman"/>
          <w:spacing w:val="-6"/>
        </w:rPr>
        <w:t>(ФИ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документ, удостоверяющий личность: __________________________, </w:t>
      </w:r>
    </w:p>
    <w:p>
      <w:pPr>
        <w:pStyle w:val="ConsPlusNonformat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       </w:t>
      </w:r>
      <w:r>
        <w:rPr>
          <w:rFonts w:cs="Times New Roman" w:ascii="Times New Roman" w:hAnsi="Times New Roman"/>
          <w:spacing w:val="-6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 __________, выданный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(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1134"/>
        <w:jc w:val="center"/>
        <w:rPr/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spacing w:val="-6"/>
          <w:sz w:val="20"/>
          <w:szCs w:val="20"/>
        </w:rPr>
        <w:t>(адрес места жительства или места пребывания в сельской мест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указанному адресу в качестве 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pacing w:val="-6"/>
          <w:sz w:val="20"/>
          <w:szCs w:val="20"/>
        </w:rPr>
        <w:t>(собственника жил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основании: 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(договора найма (поднайма) жилого помещения, договора найма специализированного жилого помещения, договора аренды жилого помещения, договора безвозмездного пользования жилым помещением, иного основания, предусмотренного законодательством Российской Федерации (далее – правоустанавливающий документ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pacing w:val="-6"/>
        </w:rPr>
        <w:t>(реквизиты и сроки действия правоустанавливающего документа)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шу предоставить мне социальную выплату на обустройство как гражданину, изъявившему желание переехать на постоянное место жительства в сельскую местность и заключившему трудовой договор </w:t>
        <w:br/>
        <w:t xml:space="preserve">с 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товаропроизводителя, вновь созданного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(далее – социальная выплат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Style19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</w:rPr>
        <w:t>3. Уведомление об отказе в приеме к рассмотрению документов, представленных в электронной форме, по результатам проверки действительности усиленной квалифицированной электронной подписи направить по адресу электронной почты _________________________________.</w:t>
      </w:r>
    </w:p>
    <w:p>
      <w:pPr>
        <w:pStyle w:val="Style19"/>
        <w:spacing w:lineRule="auto" w:line="256" w:before="0" w:after="160"/>
        <w:ind w:left="0" w:firstLine="709"/>
        <w:contextualSpacing/>
        <w:jc w:val="center"/>
        <w:rPr/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pacing w:val="-6"/>
          <w:sz w:val="20"/>
          <w:szCs w:val="20"/>
        </w:rPr>
        <w:t xml:space="preserve">(заполняется в случае представления документов </w:t>
        <w:br/>
        <w:t xml:space="preserve">                                                                                                           в электронной форме)</w:t>
      </w:r>
    </w:p>
    <w:p>
      <w:pPr>
        <w:pStyle w:val="Style19"/>
        <w:spacing w:lineRule="auto" w:line="256" w:before="0" w:after="160"/>
        <w:ind w:left="0" w:firstLine="709"/>
        <w:contextualSpacing/>
        <w:jc w:val="both"/>
        <w:rPr>
          <w:rFonts w:eastAsia="Calibri"/>
          <w:spacing w:val="-6"/>
          <w:sz w:val="2"/>
          <w:szCs w:val="20"/>
        </w:rPr>
      </w:pPr>
      <w:r>
        <w:rPr>
          <w:rFonts w:eastAsia="Calibri"/>
          <w:spacing w:val="-6"/>
          <w:sz w:val="2"/>
          <w:szCs w:val="20"/>
        </w:rPr>
      </w:r>
    </w:p>
    <w:p>
      <w:pPr>
        <w:pStyle w:val="Style19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</w:rPr>
        <w:t xml:space="preserve">4. В случае принятия решения об отказе в предоставлении социальной выплаты уведомление об отказе в предоставлении социальной выплаты прошу (нужное отметить знаком </w:t>
      </w:r>
      <w:r>
        <w:rPr/>
        <w:t>–</w:t>
      </w:r>
      <w:r>
        <w:rPr>
          <w:rFonts w:eastAsia="Calibri"/>
        </w:rPr>
        <w:t xml:space="preserve"> V, с указанием реквизитов)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>направить по почтовому адресу: ___________________________________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u w:val="single"/>
        </w:rPr>
      </w:pPr>
      <w:r>
        <w:rPr>
          <w:rFonts w:eastAsia="Calibri"/>
        </w:rPr>
        <w:t>____________________________________________________________________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</w:rPr>
        <w:t>направить по адресу электронной почты ____________________________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вручить лично.</w:t>
      </w:r>
    </w:p>
    <w:p>
      <w:pPr>
        <w:pStyle w:val="ConsPlusNormal"/>
        <w:tabs>
          <w:tab w:val="clear" w:pos="708"/>
          <w:tab w:val="left" w:pos="880" w:leader="none"/>
        </w:tabs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В соответствии с пунктом 1 статьи 9 Федерального закона </w:t>
        <w:br/>
        <w:t xml:space="preserve">от 27.07.2006 № 152-ФЗ «О персональных данных» предоставляю согласие оператору: министерству сельского хозяйства Красноярского края (юридический адрес: 660009, г. Красноярск, ул. Ленина, д. 125) </w:t>
        <w:br/>
        <w:t xml:space="preserve">на  </w:t>
      </w:r>
      <w:r>
        <w:rPr/>
        <w:t xml:space="preserve">автоматизированную, а также без использования средств автоматизации обработку моих персональных данных, указанных в настоящем заявлении </w:t>
        <w:br/>
        <w:t xml:space="preserve">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ConsPlusNormal"/>
        <w:tabs>
          <w:tab w:val="clear" w:pos="708"/>
          <w:tab w:val="left" w:pos="880" w:leader="none"/>
        </w:tabs>
        <w:ind w:firstLine="709"/>
        <w:jc w:val="both"/>
        <w:rPr/>
      </w:pPr>
      <w:r>
        <w:rPr/>
        <w:t xml:space="preserve">Цель обработки персональных данных: оказание государственной поддержи в виде предоставления </w:t>
      </w:r>
      <w:r>
        <w:rPr>
          <w:szCs w:val="28"/>
        </w:rPr>
        <w:t>социальной выплаты</w:t>
      </w:r>
      <w:r>
        <w:rPr/>
        <w:t>.</w:t>
      </w:r>
    </w:p>
    <w:p>
      <w:pPr>
        <w:pStyle w:val="ConsPlusNormal"/>
        <w:tabs>
          <w:tab w:val="clear" w:pos="708"/>
          <w:tab w:val="left" w:pos="880" w:leader="none"/>
        </w:tabs>
        <w:ind w:firstLine="709"/>
        <w:jc w:val="both"/>
        <w:rPr/>
      </w:pPr>
      <w:r>
        <w:rPr/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 20__ г.       ____________________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гражданина)                         (ФИО)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686" w:hanging="0"/>
        <w:rPr/>
      </w:pPr>
      <w:r>
        <w:rPr/>
        <w:t xml:space="preserve">к </w:t>
      </w:r>
      <w:r>
        <w:rPr>
          <w:bCs/>
        </w:rPr>
        <w:t xml:space="preserve">Порядку и условиям предоставления социальных выплат на обустройство </w:t>
      </w:r>
      <w:r>
        <w:rPr/>
        <w:t xml:space="preserve">гражданам, изъявившим желание переехать на постоянное место жительства в сельскую местность </w:t>
        <w:br/>
        <w:t xml:space="preserve">и заключившим трудовой договор </w:t>
      </w:r>
    </w:p>
    <w:p>
      <w:pPr>
        <w:pStyle w:val="Normal"/>
        <w:widowControl w:val="false"/>
        <w:autoSpaceDE w:val="false"/>
        <w:ind w:left="3686" w:hanging="0"/>
        <w:rPr/>
      </w:pPr>
      <w:r>
        <w:rPr/>
        <w:t>с сельскохозяйственным товаропроизводителем, вновь созданным сельскохозяйственным товаропроизводителем,</w:t>
      </w:r>
      <w:r>
        <w:rPr>
          <w:bCs/>
        </w:rPr>
        <w:t xml:space="preserve"> </w:t>
      </w:r>
      <w:r>
        <w:rPr>
          <w:rFonts w:eastAsia="Times New Roman"/>
        </w:rPr>
        <w:t>порядку</w:t>
      </w:r>
      <w:r>
        <w:rPr>
          <w:bCs/>
        </w:rPr>
        <w:t xml:space="preserve"> их возврата </w:t>
        <w:br/>
        <w:t xml:space="preserve">в случае нарушения условий, установленных </w:t>
        <w:br/>
        <w:t>при их предоставлении, в том числе перечню, формам и срокам представления документов, необходимых для получения указанных социальных выплат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говор о предоставлении </w:t>
      </w:r>
      <w:r>
        <w:rPr>
          <w:b/>
          <w:bCs/>
        </w:rPr>
        <w:t xml:space="preserve">государственной поддержки на обустройство </w:t>
      </w:r>
      <w:r>
        <w:rPr>
          <w:b/>
        </w:rPr>
        <w:t xml:space="preserve">гражданам, изъявившим желание переехать на постоянное место жительства в сельскую местность и заключившим трудовой договор </w:t>
        <w:br/>
        <w:t>с сельскохозяйственным товаропроизводителем, вновь созданным сельскохозяйственным товаропроизводител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Красноярск                                                                «__»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Красноярского края, в дальнейшем именуемое «Министерство», в лице 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гражданин, изъявивший желание переехать на постоянное место жительства в сельскую местность и заключивший трудовой договор </w:t>
        <w:br/>
        <w:t>с сельскохозяйственным товаропроизводителем, вновь созданным сельскохозяйственным товаропроизводителем,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именуемый «Получатель социальной выплаты», с другой стороны, совместно именуемые «Стороны», руководствуясь Порядком </w:t>
        <w:br/>
        <w:t xml:space="preserve">и условиями предоставления социальных выплат на обустройство гражданам, изъявившим желание переехать на постоянное место жительства в сельскую местность и заключившим трудовой договор с сельскохозяйственным товаропроизводителем, вновь созданным сельскохозяйственным товаропроизводителем, порядком их возврата в случае нарушения условий, установленных при их предоставлении, в том числе перечнем, формами </w:t>
        <w:br/>
        <w:t xml:space="preserve">и сроками представления документов, необходимых для получения указанных социальных выплат, утвержденных постановлением Правительства Красноярского края (далее – Порядок),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ой «Кадровое обеспечение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Красноярского края от 30.09.2013 № 506-п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,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40"/>
      <w:bookmarkEnd w:id="4"/>
      <w:r>
        <w:rPr/>
        <w:t xml:space="preserve">1.1. Предметом настоящего договора является оказание Получателю социальной выплаты государственной поддержки в виде предоставления социальных выплат на обустройство гражданам, изъявившим желание переехать на постоянное место жительства в сельскую местность </w:t>
        <w:br/>
        <w:t>и заключившим трудовой договор с сельскохозяйственным товаропроизводителем, вновь созданным сельскохозяйственным товаропроизводителем (далее – социальная выплата)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Получателя социальной вы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Получатель социальной выплаты имеет право при соблюдении условий, установленных Порядком, Подпрограммой и настоящим договором, получить за счет средств краевого бюджета социальную выплату, предусмотренную </w:t>
      </w:r>
      <w:hyperlink w:anchor="Par14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олучатель социальной выплаты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ехать в сельскую местность на территории Красноярского края, </w:t>
        <w:br/>
        <w:t xml:space="preserve">в которой Получатель социальной выплаты заключает (планирует заключить) трудовой договор с сельскохозяйственным товаропроизводителем, вновь созданным сельскохозяйственным товаропроизводителем, из другого населенного пункта, расположенного на территории Красноярского края, </w:t>
        <w:br/>
        <w:t xml:space="preserve">в котором Получатель социальной выплаты в течение последних пяти лет </w:t>
        <w:br/>
        <w:t>не осуществлял трудовую деятельность в агропромышленном комплексе Красноя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регистрироваться в сельской местности по месту жительства </w:t>
        <w:br/>
        <w:t>или по месту пребывания в соответствии с законодательством Российской Федерации</w:t>
      </w:r>
      <w:r>
        <w:rPr>
          <w:rFonts w:eastAsia="Times New Roman"/>
        </w:rPr>
        <w:t xml:space="preserve"> в жилом доме, квартире, комнате, жилом помещении специализированного жилищного фонда либо ином жилом помещении, </w:t>
        <w:br/>
        <w:t xml:space="preserve">в котором </w:t>
      </w:r>
      <w:r>
        <w:rPr/>
        <w:t xml:space="preserve">Получатель социальной выплаты </w:t>
      </w:r>
      <w:r>
        <w:rPr>
          <w:rFonts w:eastAsia="Times New Roman"/>
        </w:rPr>
        <w:t>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лючить с сельскохозяйственным товаропроизводителем, вновь созданным сельскохозяйственным товаропроизводителем трудовой договор </w:t>
        <w:br/>
        <w:t xml:space="preserve">на неопределенный срок или срочный трудовой договор продолжительностью не менее трех лет на условиях, исключающих совместительство </w:t>
        <w:br/>
        <w:t>или сокращенную продолжительность рабочего времени, за исключением случаев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 (далее – Трудовой 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лючить Трудовой договор в срок не более шести месяцев с момента переезда Получателя социальной выплаты на постоянное место жительства </w:t>
        <w:br/>
        <w:t>в сельскую местность, подтвержденного датой регистрации по месту жительства или по месту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титься в Министерство с заявлением о предоставлении социальной выплаты не ранее трех месяцев, но не позднее года с момента заключения Трудового договора с сельскохозяйственным товаропроизводителем, вновь созданным сельскохозяйственным товаропроиз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работать у сельскохозяйственного товаропроизводителя, вновь созданного сельскохозяйственного товаропроизводителя не менее трех лет </w:t>
        <w:br/>
        <w:t>с момента заключ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для подтверждения факта продолжения трудовой деятельности </w:t>
        <w:br/>
        <w:t>у сельскохозяйственного товаропроизводителя, вновь созданного сельскохозяйственного товаропроизводителя в течение трех лет с момента заключения настоящего договора ежегодно в срок до 31 января текущего года представлять в Министерство копию трудовой книжки, заверенную сельскохозяйственным товаропроизводителем, вновь созданным сельскохозяйственным товаропроиз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незамедлительно уведомить Министерство о расторжении Трудового договора с сельскохозяйственным товаропроизводителем, вновь созданным сельскохозяйственным товаропроизводител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расторжения Трудового договора по инициативе Получателя социальной выплаты ранее трех лет с момента заключения настоящего договора в течение трех месяцев возвратить на лицевой счет Министерства денежные средства, затраченные на предоставление социальной выплаты, </w:t>
        <w:br/>
        <w:t>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атель социальной выплаты не возвращает социальную выплату </w:t>
        <w:br/>
        <w:t xml:space="preserve">в случае расторжения с ним Трудового договора по основаниям, предусмотренным </w:t>
      </w:r>
      <w:hyperlink r:id="rId13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4">
        <w:r>
          <w:rPr>
            <w:rStyle w:val="InternetLink"/>
          </w:rPr>
          <w:t>2 статьи 81</w:t>
        </w:r>
      </w:hyperlink>
      <w:r>
        <w:rPr/>
        <w:t xml:space="preserve">, </w:t>
      </w:r>
      <w:hyperlink r:id="rId15">
        <w:r>
          <w:rPr>
            <w:rStyle w:val="InternetLink"/>
          </w:rPr>
          <w:t>пунктами 2</w:t>
        </w:r>
      </w:hyperlink>
      <w:r>
        <w:rPr/>
        <w:t>–</w:t>
      </w:r>
      <w:hyperlink r:id="rId16">
        <w:r>
          <w:rPr>
            <w:rStyle w:val="InternetLink"/>
          </w:rPr>
          <w:t>13 части 1 статьи 83</w:t>
        </w:r>
      </w:hyperlink>
      <w:r>
        <w:rPr/>
        <w:t xml:space="preserve"> </w:t>
        <w:br/>
        <w:t xml:space="preserve">и </w:t>
      </w:r>
      <w:hyperlink r:id="rId17">
        <w:r>
          <w:rPr>
            <w:rStyle w:val="InternetLink"/>
          </w:rPr>
          <w:t>пунктом 5 статьи 77</w:t>
        </w:r>
      </w:hyperlink>
      <w:r>
        <w:rPr/>
        <w:t xml:space="preserve"> Трудового кодекса Российской Федерации, в случае перевода или трудоустройства Получателя социальной выплаты у другого сельскохозяйственного товаропроизводителя, вновь созданного сельскохозяйственного товаропроизводителя в течение трех месяцев с момента расторжения Трудового договор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Получатель социальной выплаты несет ответственность </w:t>
        <w:br/>
        <w:t>в соответствии с законодательством Российской Федерации и Красноярского края за достоверность сведений, содержащихся в документах, представляемых им для получения социальной выплаты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>3. Права и обязанности Министерств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1. Министерство в пределах средств, предусмотренных законом Красноярского края о краевом бюджете на очередной финансовый год </w:t>
        <w:br/>
        <w:t xml:space="preserve">и плановый период, предоставляет Получателю социальной выплаты государственную поддержку за счет средств краевого бюджета в форме социальной выплаты, предусмотренной </w:t>
      </w:r>
      <w:hyperlink r:id="rId18">
        <w:r>
          <w:rPr>
            <w:rStyle w:val="InternetLink"/>
            <w:rFonts w:eastAsia="Times New Roman"/>
          </w:rPr>
          <w:t>пунктом 1.1</w:t>
        </w:r>
      </w:hyperlink>
      <w:r>
        <w:rPr>
          <w:rFonts w:eastAsia="Times New Roman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2. Министерство обязуется предоставить Получателю социальной выплаты в порядке и на условиях, установленных Порядком, Подпрограммой </w:t>
        <w:br/>
        <w:t>и настоящим договором, социальную выплату, из суммы которой подлежит удержанию налог на доходы физических лиц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 Министерство вправе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е предоставлять социальную выплату в случае наличия оснований </w:t>
        <w:br/>
        <w:t>для отказа в предоставлении социальной выплаты, установленных пунктом 9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требовать возврата средств, затраченных на предоставление социальной выплаты, в полном объеме на лицевой счет Министерства в случае нарушения Получателем социальной выплаты условий, установленных Порядком, Подпрограммой и настоящим договором, а также в случае предоставления Получателем социальной выплаты недостоверных сведений, содержащихся </w:t>
        <w:br/>
        <w:t>в документах, представленных им для получения социальной выпла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>4. Ответственность Сторон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>5. Особые условия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 Споры, возникающие между Сторонами, решаются по месту нахождения главного распорядителя бюджетных средств в Центральном районном суде г. Красноярска (адрес: 660049, г. Красноярск, ул. Ленина, д. 58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5.2. Министерство после проверки и подписания договора направляет его Получателю социальной выплаты заказным почтовым отправлением </w:t>
        <w:br/>
        <w:t>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5.3. Договор вступает в силу с момента его подписания Сторонами </w:t>
        <w:br/>
        <w:t>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4. Договор составлен в 2 экземплярах, по одному для каждой </w:t>
        <w:br/>
        <w:t>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>6. Реквизиты Сторон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Министерство:                                </w:t>
        <w:tab/>
        <w:tab/>
        <w:t>Получатель социальной выпл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660009, г. Красноярск, ул. Ленина, 125 </w:t>
        <w:tab/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ИНН 2466213840                               </w:t>
        <w:tab/>
        <w:tab/>
        <w:t>_________________________________</w:t>
      </w:r>
    </w:p>
    <w:p>
      <w:pPr>
        <w:pStyle w:val="Normal"/>
        <w:autoSpaceDE w:val="false"/>
        <w:ind w:left="4950" w:hanging="4950"/>
        <w:jc w:val="both"/>
        <w:rPr>
          <w:rFonts w:eastAsia="Times New Roman"/>
        </w:rPr>
      </w:pPr>
      <w:r>
        <w:rPr>
          <w:rFonts w:eastAsia="Times New Roman"/>
        </w:rPr>
        <w:t xml:space="preserve">КПП 246601001                                </w:t>
        <w:tab/>
        <w:tab/>
        <w:t>Документ, удостоверяющий личность: _________________________________</w:t>
      </w:r>
    </w:p>
    <w:p>
      <w:pPr>
        <w:pStyle w:val="Normal"/>
        <w:autoSpaceDE w:val="false"/>
        <w:ind w:left="4950" w:hanging="4950"/>
        <w:rPr/>
      </w:pPr>
      <w:r>
        <w:rPr>
          <w:rFonts w:eastAsia="Times New Roman"/>
        </w:rPr>
        <w:t>Министерство сельского хозяйства           реквизиты: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Красноярского края                             </w:t>
        <w:tab/>
        <w:t>выдан: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БИК 040407001                                </w:t>
        <w:tab/>
        <w:tab/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4950" w:hanging="0"/>
        <w:jc w:val="both"/>
        <w:rPr>
          <w:rFonts w:eastAsia="Times New Roman"/>
        </w:rPr>
      </w:pPr>
      <w:r>
        <w:rPr>
          <w:rFonts w:eastAsia="Times New Roman"/>
        </w:rPr>
        <w:t>Адрес регистрации по месту жительства: ______________________</w:t>
      </w:r>
    </w:p>
    <w:p>
      <w:pPr>
        <w:pStyle w:val="Normal"/>
        <w:autoSpaceDE w:val="false"/>
        <w:ind w:left="4950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autoSpaceDE w:val="false"/>
        <w:ind w:left="4950" w:hanging="0"/>
        <w:jc w:val="both"/>
        <w:rPr/>
      </w:pPr>
      <w:r>
        <w:rPr>
          <w:rFonts w:eastAsia="Times New Roman"/>
        </w:rPr>
        <w:t>Адрес регистрации по месту пребывания: ______________________</w:t>
      </w:r>
    </w:p>
    <w:p>
      <w:pPr>
        <w:pStyle w:val="Normal"/>
        <w:autoSpaceDE w:val="false"/>
        <w:ind w:left="4950" w:hanging="0"/>
        <w:jc w:val="both"/>
        <w:rPr/>
      </w:pPr>
      <w:r>
        <w:rPr>
          <w:rFonts w:eastAsia="Times New Roman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ab/>
        <w:tab/>
        <w:tab/>
        <w:t>Телефон:_________________________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ab/>
        <w:tab/>
        <w:tab/>
        <w:t>Платежные реквизиты:</w:t>
      </w:r>
    </w:p>
    <w:p>
      <w:pPr>
        <w:pStyle w:val="Normal"/>
        <w:autoSpaceDE w:val="false"/>
        <w:ind w:left="4950" w:hanging="0"/>
        <w:rPr/>
      </w:pPr>
      <w:r>
        <w:rPr>
          <w:rFonts w:eastAsia="Times New Roman"/>
        </w:rPr>
        <w:t>ИНН ____________________________ Расчетный счет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>Наименование банка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>БИК _____________________________</w:t>
      </w:r>
    </w:p>
    <w:p>
      <w:pPr>
        <w:pStyle w:val="Normal"/>
        <w:autoSpaceDE w:val="false"/>
        <w:ind w:left="4950" w:hanging="0"/>
        <w:rPr>
          <w:rFonts w:eastAsia="Times New Roman"/>
        </w:rPr>
      </w:pPr>
      <w:r>
        <w:rPr>
          <w:rFonts w:eastAsia="Times New Roman"/>
        </w:rPr>
        <w:t>Корреспондентский счет 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Должность лица, уполномоченного    </w:t>
        <w:tab/>
        <w:t>Получатель социальной выплаты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подписание договор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______________    _______________ </w:t>
        <w:tab/>
        <w:t>____________   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ab/>
        <w:t xml:space="preserve">(подпись)        </w:t>
        <w:tab/>
        <w:tab/>
        <w:t xml:space="preserve"> (ФИО)                      </w:t>
        <w:tab/>
        <w:t xml:space="preserve">      (подпись)         </w:t>
        <w:tab/>
        <w:t xml:space="preserve">            (ФИО)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.П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0"/>
        <w:rPr>
          <w:spacing w:val="-6"/>
        </w:rPr>
      </w:pPr>
      <w:r>
        <w:rPr>
          <w:spacing w:val="-6"/>
        </w:rPr>
        <w:t>Приложение № 3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pacing w:val="-6"/>
        </w:rPr>
        <w:t xml:space="preserve">к </w:t>
      </w:r>
      <w:r>
        <w:rPr>
          <w:bCs/>
          <w:spacing w:val="-6"/>
        </w:rPr>
        <w:t xml:space="preserve">Порядку и условиям предоставления социальных выплат на обустройство </w:t>
      </w:r>
      <w:r>
        <w:rPr>
          <w:spacing w:val="-6"/>
        </w:rPr>
        <w:t xml:space="preserve">гражданам, изъявившим желание переехать на постоянное место жительства в сельскую местность </w:t>
        <w:br/>
        <w:t xml:space="preserve">и заключившим трудовой договор 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pacing w:val="-6"/>
        </w:rPr>
        <w:t>с сельскохозяйственным товаропроизводителем, вновь созданным сельскохозяйственным товаропроизводителем,</w:t>
      </w:r>
      <w:r>
        <w:rPr>
          <w:bCs/>
          <w:spacing w:val="-6"/>
        </w:rPr>
        <w:t xml:space="preserve"> </w:t>
      </w:r>
      <w:r>
        <w:rPr>
          <w:rFonts w:eastAsia="Times New Roman"/>
          <w:spacing w:val="-6"/>
        </w:rPr>
        <w:t>порядку</w:t>
      </w:r>
      <w:r>
        <w:rPr>
          <w:bCs/>
          <w:spacing w:val="-6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rPr>
          <w:bCs/>
          <w:spacing w:val="-6"/>
        </w:rPr>
      </w:pPr>
      <w:r>
        <w:rPr>
          <w:bCs/>
          <w:spacing w:val="-6"/>
        </w:rPr>
        <w:t xml:space="preserve">их возврата в случае нарушения условий, установленных при их предоставлении, 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bCs/>
          <w:spacing w:val="-6"/>
        </w:rPr>
        <w:t xml:space="preserve">в том числе перечню, формам и срокам представления документов, необходимых </w:t>
        <w:br/>
        <w:t>для получения указанных социальных выплат</w:t>
      </w:r>
    </w:p>
    <w:p>
      <w:pPr>
        <w:pStyle w:val="Normal"/>
        <w:autoSpaceDE w:val="false"/>
        <w:rPr>
          <w:rFonts w:eastAsia="Times New Roman"/>
          <w:bCs/>
          <w:spacing w:val="-6"/>
        </w:rPr>
      </w:pPr>
      <w:r>
        <w:rPr>
          <w:rFonts w:eastAsia="Times New Roman"/>
          <w:bCs/>
          <w:spacing w:val="-6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лучателей социальных выплат на обустройство гражданам, изъявившим желание переехать на постоянное место жительства </w:t>
        <w:br/>
        <w:t xml:space="preserve">в сельскую местность и заключившим трудовой договор </w:t>
        <w:br/>
        <w:t xml:space="preserve">с сельскохозяйственным товаропроизводителем, вновь созданным сельскохозяйственным товаропроизводител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3260"/>
        <w:gridCol w:w="2665"/>
        <w:gridCol w:w="2835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социальной выплаты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 налог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доходы физических лиц, рублей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инистр сельского хозяйства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расноярского кра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или уполномоченное им лицо </w:t>
        <w:tab/>
        <w:t xml:space="preserve">   _________________   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ab/>
        <w:tab/>
        <w:tab/>
        <w:tab/>
        <w:tab/>
        <w:t xml:space="preserve">               (подпись)            </w:t>
        <w:tab/>
        <w:t xml:space="preserve">            (И.О.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Arial" w:hAnsi="Baltica;Arial" w:eastAsia="Calibri" w:cs="Baltica;Arial"/>
      <w:b/>
      <w:bCs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BC88F575E757C246A9EAE67EFE1B1CEFDF50C622935225D100D2895D14C165AAD9AD6D9640E2C64604498AM5eED" TargetMode="External"/><Relationship Id="rId6" Type="http://schemas.openxmlformats.org/officeDocument/2006/relationships/hyperlink" Target="consultantplus://offline/ref=818A1EF961EB1E129C143C4B636FA2E03D5946B19EEB755E31AF6AD909C5F08A7F34E47926E427C29E20B371W208D" TargetMode="External"/><Relationship Id="rId7" Type="http://schemas.openxmlformats.org/officeDocument/2006/relationships/hyperlink" Target="consultantplus://offline/ref=818A1EF961EB1E129C143C4B636FA2E03D5946B19EEB755E31AF6AD909C5F08A7F34E47926E427C29E20B371W208D" TargetMode="External"/><Relationship Id="rId8" Type="http://schemas.openxmlformats.org/officeDocument/2006/relationships/hyperlink" Target="consultantplus://offline/ref=1213FFDB958F5F603EAD048DFDC3932A8D09E592A7A91297860C5747A7048569A99F0B89E272CF2244tD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2FABB6AA757992AD5FBB97AD5A3DA9F5BA42586AF13ABC91074A455E9F599017B9F5501EB7z0M0K" TargetMode="External"/><Relationship Id="rId14" Type="http://schemas.openxmlformats.org/officeDocument/2006/relationships/hyperlink" Target="consultantplus://offline/ref=2FABB6AA757992AD5FBB97AD5A3DA9F5BA42586AF13ABC91074A455E9F599017B9F5501EB7z0M1K" TargetMode="External"/><Relationship Id="rId15" Type="http://schemas.openxmlformats.org/officeDocument/2006/relationships/hyperlink" Target="consultantplus://offline/ref=2FABB6AA757992AD5FBB97AD5A3DA9F5BA42586AF13ABC91074A455E9F599017B9F5501BBE06000Bz8M2K" TargetMode="External"/><Relationship Id="rId16" Type="http://schemas.openxmlformats.org/officeDocument/2006/relationships/hyperlink" Target="consultantplus://offline/ref=2FABB6AA757992AD5FBB97AD5A3DA9F5BA42586AF13ABC91074A455E9F599017B9F5501BBB0Fz0M7K" TargetMode="External"/><Relationship Id="rId17" Type="http://schemas.openxmlformats.org/officeDocument/2006/relationships/hyperlink" Target="consultantplus://offline/ref=2FABB6AA757992AD5FBB97AD5A3DA9F5BA42586AF13ABC91074A455E9F599017B9F5501EB6z0M7K" TargetMode="External"/><Relationship Id="rId18" Type="http://schemas.openxmlformats.org/officeDocument/2006/relationships/hyperlink" Target="consultantplus://offline/ref=198E60D174D57422C06B82062D0241B8F2627A9454264BE14CAEB1DCC6B494764ACB760405B21F2DB0D92C19WA39J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6:00Z</dcterms:created>
  <dc:creator>zamyatina</dc:creator>
  <dc:description/>
  <cp:keywords/>
  <dc:language>en-US</dc:language>
  <cp:lastModifiedBy>Пользователь</cp:lastModifiedBy>
  <cp:lastPrinted>2017-09-28T11:43:00Z</cp:lastPrinted>
  <dcterms:modified xsi:type="dcterms:W3CDTF">2018-05-11T03:46:00Z</dcterms:modified>
  <cp:revision>2</cp:revision>
  <dc:subject/>
  <dc:title/>
</cp:coreProperties>
</file>