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  <w:t>с.Краснотуранск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jc w:val="both"/>
        <w:rPr/>
      </w:pPr>
      <w:r>
        <w:rPr>
          <w:sz w:val="28"/>
          <w:szCs w:val="28"/>
        </w:rPr>
        <w:t>14.12.2015</w:t>
        <w:tab/>
        <w:tab/>
        <w:tab/>
        <w:tab/>
        <w:t xml:space="preserve">       </w:t>
        <w:tab/>
        <w:tab/>
        <w:tab/>
        <w:tab/>
        <w:t xml:space="preserve">                        №  734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007" w:hRule="atLeast"/>
        </w:trPr>
        <w:tc>
          <w:tcPr>
            <w:tcW w:w="93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 водоснабжения и водоотведения</w:t>
            </w:r>
          </w:p>
        </w:tc>
      </w:tr>
    </w:tbl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07.12.2011 №416-ФЗ «О водоснабжении и водоотведении», постановления Правительства Российской Федерации от 05.09.2013 №782 «О схемах водоснабжения и водоотведения», на основании Соглашений о передачи осуществления части полномочий органов местного самоуправления Краснотуранского района по организации в границах поселения тепло- и водоснабжения населения, водоотведения от 21.11.2014г., руководствуясь ст. 42 Устава Краснотуранского района,</w:t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>схему водоснабжения и водоотведения с. Лебяжье Краснотуранского района на период с 2015 по 2030 год согласно приложению 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>схему водоснабжения села Восточное Краснотуранского района на период с 2015 по 2030 год согласно приложению 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>схему водоснабжения деревни Листвягово Краснотуранского района на период с 2015 по 2030 год согласно приложению 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>схему водоснабжения деревни Диссос Краснотуранского района на период с 2015 по 2030 год согласно приложению 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>схему водоснабжения села Саянск Краснотуранского района на период с 2015 по 2030 год согласно приложению 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>схему водоснабжения села Моисеевка Краснотуранского района на период с 2015 по 2030 год согласно приложению 6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 xml:space="preserve">схему водоснабжения деревни Николаевка Краснотуранского района на период с 2015 по 2030 год согласно приложению 7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>схему водоснабжения поселка Теплый Ключ Краснотуранского района на период с 2015 по 2030 год согласно приложению 8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>схему водоснабжения села Беллык Краснотуранского района на период с 2015 по 2030 год согласно приложению 9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>схему водоснабжения деревни Уяр Краснотуранского района на период с 2015 по 2030 год согласно приложению 1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>схему водоснабжения села Новая Сыда Краснотуранского района на период с 2015 по 2030 год согласно приложению 1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 xml:space="preserve">схему водоснабжения и водоотведения села Кортуз Краснотуранского района на период с 2015 по 2030 год согласно приложению 12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 xml:space="preserve">схему водоснабжения села Белоярск Краснотуранского района на период с 2015 по 2030 год согласно приложению 13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>схему водоснабжения деревни Сарушка Краснотуранского района на период с 2015 по 2030 год согласно приложению 1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>схему водоснабжения деревни Кара-Беллык Краснотуранского района на период с 2015 по 2030 год согласно приложению 1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 xml:space="preserve">схему водоснабжения села Салба Краснотуранского района на период с 2015 по 2030 год согласно приложению 16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>схему водоснабжения деревни Александровка Краснотуранского района на период с 2015 по 2030 год согласно приложению1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 xml:space="preserve">схему водоснабжения деревни Алгаштык Краснотуранского района на период с 2015 по 2030 год согласно приложению 18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>схему водоснабжения села Тубинск Краснотуранского района на период с 2015 по 2030 год согласно приложению 19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 xml:space="preserve">схему водоснабжения села Новоивановка Краснотуранского района на период с 2015 по 2030 год согласно приложению 20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 xml:space="preserve">схему водоснабжения деревни Галактионово Краснотуранского района на период с 2015 по 2030 год согласно приложению 21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>схему водоснабжения деревни Кедровая Краснотуранского района на период с 2015 по 2030 год согласно приложению 2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>схему водоснабжения поселка Джирим Краснотуранского района на период с 2015 по 2030 год согласно приложению 23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В.А.Линдт</w:t>
      </w:r>
    </w:p>
    <w:sectPr>
      <w:footerReference w:type="default" r:id="rId2"/>
      <w:type w:val="nextPage"/>
      <w:pgSz w:w="11906" w:h="16838"/>
      <w:pgMar w:left="1701" w:right="85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+ по центру"/>
    <w:basedOn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5:00Z</dcterms:created>
  <dc:creator>Городская Дума</dc:creator>
  <dc:description/>
  <cp:keywords/>
  <dc:language>en-US</dc:language>
  <cp:lastModifiedBy>Бухгалтер</cp:lastModifiedBy>
  <cp:lastPrinted>2015-12-14T17:15:00Z</cp:lastPrinted>
  <dcterms:modified xsi:type="dcterms:W3CDTF">2015-12-21T01:57:00Z</dcterms:modified>
  <cp:revision>3</cp:revision>
  <dc:subject/>
  <dc:title>/*-УТВЕРЖДАЮ:</dc:title>
</cp:coreProperties>
</file>