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упной мощности системы холодного водоснаб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4975225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доступной мощности (тыс.куб.м/су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туранс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о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со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вягов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л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я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ту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уш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-Белл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ярс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я Сыд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янс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сеев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ый Клю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б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ашты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бинс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дрова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-Иванов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жирим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актионов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371.8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319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доступной мощности (тыс.куб.м/су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туранс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о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сос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вягов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л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яр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туз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уш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-Белл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ярс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я Сыд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янс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сеев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ый Клю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б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ашты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бинс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дрова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Иванов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жирим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актионов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0:00Z</dcterms:created>
  <dc:creator>USER</dc:creator>
  <dc:description/>
  <dc:language>en-US</dc:language>
  <cp:lastModifiedBy>USER</cp:lastModifiedBy>
  <dcterms:modified xsi:type="dcterms:W3CDTF">2018-03-01T08:20:00Z</dcterms:modified>
  <cp:revision>2</cp:revision>
  <dc:subject/>
  <dc:title/>
</cp:coreProperties>
</file>