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упной мощности системы теплоснабж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439102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 доступной мощности (Гкал/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туранск (центральная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туранск (ЦРБ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чно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лык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туз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ая Сыд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бинск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57.3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269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 доступной мощности (Гкал/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туранск (центральная)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туранск (ЦРБ)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точное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лык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туз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я Сыд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бинск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0:00Z</dcterms:created>
  <dc:creator>USER</dc:creator>
  <dc:description/>
  <dc:language>en-US</dc:language>
  <cp:lastModifiedBy>USER</cp:lastModifiedBy>
  <dcterms:modified xsi:type="dcterms:W3CDTF">2018-03-01T08:20:00Z</dcterms:modified>
  <cp:revision>2</cp:revision>
  <dc:subject/>
  <dc:title/>
</cp:coreProperties>
</file>