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ступной мощности системы водоотвед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1710</wp:posOffset>
                </wp:positionV>
                <wp:extent cx="43910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685"/>
                              <w:gridCol w:w="269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 доступной мощности (тыс.куб.м/сут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аснотуранск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56.7pt;mso-wrap-distance-left:0pt;mso-wrap-distance-right:9pt;mso-wrap-distance-top:0pt;mso-wrap-distance-bottom:0pt;margin-top:7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685"/>
                        <w:gridCol w:w="269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 доступной мощности (тыс.куб.м/сут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аснотуранск 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9:00Z</dcterms:created>
  <dc:creator>USER</dc:creator>
  <dc:description/>
  <dc:language>en-US</dc:language>
  <cp:lastModifiedBy>USER</cp:lastModifiedBy>
  <dcterms:modified xsi:type="dcterms:W3CDTF">2018-03-01T08:19:00Z</dcterms:modified>
  <cp:revision>2</cp:revision>
  <dc:subject/>
  <dc:title/>
</cp:coreProperties>
</file>