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КРАСНОТУРАНСКОГО РАЙОНА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аснотуранск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.08.2017 </w:t>
        <w:tab/>
        <w:t xml:space="preserve">                  № 519-п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Выдача разрешений (ордеров) на проведение земляных работ на территории Краснотуранск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Краснотуранского района от 28.02.2018 № 109-п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ab/>
        <w:t xml:space="preserve">В целях упорядочения административных действий и административных процедур в области проведения земляных работ на территории Краснотуранского района, в  соответствии с федеральными законами от 06.10.2003 </w:t>
      </w:r>
      <w:hyperlink r:id="rId2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, руководствуясь ст.ст. 40,43 Устава Краснотуранского района,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1. Утвердить административный </w:t>
      </w:r>
      <w:hyperlink w:anchor="Par38">
        <w:r>
          <w:rPr>
            <w:rStyle w:val="InternetLink"/>
            <w:rFonts w:cs="Arial" w:ascii="Arial" w:hAnsi="Arial"/>
          </w:rPr>
          <w:t>регламент</w:t>
        </w:r>
      </w:hyperlink>
      <w:r>
        <w:rPr>
          <w:rFonts w:cs="Arial" w:ascii="Arial" w:hAnsi="Arial"/>
        </w:rPr>
        <w:t xml:space="preserve"> предоставления муниципальной услуги "Выдача разрешений (ордеров) на проведение земляных работ на территории Краснотуранского района"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МКУ «Служба заказчика Краснотуранского района» как орган, осуществляющий подготовку и выдачу разрешений (ордеров) на проведение земляных работ на территории Краснотуранского района, в соответствии с утвержденным настоящим постановлением административным регламентом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данного постановления возложить на заместителя главы администрации района по обеспечению  жизнедеятельности района  Н.А. Ряб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ab/>
        <w:t>4. Постановление подлежит опубликованию в газете «Эхо Турана» и размещению на сайте администрации района в сети Интерне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ab/>
        <w:t>5. Постановление вступает в силу со дня официального опубликования в газете «Эхо Турана»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района </w:t>
        <w:tab/>
        <w:t xml:space="preserve">            В.А. Линдт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8.2017 № 519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aps/>
        </w:rPr>
        <w:t>"</w:t>
      </w:r>
      <w:r>
        <w:rPr>
          <w:rFonts w:cs="Arial" w:ascii="Arial" w:hAnsi="Arial"/>
          <w:caps/>
        </w:rPr>
        <w:t xml:space="preserve"> Выдача разрешений (ордеров) на проведение земляных работ на территории Краснотуранского района</w:t>
      </w:r>
      <w:r>
        <w:rPr>
          <w:rFonts w:cs="Arial" w:ascii="Arial" w:hAnsi="Arial"/>
          <w:bCs/>
          <w:caps/>
        </w:rPr>
        <w:t xml:space="preserve"> 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0" w:name="Par48"/>
      <w:bookmarkEnd w:id="0"/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Административный регламент предоставления муниципальной услуги " Выдача разрешений (ордеров) на проведение земляных работ на территории Краснотуранского района " (далее - регламент) разработан в целях повышения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администрации Краснотуранского района с юридическими и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Par53"/>
      <w:bookmarkEnd w:id="1"/>
      <w:r>
        <w:rPr>
          <w:rFonts w:cs="Arial" w:ascii="Arial" w:hAnsi="Arial"/>
        </w:rPr>
        <w:t>1.3. Получателем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Краснотуранского района  для проведения земляных работ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1. Муниципальная услуга предоставляется администрацией Краснотуранского района в лице МКУ «Служба заказчика Краснотуранского район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для подачи заявлений, регистрация заявлений и документов, направленных по почте, осуществляются в соответствии с графиком работы МКУ «Служба заказчика Краснотуранского района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недельник - четверг - с 8.00 до 16.15, пятница – с 8.00 до 16.00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денный перерыв - с 12.00 до 13.00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дрес: с.Краснотуранск, ул. К. Маркса, 14.</w:t>
      </w:r>
    </w:p>
    <w:p>
      <w:pPr>
        <w:pStyle w:val="Normal"/>
        <w:ind w:left="40" w:firstLine="6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ная администрации Краснотуранского района: телефон: 2-12-26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ый адрес: </w:t>
      </w:r>
      <w:hyperlink r:id="rId3">
        <w:r>
          <w:rPr>
            <w:rStyle w:val="InternetLink"/>
            <w:rFonts w:cs="Arial" w:ascii="Arial" w:hAnsi="Arial"/>
            <w:u w:val="single"/>
            <w:lang w:val="en-US"/>
          </w:rPr>
          <w:t>krasnotur</w:t>
        </w:r>
        <w:r>
          <w:rPr>
            <w:rStyle w:val="InternetLink"/>
            <w:rFonts w:cs="Arial" w:ascii="Arial" w:hAnsi="Arial"/>
            <w:u w:val="single"/>
          </w:rPr>
          <w:t>@</w:t>
        </w:r>
        <w:r>
          <w:rPr>
            <w:rStyle w:val="InternetLink"/>
            <w:rFonts w:cs="Arial" w:ascii="Arial" w:hAnsi="Arial"/>
            <w:u w:val="single"/>
            <w:lang w:val="en-US"/>
          </w:rPr>
          <w:t>krasmail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КУ «Служба заказчика Краснотуранского района»: телефон: 2-30-1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ый адрес: </w:t>
      </w:r>
      <w:r>
        <w:rPr>
          <w:rFonts w:cs="Arial" w:ascii="Arial" w:hAnsi="Arial"/>
          <w:u w:val="single"/>
          <w:lang w:val="en-US"/>
        </w:rPr>
        <w:t>osa</w:t>
      </w:r>
      <w:r>
        <w:rPr>
          <w:rFonts w:cs="Arial" w:ascii="Arial" w:hAnsi="Arial"/>
          <w:u w:val="single"/>
        </w:rPr>
        <w:t>2422@</w:t>
      </w:r>
      <w:r>
        <w:rPr>
          <w:rFonts w:cs="Arial" w:ascii="Arial" w:hAnsi="Arial"/>
          <w:u w:val="single"/>
          <w:lang w:val="en-US"/>
        </w:rPr>
        <w:t>b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Информирование о предоставлении муниципальной услуги в администрации Краснотуранского района осуществляется специалистами МКУ «Служба заказчика Краснотуранского района» путем непосредственного общения специалистов с заявителями (при личном обращении, по электронной почте, по телефону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ки и консультации предоставляются в рабочие часы МКУ «Служба заказчика Краснотуран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3. Срок ответа на письменное обращение составляет 3 рабочих дня со дня регистрации такого обращения в МКУ «Служба заказчика Краснотуранского района» (далее – Учрежд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4. Обращения по вопросам предоставления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(электронному) адрес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2" w:name="Par81"/>
      <w:bookmarkEnd w:id="2"/>
      <w:r>
        <w:rPr>
          <w:rFonts w:cs="Arial" w:ascii="Arial" w:hAnsi="Arial"/>
        </w:rPr>
        <w:t>2. Стандарт предоставления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 - "Выдача разрешений (ордеров) на проведение земляных работ на территории Краснотуранского района "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езультатом предоставления муниципальной услуги является выдача, закрытие, продление разрешения (ордера) на производство земляных работ (далее - разре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3.  Срок предоставления муниципальной услуги составляет 3 рабочих дня с момента регистрации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4. Правовые основания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"Градостроительный кодекс Российской Федерации" от 29.12.2004 N 190-ФЗ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 "Земельный кодекс Российской Федерации" от 25.10.2001 N 136-ФЗ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  Устав Краснотур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bookmarkStart w:id="3" w:name="Par95"/>
      <w:bookmarkEnd w:id="3"/>
      <w:r>
        <w:rPr>
          <w:rFonts w:cs="Arial" w:ascii="Arial" w:hAnsi="Arial"/>
        </w:rPr>
        <w:t>2.5 Предоставление услуги осуществляется на основании заявления с приложени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 заявление на имя руководителя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технические условия подключения объекта капитального строительства к сетям инженерно-технического обеспеч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"/>
      <w:bookmarkStart w:id="5" w:name="Par137"/>
      <w:bookmarkStart w:id="6" w:name="Par125"/>
      <w:bookmarkEnd w:id="4"/>
      <w:bookmarkEnd w:id="5"/>
      <w:bookmarkEnd w:id="6"/>
      <w:r>
        <w:rPr>
          <w:rFonts w:cs="Arial" w:ascii="Arial" w:hAnsi="Arial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документах есть подчистки, приписки, зачеркнутые слова и иные не оговоренные в них ис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написаны карандаш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имеют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ы документов не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юридического лица приведено в сокраще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указанные сведения не соответствуют требованиям, предъявляемым при заполнении заявления, либо заявление не содержит сведений, установленных при получении разрешения </w:t>
      </w:r>
      <w:hyperlink w:anchor="Par471">
        <w:r>
          <w:rPr>
            <w:rStyle w:val="InternetLink"/>
            <w:rFonts w:cs="Arial" w:ascii="Arial" w:hAnsi="Arial"/>
          </w:rPr>
          <w:t>приложением № 1</w:t>
        </w:r>
      </w:hyperlink>
      <w:r>
        <w:rPr>
          <w:rFonts w:cs="Arial" w:ascii="Arial" w:hAnsi="Arial"/>
        </w:rPr>
        <w:t xml:space="preserve"> к настояще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к заявлению не приложены документы, соответствующие требованиям </w:t>
      </w:r>
      <w:hyperlink w:anchor="Par95">
        <w:r>
          <w:rPr>
            <w:rStyle w:val="InternetLink"/>
            <w:rFonts w:cs="Arial" w:ascii="Arial" w:hAnsi="Arial"/>
          </w:rPr>
          <w:t>пункта 2.5</w:t>
        </w:r>
      </w:hyperlink>
      <w:r>
        <w:rPr>
          <w:rFonts w:cs="Arial" w:ascii="Arial" w:hAnsi="Arial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57"/>
      <w:bookmarkEnd w:id="7"/>
      <w:r>
        <w:rPr>
          <w:rFonts w:cs="Arial" w:ascii="Arial" w:hAnsi="Arial"/>
        </w:rPr>
        <w:t>2.7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 документах, необходимых для предоставления муниципальной услуги, недостоверной и (или) искажен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е одного или нескольки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аявителем не получено разрешение на строительство (в случае, предусмотренном законодательством при новом строительстве, реконструкции, ремонте инженерных сетей, сооруж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аявителем не получено разрешение на установку рекламной конструкции (в случае установки рекламной конструк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при закрытии разрешения выявлены недостатки восстановленного благоустройства (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8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3"/>
      <w:bookmarkEnd w:id="8"/>
      <w:r>
        <w:rPr>
          <w:rFonts w:cs="Arial" w:ascii="Arial" w:hAnsi="Arial"/>
        </w:rPr>
        <w:t>2.9. Регистрация заявления, поданного Заявителем в письменной или электронной форме, осуществляется в день поступления заяв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Par174"/>
      <w:bookmarkStart w:id="10" w:name="Par17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92"/>
      <w:bookmarkEnd w:id="11"/>
      <w:r>
        <w:rPr>
          <w:rFonts w:cs="Arial" w:ascii="Arial" w:hAnsi="Arial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олн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олжностным лицом, ответственным за выполнение административных процедур, является директор МКУ «Служба заказчика Краснотуранского район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тоговых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ем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1. Основанием для начала предоставления услуги является личное обращение заявителя (его представителя, доверенного лица) в МКУ «Служба заказчика Краснотуранского района» с пакетом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2. Сотрудник Учреждения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аксимальный срок выполнения действия составляет 2 минуты на каждого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3. Сотрудник Учреждения проверяет полномочия заявителя, в том числе полномочия представителя правообладателя действовать от его имени (доверенность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составляет 1 минуту на каждого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4. Сотрудник Учреждения проверяет наличие всех необходимых документов, исходя из соответствующего перечня документов, представляемых для оформления разрешения (ордера) на производство земляных рабо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составляет 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5. Сотрудник Учреждения сличает представленные экземпляры оригиналов и копий документов (в том числе нотариально удостоверенные) друг с другом. При наличии простых копий документов копии заверяются сотрудник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составляет 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6. При установлении фактов отсутствия необходимых документов сотрудник Учреждения уведомляет заявителя о наличии препятствий для предоставления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согласии заявителя устранить препятствия сотрудник Учреждения возвращает представленны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несогласии заявителя устранить препятствия сотрудник Учреждения обращает его внимание, что указанное обстоятельство может препятствовать предоставлению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составляет 2 мину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7. Заявление на предоставление ордера на производство земляных работ  заполняется в простой письменной форме либо машинописным способ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составляет 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8. Общий максимальный срок приема документов от физических и юридических лиц и их представителей не может превышать 20 минут при приеме документов на предоставление ордера на производство земля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приеме документов на предоставление ордеров на производство земляных работ на несколько объектов, максимальный срок приема документов увеличивается на 10 минут для кажд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9. Сотрудник Учреждения осуществляет регистрацию заявления и с пакетом принятых документов направляет его для рассмотрения руководителем администрации райо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составляет 1 ча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ссмотрение заяв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процедуры рассмотрения заявления является получение руководителем администрации района пакета принятых документов по зая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 Руководитель администрации района рассматривает поступившее заявление, накладывает свою резолюцию и передает заявление сотруднику Учреждения на подготовку материалов предварительного согласования (</w:t>
      </w:r>
      <w:hyperlink w:anchor="Par471">
        <w:r>
          <w:rPr>
            <w:rStyle w:val="InternetLink"/>
            <w:rFonts w:cs="Arial" w:ascii="Arial" w:hAnsi="Arial"/>
          </w:rPr>
          <w:t>приложение № 2</w:t>
        </w:r>
      </w:hyperlink>
      <w:r>
        <w:rPr>
          <w:rFonts w:cs="Arial" w:ascii="Arial" w:hAnsi="Arial"/>
        </w:rPr>
        <w:t xml:space="preserve"> к настоящему регламент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составляет 30 мин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Подготовка разрешения (ордера) на производство земляных работ на территории Краснотуранского район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трудник МКУ «Служба заказчика Краснотуранского района» подписывает разрешение (ордер) на производство земляных работ на территории Краснотуранского района;</w:t>
      </w:r>
    </w:p>
    <w:p>
      <w:pPr>
        <w:pStyle w:val="ConsPlusNormal"/>
        <w:tabs>
          <w:tab w:val="clear" w:pos="708"/>
          <w:tab w:val="left" w:pos="7725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зультатом исполнения административной процедуры является:</w:t>
        <w:tab/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ача под роспись разрешения (ордера) на производство земляных работ в книге учета выдачи разрешения (ордера) на производство земляных работ  или направление по почте с уведомлением о его вручении в течение 3 рабочих дней со дня регист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выполнения административной процедуры по рассмотрению заявления по существу и принятию решения составляет 3 рабочих дн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заявителю письма об отказе в предоставлении выдачи разрешения (ордера) на право производства земляных работ на территории Краснотуранского района в течение 3 рабочих дней со дня регист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(ордер) на производство работ выдается на каждую сеть, каждый объект отдельно, исключая возможность работы на разных сетях по одному ордер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на который выдается ордер, составляет один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12" w:name="Par394"/>
      <w:bookmarkEnd w:id="12"/>
      <w:r>
        <w:rPr>
          <w:rFonts w:cs="Arial" w:ascii="Arial" w:hAnsi="Arial"/>
        </w:rPr>
        <w:t>4. Форма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иректором МКУ «Служба заказчика Краснотура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4.2. Контроль за полнотой и качеством предоставления муниципальной услуги включает в себя проведение плановых и внеплановых проверок; выявление и устранение нарушений прав заявителей; рассмотрение, принятие решений и подготовку ответов на обращения заявителей, содержащих жалобы на решения, действия (бездействие) сотрудников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4.3. Проверки могут быть плановыми  и внеплановыми. Внеплановая проверка проводится по решению директора МКУ «Служба заказчика Краснотуранского района», а также в случае поступления обращений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Периодичность проведения проверок устанавливается директором МКУ «Служба заказчика Краснотура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4.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чреждение индивидуальных или коллективных обра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Досудебное (внесудебное) обжалование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1. Заявитель имеет право на обжалование решений и действий (бездействия) администрации района, должностных лиц администрации района, должностного лица органа, предоставляющего муниципальную услугу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досудебном (внесудебном) порядке решения и действия (бездействие) должностных лиц, муниципальных служащих администрации района обжалуются в порядке подчиненности руководителю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Жалоба в порядке подчиненности на решение и действие (бездействие) на имя руководителя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алоба подается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3. Предметом досудебного (внесудебного) обжалования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4. Содержание жалобы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5.6. Руководитель администрации района проводит личный прием заявителей в установленные для приема дни и время в порядке, установленном </w:t>
      </w:r>
      <w:hyperlink r:id="rId4">
        <w:r>
          <w:rPr>
            <w:rStyle w:val="InternetLink"/>
            <w:rFonts w:cs="Arial" w:ascii="Arial" w:hAnsi="Arial"/>
          </w:rPr>
          <w:t>статьей 13</w:t>
        </w:r>
      </w:hyperlink>
      <w:r>
        <w:rPr>
          <w:rFonts w:cs="Arial" w:ascii="Arial" w:hAnsi="Arial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5.8. Ответ на жалобу заявителя не дается в случаях, установленных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9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Par471"/>
      <w:bookmarkStart w:id="14" w:name="Par471"/>
      <w:bookmarkEnd w:id="14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лаве администрации Краснотуранского  района В.А.Линд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(Ф.И.О. физического лица, индивидуального предпринимателя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Наименование  юридического лиц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Адрес заявителя:__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индекс, полный адрес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нтактный телефон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шу выдать  ордер на производство земляных работ   по устройству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 : 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</w:rPr>
        <w:t>(город, район, улица, номер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пии документов прилага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    _____________________________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ата)</w:t>
        <w:tab/>
        <w:tab/>
        <w:tab/>
        <w:t>(подпись заявителя)</w:t>
        <w:tab/>
        <w:tab/>
        <w:tab/>
        <w:t>(Ф.И.О  заявителя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bookmarkStart w:id="15" w:name="Par536"/>
      <w:bookmarkEnd w:id="15"/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ТЕРИАЛЫ ПРЕДВАРИТЕЛЬНОГО СОГЛАСОВАНИЯ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а прокладки инженерных коммуникаций водопровод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Ф.И.О., адрес места жительства заказчика, адрес проведения работ            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ы, удостоверяющие право владения недвижимым имуществом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3. Наименование предполагаемых  работ: земляные работы, монтажные работы по устройству водопровода.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4. СХЕМА с расположением объекта недвижимости  и схемой  прокладки коммуникаций:         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644" w:right="-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      </w:t>
      </w:r>
    </w:p>
    <w:p>
      <w:pPr>
        <w:pStyle w:val="Normal"/>
        <w:tabs>
          <w:tab w:val="clear" w:pos="708"/>
          <w:tab w:val="left" w:pos="709" w:leader="none"/>
        </w:tabs>
        <w:ind w:left="644" w:right="-2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48590</wp:posOffset>
                </wp:positionV>
                <wp:extent cx="346075" cy="342900"/>
                <wp:effectExtent l="21590" t="5715" r="20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43080"/>
                        </a:xfrm>
                        <a:prstGeom prst="upArrow">
                          <a:avLst>
                            <a:gd name="adj1" fmla="val 22565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5.5pt;margin-top:11.7pt;width:27.2pt;height:26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990" w:hanging="0"/>
        <w:rPr/>
      </w:pPr>
      <w:r>
        <w:rPr>
          <w:rFonts w:cs="Arial" w:ascii="Arial" w:hAnsi="Arial"/>
        </w:rPr>
        <w:t>Условные обозначения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объект недвижимости                      -в- -  водопровод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линии электроснабжения;</w:t>
        <w:tab/>
        <w:t xml:space="preserve">         - к - - канализация 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теплотрасса</w:t>
        <w:tab/>
        <w:t xml:space="preserve">                           ____   - прокладываемая трасс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личие в границах проведения работ объектов инженерной, транспортной и социальной инфраструктур с указанием их параметров, ограничений на использование и определение условий производства работ (заполняются должностными лицами организаций и предприятий, на балансе которых находятся  соответствующие коммуникации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5.1. Коммуникации  связи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линейно-технического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ха Краснотуранского район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ярского края филиала ОАО</w:t>
      </w:r>
    </w:p>
    <w:p>
      <w:pPr>
        <w:pStyle w:val="Normal"/>
        <w:tabs>
          <w:tab w:val="clear" w:pos="708"/>
          <w:tab w:val="left" w:pos="709" w:leader="none"/>
          <w:tab w:val="left" w:pos="7091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Ростелеком»</w:t>
        <w:tab/>
        <w:t>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               </w:t>
      </w:r>
      <w:r>
        <w:rPr>
          <w:rFonts w:cs="Arial" w:ascii="Arial" w:hAnsi="Arial"/>
        </w:rPr>
        <w:t>Ф.И.О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М.П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Коммуникации электроснабжения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7064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РЭС-3     </w:t>
        <w:tab/>
        <w:t>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          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овия производства работ администрации села: 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7051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Глава  сельсовета                                                               </w:t>
        <w:tab/>
        <w:t>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Ф.И.О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собые условия производства работ, дополнительные требования: заказчик (заявитель) обязан уведомить Краснотуранское ГИБДД о месте, начале и продолжительности производства работ до их начал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Ведущий специалист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МКУ «Служба заказчика Краснотуранского района»            _______________                                                  </w:t>
      </w:r>
    </w:p>
    <w:p>
      <w:pPr>
        <w:pStyle w:val="Normal"/>
        <w:tabs>
          <w:tab w:val="clear" w:pos="708"/>
          <w:tab w:val="left" w:pos="81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Ф.И.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549958DE5917CDED7B33D8573DA81857994F4F1A67D3ECBCFCEB7890E4EC24391FC456d1J4H" TargetMode="External"/><Relationship Id="rId3" Type="http://schemas.openxmlformats.org/officeDocument/2006/relationships/hyperlink" Target="mailto:krasnotur@krasmail.ru" TargetMode="External"/><Relationship Id="rId4" Type="http://schemas.openxmlformats.org/officeDocument/2006/relationships/hyperlink" Target="consultantplus://offline/ref=0FE2BBB6D79A17FC9A0A1A4E3B21CA37B48958D69AA0479D2B75CD96F31DE4BC067EF5424B52715AZ065K" TargetMode="External"/><Relationship Id="rId5" Type="http://schemas.openxmlformats.org/officeDocument/2006/relationships/hyperlink" Target="consultantplus://offline/ref=0FE2BBB6D79A17FC9A0A1A4E3B21CA37B48958D69AA0479D2B75CD96F3Z16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45:00Z</dcterms:created>
  <dc:creator>user</dc:creator>
  <dc:description/>
  <cp:keywords/>
  <dc:language>en-US</dc:language>
  <cp:lastModifiedBy>Кузьмина Татьяна Иосифовна</cp:lastModifiedBy>
  <cp:lastPrinted>2017-08-04T09:49:00Z</cp:lastPrinted>
  <dcterms:modified xsi:type="dcterms:W3CDTF">2018-02-28T09:04:00Z</dcterms:modified>
  <cp:revision>9</cp:revision>
  <dc:subject/>
  <dc:title> </dc:title>
</cp:coreProperties>
</file>