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rFonts w:ascii="Verdana" w:hAnsi="Verdana" w:cs="Verdana"/>
          <w:b/>
          <w:b/>
          <w:bCs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95186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ТЕЛЬСТВО КРАСНОЯРСКОГО КРАЯ</w:t>
        <w:br/>
        <w:t xml:space="preserve">Постановление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26"/>
        <w:gridCol w:w="4313"/>
      </w:tblGrid>
      <w:tr>
        <w:trPr/>
        <w:tc>
          <w:tcPr>
            <w:tcW w:w="5326" w:type="dxa"/>
            <w:tcBorders/>
            <w:vAlign w:val="center"/>
          </w:tcPr>
          <w:p>
            <w:pPr>
              <w:pStyle w:val="Normal"/>
              <w:spacing w:lineRule="auto" w:line="276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3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spacing w:lineRule="auto" w:line="276" w:before="0" w:after="1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6-п</w:t>
            </w:r>
          </w:p>
        </w:tc>
      </w:tr>
    </w:tbl>
    <w:p>
      <w:pPr>
        <w:pStyle w:val="Normal"/>
        <w:spacing w:lineRule="auto" w:line="276"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становлении минимального размера взноса на капитальный ремонт общего имущества в многоквартирных домах, расположенных на территории Красноярского края, на 2014–2016 годы</w:t>
      </w:r>
    </w:p>
    <w:p>
      <w:pPr>
        <w:pStyle w:val="Normal"/>
        <w:spacing w:lineRule="auto" w:line="276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7 Жилищного кодекса Российской Федерации, статьей 103 Устава Красноярского края, статьей 5 Закона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 ПОСТАНОВЛЯЮ:</w:t>
      </w:r>
    </w:p>
    <w:p>
      <w:pPr>
        <w:pStyle w:val="Normal"/>
        <w:spacing w:lineRule="auto" w:line="276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минимальный размер взноса на капитальный ремонт общего имущества в многоквартирных домах, расположенных на территории Красноярского края, на 2014–2016 годы согласно приложению.</w:t>
      </w:r>
    </w:p>
    <w:p>
      <w:pPr>
        <w:pStyle w:val="Normal"/>
        <w:spacing w:lineRule="auto" w:line="276" w:before="0" w:after="150"/>
        <w:jc w:val="both"/>
        <w:rPr/>
      </w:pPr>
      <w:r>
        <w:rPr>
          <w:sz w:val="28"/>
          <w:szCs w:val="28"/>
        </w:rPr>
        <w:t>2. Опубликовать постановление в «Ведомостях высших органов государственной власти Красноярского края», газете «Наш Красноярский край» и на «Официальном интернет-портале правовой информации Красноярского края» (</w:t>
      </w:r>
      <w:hyperlink r:id="rId3">
        <w:r>
          <w:rPr>
            <w:rStyle w:val="InternetLink"/>
            <w:color w:val="666666"/>
            <w:sz w:val="28"/>
            <w:szCs w:val="28"/>
            <w:u w:val="single"/>
          </w:rPr>
          <w:t>www.zakon.krskstate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 w:before="0" w:after="1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Постановление вступает в силу через 10 дней после его официального опубликования.</w:t>
      </w:r>
    </w:p>
    <w:p>
      <w:pPr>
        <w:pStyle w:val="Normal"/>
        <w:spacing w:lineRule="auto" w:line="276" w:before="0" w:after="1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0" w:after="1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280" w:after="75"/>
        <w:jc w:val="right"/>
        <w:outlineLvl w:val="5"/>
        <w:rPr>
          <w:sz w:val="28"/>
          <w:szCs w:val="28"/>
        </w:rPr>
      </w:pPr>
      <w:r>
        <w:rPr>
          <w:bCs/>
          <w:sz w:val="28"/>
          <w:szCs w:val="28"/>
        </w:rPr>
        <w:t>Первый заместитель</w:t>
        <w:br/>
        <w:t>Губернатора края –</w:t>
        <w:br/>
        <w:t>председатель</w:t>
        <w:br/>
        <w:t>Правительства края</w:t>
        <w:br/>
        <w:t>В.П. Томенко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280" w:after="75"/>
        <w:jc w:val="right"/>
        <w:outlineLvl w:val="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6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 Красноярского кра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3.12.2013 № 65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</w:rPr>
        <w:t xml:space="preserve">Минимальный размер взноса на капитальный ремонт общего имущества </w:t>
        <w:br/>
        <w:t xml:space="preserve">в многоквартирных домах, расположенных на территории </w:t>
        <w:br/>
        <w:t>Красноярского края, на 2014–2016 год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-3686" w:leader="none"/>
        </w:tabs>
        <w:ind w:left="0" w:hanging="0"/>
        <w:jc w:val="center"/>
        <w:rPr/>
      </w:pPr>
      <w:r>
        <w:rPr>
          <w:sz w:val="28"/>
          <w:szCs w:val="28"/>
        </w:rPr>
        <w:t xml:space="preserve">1. Минимальный размер взноса на капитальный ремонт общего имущества </w:t>
        <w:br/>
        <w:t xml:space="preserve">в многоквартирных домах, расположенных на территории </w:t>
        <w:br/>
        <w:t>Красноярского края,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2268"/>
        <w:gridCol w:w="22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тажность </w:t>
              <w:br/>
              <w:t>многоквартирн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инимальный размер взноса, руб./кв. м </w:t>
              <w:br/>
              <w:t>в меся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обходимый размер взноса*, руб./кв. м </w:t>
              <w:br/>
              <w:t>в меся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многоквартирных домов, расположенных на территории Красноярского края, за исключением районов Крайнего Севера </w:t>
              <w:br/>
              <w:t>и районов, приравненных к районам Крайнего Севе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ногоквартирные дома до 2 этаж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вартирные дома от 3 этажей и выше, не оборудованные лиф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вартирные дома с лиф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многоквартирных домов, расположенных на территории Красноярского края в районах, приравненных к районам Крайнего Север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вартирные дома до 2 эта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вартирные дома от 3 этажей и выше, не оборудованные лиф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вартирные дома с лиф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многоквартирных домов, расположенных на территории Красноярского края в районах Крайнего Севе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вартирные дома до 2 эта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вартирные дома от 3 этажей и выше, не оборудованные лиф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вартирные дома с лиф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-354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Минимальный размер взноса на капитальный ремонт общего имущества </w:t>
        <w:br/>
        <w:t xml:space="preserve">в многоквартирных домах, расположенных на территории </w:t>
        <w:br/>
        <w:t>Красноярского края, на 2015 год</w:t>
      </w:r>
      <w:r>
        <w:br w:type="page"/>
      </w:r>
    </w:p>
    <w:p>
      <w:pPr>
        <w:pStyle w:val="ListParagraph"/>
        <w:tabs>
          <w:tab w:val="clear" w:pos="708"/>
          <w:tab w:val="left" w:pos="-354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-354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0"/>
        <w:gridCol w:w="2267"/>
        <w:gridCol w:w="22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тажность </w:t>
              <w:br/>
              <w:t>многоквартирного д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инимальный размер взноса, руб./кв.м. </w:t>
              <w:br/>
              <w:t>в меся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обходимый размер взноса*, руб./кв.м. </w:t>
              <w:br/>
              <w:t>в меся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многоквартирных домов, расположенных на территории Красноярского края, за исключением районов Крайнего Севера </w:t>
              <w:br/>
              <w:t>и районов, приравненных к районам Крайнего Севе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ногоквартирные дома до 2 этаже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вартирные дома от 3 этажей и выше, не оборудованные лифт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вартирные дома с лифт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многоквартирных домов, расположенных на территории Красноярского края в районах, приравненных к районам Крайнего Север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вартирные дома до 2 этаж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вартирные дома от 3 этажей и выше, не оборудованные лифт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 с лифт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ногоквартирных домов, расположенных на территории Красноярского края в районах Крайнего Севе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вартирные дома до 2 этаж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вартирные дома от 3 этажей и выше, не оборудованные лифт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вартирные дома с лифт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-3686" w:leader="none"/>
        </w:tabs>
        <w:ind w:left="0" w:hanging="0"/>
        <w:jc w:val="center"/>
        <w:rPr/>
      </w:pPr>
      <w:r>
        <w:rPr>
          <w:sz w:val="28"/>
          <w:szCs w:val="28"/>
        </w:rPr>
        <w:t xml:space="preserve">3. Минимальный размер взноса на капитальный ремонт общего имущества </w:t>
        <w:br/>
        <w:t>в многоквартирных домах, расположенных на территории</w:t>
        <w:br/>
        <w:t>Красноярского края,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2268"/>
        <w:gridCol w:w="22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тажность </w:t>
              <w:br/>
              <w:t>многоквартирн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размер взноса, руб./кв.м.</w:t>
              <w:br/>
              <w:t>в меся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обходимый размер взноса*, руб./кв.м.</w:t>
              <w:br/>
              <w:t>в меся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многоквартирных домов, расположенных на территории Красноярского края, за исключением районов Крайнего Севера </w:t>
              <w:br/>
              <w:t>и районов, приравненных к районам Крайнего Севе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ногоквартирные дома до 2 этаж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вартирные дома от 3 этажей и выше, не оборудованные лиф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вартирные дома с лиф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многоквартирных домов, расположенных на территории Красноярского края в районах, приравненных к районам Крайнего Север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вартирные дома до 2 эта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вартирные дома от 3 этажей и выше, не оборудованные лиф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вартирные дома с лиф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ногоквартирных домов, расположенных на территории Красноярского края в районах Крайнего Севе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вартирные дома до 2 эта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вартирные дома от 3 этажей и выше, не оборудованные лиф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вартирные дома с лиф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* Необходимый размер взноса – размер взноса, при ежемесячном внесении которого в течение всего срока реализации региональной программы капитального ремонта формируется размер фонда капитального ремонта, обеспечивающий финансирование перечня минимально необходимых услуг и работ по капитальному ремонту многоквартирного дома, установленного статьей 14 Закона Красноярского края от 27.06.2013 № 4-1451 </w:t>
        <w:br/>
        <w:t xml:space="preserve">«Об организации проведения капитального ремонта общего имущества </w:t>
        <w:br/>
        <w:t xml:space="preserve">в многоквартирных домах, расположенных на территории Красноярского края», без привлечения финансовой бюджетной поддерж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размер взноса приведен в целях определения общего объема финансовой бюджетной поддержки, необходимой для компенсации доли стоимости капитального ремонта многоквартирных домов в рамках региональной программы капитального ремонта, не обеспеченной средствами фондов капитального ремонта многоквартирных домов, формируемыми исходя из устанавливаемого минимального размера взн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Verdana" w:hAnsi="Verdana" w:cs="Verdana"/>
      <w:b/>
      <w:bCs/>
      <w:color w:val="777777"/>
      <w:sz w:val="17"/>
      <w:szCs w:val="17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.krsksta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28:00Z</dcterms:created>
  <dc:creator>Bezrukih</dc:creator>
  <dc:description/>
  <dc:language>en-US</dc:language>
  <cp:lastModifiedBy>2</cp:lastModifiedBy>
  <dcterms:modified xsi:type="dcterms:W3CDTF">2014-02-10T07:31:00Z</dcterms:modified>
  <cp:revision>3</cp:revision>
  <dc:subject/>
  <dc:title>Приложение</dc:title>
</cp:coreProperties>
</file>