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проведению общих собраний собственников помещений в МКД могут ужесточ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проект поправок к Жилищный кодекс Российской Федерации был внесен в Госдуму в конце января (Проект федерального закона № 285045-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частности, предлагается уточнить, что к компетенции ОСС относится определение администраторов ОСС – то есть лиц из числа собственников или должностное лицо УК, которые от имени собственников помещений в данном МКД уполномочены на использование ГИС или РИС ЖКХ при проведении заочных О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проведении очного ОСС "путем совместного присутствия" заполненные бюллетени нужно будет отдавать инициатору ОСС, а вот при проведении заочного или наиболее популярного очно-заочного ОСС бумажные бюллетени следует отдавать не инициатору или секретарю ОСС, а именно его администра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– если проводится онлайн ОСС, – голосовать на нем можно лично как в ГИС ЖКХ или РИС ЖКХ, так и через МФЦ, а можно, как и сейчас, отдать администратору заполненный бумажный бюллет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4:00Z</dcterms:created>
  <dc:creator>Горностаева</dc:creator>
  <dc:description/>
  <cp:keywords/>
  <dc:language>en-US</dc:language>
  <cp:lastModifiedBy>WWE</cp:lastModifiedBy>
  <cp:lastPrinted>2023-01-26T10:48:00Z</cp:lastPrinted>
  <dcterms:modified xsi:type="dcterms:W3CDTF">2023-02-22T04:06:00Z</dcterms:modified>
  <cp:revision>10</cp:revision>
  <dc:subject/>
  <dc:title>ПОСТАНОВЛЕНИЕ</dc:title>
</cp:coreProperties>
</file>