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360" w:after="240"/>
        <w:jc w:val="center"/>
        <w:outlineLvl w:val="1"/>
        <w:rPr>
          <w:rFonts w:ascii="Georgia" w:hAnsi="Georgia" w:cs="Georgia"/>
          <w:b/>
          <w:b/>
          <w:bCs/>
          <w:color w:val="0A0A0A"/>
          <w:sz w:val="36"/>
          <w:szCs w:val="36"/>
        </w:rPr>
      </w:pPr>
      <w:r>
        <w:rPr>
          <w:rFonts w:cs="Georgia" w:ascii="Georgia" w:hAnsi="Georgia"/>
          <w:b/>
          <w:bCs/>
          <w:color w:val="0A0A0A"/>
          <w:sz w:val="36"/>
          <w:szCs w:val="36"/>
        </w:rPr>
        <w:t>Работы и услуги, которые относятся к капитальному ремонту дома, будут определять региональные власти</w:t>
      </w:r>
    </w:p>
    <w:p>
      <w:pPr>
        <w:pStyle w:val="Normal"/>
        <w:jc w:val="both"/>
        <w:rPr/>
      </w:pPr>
      <w:r>
        <w:rPr/>
        <w:t>В ст. 166 ЖК перечисляются работы и услуги, которые относятся к капитальному ремонту дома – это: ремонт внутридомовых инженерных систем, ремонт, замена, модернизация лифтов, ремонт лифтовых шахт и машинных помещений, ремонт крыши, общедомовых подвальных помещений и фундамента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ветственно, они оплачиваются из средств, собранных на капремонт дома, исходя из минимального размера взноса по конкретному реги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услуг и работ по капремонту для каждого региона утверждается властями субъекта РФ (закон от 07.10.2022 № 378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воему усмотрению регионы могут включить в этот перечень другие работы и услуги – в частности, по утеплению фасада дома, по установке общедомовых счетчиков, а также системы «умных счетчик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04:00Z</dcterms:created>
  <dc:creator>Горностаева</dc:creator>
  <dc:description/>
  <cp:keywords/>
  <dc:language>en-US</dc:language>
  <cp:lastModifiedBy>WWE</cp:lastModifiedBy>
  <cp:lastPrinted>2023-03-24T10:02:00Z</cp:lastPrinted>
  <dcterms:modified xsi:type="dcterms:W3CDTF">2023-03-24T03:02:00Z</dcterms:modified>
  <cp:revision>11</cp:revision>
  <dc:subject/>
  <dc:title>ПОСТАНОВЛЕНИЕ</dc:title>
</cp:coreProperties>
</file>