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О будут нести ответственность за установку и замену ПУ в МК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rPr>
          <w:rFonts w:cs="RobotoRegular;Times New Roman" w:ascii="RobotoRegular;Times New Roman" w:hAnsi="RobotoRegular;Times New Roman"/>
          <w:color w:val="212121"/>
          <w:sz w:val="2"/>
          <w:szCs w:val="2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RobotoRegular;Times New Roman" w:ascii="RobotoRegular;Times New Roman" w:hAnsi="RobotoRegular;Times New Roman"/>
          <w:color w:val="212121"/>
          <w:sz w:val="27"/>
          <w:szCs w:val="27"/>
        </w:rPr>
        <w:t xml:space="preserve">В </w:t>
      </w:r>
      <w:r>
        <w:rPr>
          <w:color w:val="212121"/>
          <w:sz w:val="28"/>
          <w:szCs w:val="28"/>
        </w:rPr>
        <w:t>Минстрой России работают над инициативной развития системы «умных» приборов учета коммунальных ресурсов, в том числе – над вопросами включения затрат на это в методику ценообразования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митрий Николаевич Чернышенко, Заместитель Председателя Правительства Российской Федерации поручил Минстрою России разработать изменения в законодательство: обеспечить установку в МКД умных приборов учёта, возложить ответственность за их установку и замену на ресурсоснабжающие организации, а также включить затраты на такие работы в методику ценообразования услуг в ЖКХ.</w:t>
      </w:r>
    </w:p>
    <w:p>
      <w:pPr>
        <w:pStyle w:val="Style17"/>
        <w:shd w:fill="FFFFFF" w:val="clear"/>
        <w:spacing w:before="0" w:after="15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этом отмечается, что данные инициативы не приведут к росту тарифов для потребителей.</w:t>
      </w:r>
    </w:p>
    <w:p>
      <w:pPr>
        <w:pStyle w:val="Style17"/>
        <w:shd w:fill="FFFFFF" w:val="clear"/>
        <w:spacing w:before="0" w:after="15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Более того, предполагается, что методика расчета стоимости услуг в сфере ЖКХ будет скорректирована, что приведет к снижению стоимости услуг с использованием «умных» счетчиков», — заявил Чернышенко.</w:t>
      </w:r>
    </w:p>
    <w:p>
      <w:pPr>
        <w:pStyle w:val="Style17"/>
        <w:shd w:fill="FFFFFF" w:val="clear"/>
        <w:spacing w:before="0" w:after="15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Минстрое России подчеркнули, что реализация масштабных программ по внедрению «умных» счетчиков прорабатывается, они требуют дополнительных решений в нынешней экономической ситуации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WWE</cp:lastModifiedBy>
  <cp:lastPrinted>2023-01-26T10:48:00Z</cp:lastPrinted>
  <dcterms:modified xsi:type="dcterms:W3CDTF">2023-01-26T03:49:00Z</dcterms:modified>
  <cp:revision>9</cp:revision>
  <dc:subject/>
  <dc:title>ПОСТАНОВЛЕНИЕ</dc:title>
</cp:coreProperties>
</file>