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bCs/>
          <w:color w:val="333333"/>
          <w:sz w:val="28"/>
          <w:szCs w:val="28"/>
        </w:rPr>
        <w:t>Утверждён ГОСТ подготовки УО предложений по содержанию и ремонту дома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 1 марта 2024 года управляющие организации и ТСЖ при подготовке предложений по содержанию и ремонту общего имущества в МКД смогут пользоваться новым ГОСТом.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конце сентября его утвердил Росстандарт, указав, что правила применения документа прописаны в ст. 26 Федерального закона от 29.06.2015 № 162-ФЗ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ГОСТ Р 70773-2023 утверждён приказом Федерального агентства по техническому регулированию и метрологии от 14.09.2023 № 833-ст и входит в группу ГОСТов по управлению МКД.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Данный стандарт поможет УО и ТСЖ выполнять требования п. 31 Правил № 491: обязанность представить собственникам предложение о размере платы за содержание жилого помещения. Документ введён впервые. Раньше все делали предложение так, как считали нужным, с учётом обязательных требований. Сейчас будем делать в соответствии с ГОСТом». Согласно п. 4.3 ГОСТ Р 70773-2023, подготовка предложения включает: разработку перечня работ и услуг;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пределение их стоимости, её расчёт и обоснование;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одготовку проекта перечня и вариантов передачи общего имущества в пользование третьим лицам; 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счёт размера платы за содержание жилого помещения для утверждения его на ОСС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знакомление собственников с проектом перечня и расчё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9-26T09:34:00Z</cp:lastPrinted>
  <dcterms:modified xsi:type="dcterms:W3CDTF">2023-11-27T07:48:00Z</dcterms:modified>
  <cp:revision>20</cp:revision>
  <dc:subject/>
  <dc:title>ПОСТАНОВЛЕНИЕ</dc:title>
</cp:coreProperties>
</file>