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правки в Жилищный кодекс РФ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ет сдачи жилья необорудованного счётчи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Жилищный кодекс Российской Федерации, как известно, регулирует отношения, связанные с жилищными правами и обязанностями граждан. Он устанавливает нормы и правила, касающиеся приобретения, пользования, распоряжения жилыми помещениями.</w:t>
      </w:r>
    </w:p>
    <w:p>
      <w:pPr>
        <w:pStyle w:val="Normal"/>
        <w:jc w:val="both"/>
        <w:rPr/>
      </w:pPr>
      <w:r>
        <w:rPr/>
        <w:t>Жилищный кодекс содержит важные положения о праве граждан на жилище, обязанностях по его содержанию, ремонту, улучшению, а также о порядке предоставления жилых помещений в пользование или найм.</w:t>
      </w:r>
    </w:p>
    <w:p>
      <w:pPr>
        <w:pStyle w:val="Normal"/>
        <w:jc w:val="both"/>
        <w:rPr/>
      </w:pPr>
      <w:r>
        <w:rPr/>
        <w:t>23 марта 2024 года президентом был утверждён законопроект №445620-8, который, в частности, внёс поправки к части 2 статьи 30 Жилищного кодекса РФ.</w:t>
      </w:r>
    </w:p>
    <w:p>
      <w:pPr>
        <w:pStyle w:val="Normal"/>
        <w:jc w:val="both"/>
        <w:rPr/>
      </w:pPr>
      <w:r>
        <w:rPr/>
        <w:t>Согласно этим поправкам собственники смогут сдавать жильё по договорам найма, аренды и прочим подобным, исключительно при условии обеспечения соблюдения различных правил (к примеру, пользования жильем, содержания общего имущества в МКД), в том числе требований энергетической эффективности и оснащенности помещений МКД.</w:t>
      </w:r>
    </w:p>
    <w:p>
      <w:pPr>
        <w:pStyle w:val="Normal"/>
        <w:jc w:val="both"/>
        <w:rPr/>
      </w:pPr>
      <w:r>
        <w:rPr/>
        <w:t>В случае несоблюдения выше указанного запрета, сделку (найм или аренда) смогут признать недействительной или даже ничтожной на основании п. 1 или п. 2 ст. 168 ГК РФ. Ведь нарушение требования закона об оснащенности квартиры в МКД приборами учета посягает на охраняемые законом интересы третьих лиц — собственников остальных помещений в МКД, которые несут риск оплаты ресурсов, потребленных жителями сданной квартиры, в составе расходов на содержание жилого поме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Leadljt0b">
    <w:name w:val="lead--ljt0b"/>
    <w:basedOn w:val="Normal"/>
    <w:qFormat/>
    <w:pPr>
      <w:spacing w:before="280" w:after="280"/>
    </w:pPr>
    <w:rPr/>
  </w:style>
  <w:style w:type="paragraph" w:styleId="Paragraphsb3m9">
    <w:name w:val="paragraph--sb3m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FRT</cp:lastModifiedBy>
  <cp:lastPrinted>2024-03-15T09:27:00Z</cp:lastPrinted>
  <dcterms:modified xsi:type="dcterms:W3CDTF">2024-04-16T01:25:00Z</dcterms:modified>
  <cp:revision>27</cp:revision>
  <dc:subject/>
  <dc:title>ПОСТАНОВЛЕНИЕ</dc:title>
</cp:coreProperties>
</file>