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од многоквартирных домов в России упал на четверть, снизятся ли цены, объяснили эксперты</w:t>
      </w:r>
    </w:p>
    <w:p>
      <w:pPr>
        <w:pStyle w:val="Normal"/>
        <w:rPr/>
      </w:pPr>
      <w:r>
        <w:rPr>
          <w:rFonts w:cs="Roboto Slab;Times New Roman" w:ascii="Roboto Slab;Times New Roman" w:hAnsi="Roboto Slab;Times New Roman"/>
        </w:rPr>
        <w:t>Всё больше россиян выбирают собственные до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ервом квартале 2024 года российский рынок недвижимости столкнулся с заметным снижением ввода многоквартирных домов. Согласно данным издания «Коммерсантъ», объем ввода таких объектов сократился на 27% по сравнению с аналогичным периодом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же время наблюдается противоположная тенденция в сегменте индивидуального жилищного строительства (ИЖС). Объем ввода жилья, построенного населением, вырос на 22% по сравнению с прошлым годом. Это говорит о том, что россияне всё чаще предпочитают строить собственные дома, а не покупать кварти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SK1.RU обратился к экспертам, чтобы выяснить причины снижения ввода многоквартирных домов и как это повлияет на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адения объемов строительства</w:t>
      </w:r>
    </w:p>
    <w:p>
      <w:pPr>
        <w:pStyle w:val="Normal"/>
        <w:jc w:val="both"/>
        <w:rPr/>
      </w:pPr>
      <w:r>
        <w:rPr/>
        <w:t>По словам директора Центра конъюнктурных исследований Института статистических исследований и экономики знаний НИУ ВШЭ Георгия Остапковича, на снижение объемов строительства повлияло несколько факторов. Во-первых, в прошлом году застройщики активно завершали ранее начатые объекты, чтобы удовлетворить высокий спрос на недвижимость. Во-вторых, они вынуждены снижать темпы работ, чтобы не создавать избыточного предложения. В-третьих, по словам Остапковича, на замедление строительства влияют опасения девелоперов по поводу снижения платежеспособ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 крупных городах, особенно в миллионниках, порядка 40% уже построенных домов не могут продать. Сегодня главная проблема не как построить дом, а как его продать. Поэтому строители подстраиваются под спрос, и это разумная тактика. Когда они почувствуют, что спрос пошел вверх, они снова нарастят объем. Всё будет зависеть от реальных располагаемых денежных доходов населения и ситуации со льготной ипотекой. Есть деньги у населения — будет стройка. Нет денег у населения — стройка будет тормозить, — отмечает экспе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Leadljt0b">
    <w:name w:val="lead--ljt0b"/>
    <w:basedOn w:val="Normal"/>
    <w:qFormat/>
    <w:pPr>
      <w:spacing w:before="280" w:after="280"/>
    </w:pPr>
    <w:rPr/>
  </w:style>
  <w:style w:type="paragraph" w:styleId="Paragraphsb3m9">
    <w:name w:val="paragraph--sb3m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FRT</cp:lastModifiedBy>
  <cp:lastPrinted>2024-02-12T15:28:00Z</cp:lastPrinted>
  <dcterms:modified xsi:type="dcterms:W3CDTF">2024-05-15T07:08:00Z</dcterms:modified>
  <cp:revision>26</cp:revision>
  <dc:subject/>
  <dc:title>ПОСТАНОВЛЕНИЕ</dc:title>
</cp:coreProperties>
</file>