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9                                                                                              № 226 –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е схемы размещения мест (площадок) сбора твердых коммунальных отходов на территории Краснотур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4.06.1998 № 89-ФЗ « Об отходах производства и потребления», Постановлением Правительства РФ от 12.11. 2016 г. № 1156 «Об обращении с твердыми коммунальными отходами и внесении изменения в постановление Правительства Российской Федерации от 25 августа 2008 г. № 641», Федеральным закона № 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раснотуранского района от </w:t>
      </w:r>
      <w:r>
        <w:rPr>
          <w:rFonts w:cs="Times New Roman" w:ascii="Times New Roman" w:hAnsi="Times New Roman"/>
          <w:sz w:val="28"/>
          <w:szCs w:val="28"/>
        </w:rPr>
        <w:t>14.12.2017 № 865-п, ст.ст. 40, 43 Устава МО Краснотура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мест сбора твердых коммунальных отходов в следующих населенных пунктах расположенных на территории МО Краснотуранский райо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туранск, Краснотуранского района Красноярского края, согласно приложению № 1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бяжъе, Краснотуранского района, Красноярского края, согласно приложению № 2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еллык, Краснотуранского района, Красноярского края, согласно приложению № 3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Уяр, Краснотуранского района, Красноярского края, согласно приложению № 4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ая-Сыда, Краснотуранского района, Красноярского края, согласно приложению №5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алба, Краснотуранского района, Красноярского края, согласно приложению № 6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Алгаштык, Краснотуранского района, Красноярского края, согласно приложению № 7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Александровка, Краснотуранского района, Красноярского края, согласно приложению № 8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ортуз, Краснотуранского района, Красноярского края, согласно приложению № 9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Кара-Белык, Краснотуранского района, Красноярского края, согласно приложению № 10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Уза, Краснотуранского района, Красноярского края, согласно приложению № 11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елоярск, Краснотуранского района, Красноярского края, согласно приложению № 12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арушка, Краснотуранского района, Красноярского края, согласно приложению № 13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аянск, Краснотуранского района, Красноярского края, согласно приложению №14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колаевка, Краснотуранского района, Красноярского края, согласно приложению № 15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оисеевка, Краснотуранского района, Красноярского края, согласно приложению № 16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Теплый Ключ, Краснотуранского района, Красноярского края, согласно приложению № 17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осточное, Краснотуранского района, Красноярского края, согласно приложению № 18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убинск, Краснотуранского района, Красноярского края, согласно приложению № 19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оивановка, Краснотуранского района, Красноярского края, согласно приложению № 20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Галактионово, Краснотуранского района, Красноярского края, согласно приложению № 21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Диссос, Краснотуранского района, Красноярского края, согласно приложению № 22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Джирим, Краснотуранского района, Красноярского края, согласно приложению № 23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едровая, Краснотуранского района, Красноярского края, согласно приложению № 24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оперативным вопросам В.А. Фроленк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 подлежит размещению на официальном сайте администрации района, официальных сайтах администраций поселений входящих в состав района в сети Интернет и официальному обнародованию через средства массовой информации, в том числе и специализированные СМИ поселений входящих в состав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 района                                                    Н.А. Ря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1:00Z</dcterms:created>
  <dc:creator>Линдт</dc:creator>
  <dc:description/>
  <dc:language>en-US</dc:language>
  <cp:lastModifiedBy>USER</cp:lastModifiedBy>
  <cp:lastPrinted>2019-05-14T09:49:00Z</cp:lastPrinted>
  <dcterms:modified xsi:type="dcterms:W3CDTF">2019-05-16T03:11:00Z</dcterms:modified>
  <cp:revision>2</cp:revision>
  <dc:subject/>
  <dc:title/>
</cp:coreProperties>
</file>