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8572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27.02.2024</w:t>
        <w:tab/>
        <w:tab/>
        <w:tab/>
        <w:tab/>
        <w:t xml:space="preserve">   </w:t>
      </w:r>
      <w:r>
        <w:rPr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ab/>
        <w:t xml:space="preserve">        №107-п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00" w:before="0" w:after="1"/>
        <w:contextualSpacing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 создании территориального межведомственного координационного совещательного органа по вопросам охраны труда в Краснотуранском районе</w:t>
      </w:r>
    </w:p>
    <w:p>
      <w:pPr>
        <w:pStyle w:val="Normal"/>
        <w:spacing w:lineRule="atLeast" w:line="200" w:before="0" w:after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11, 212 Трудового кодекса Российской Федерации, статьей 7 Закона Красноярского края</w:t>
      </w:r>
      <w:r>
        <w:rPr>
          <w:bCs/>
          <w:sz w:val="28"/>
          <w:szCs w:val="28"/>
        </w:rPr>
        <w:t xml:space="preserve"> от 29.06.1999 № 7-419                    «Об охране труда в Красноярском крае», руководствуясь ст. 40,43 Устава Краснотуранского района Красноярского края,</w:t>
      </w:r>
    </w:p>
    <w:p>
      <w:pPr>
        <w:pStyle w:val="Normal"/>
        <w:spacing w:before="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территориальный межведомственный координационный совещательный орган по вопросам охраны труда в Краснотуранском районе в составе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м межведомственном координационном совещательном органе по вопросам охраны труда в Краснотуранском районе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района по обеспечению жизнедеятельности Е.Г. Вакенгу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Краснотуранского района Краснояр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О.В. Ванев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Normal"/>
        <w:suppressAutoHyphens w:val="true"/>
        <w:ind w:left="4536" w:hanging="0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  <w:t xml:space="preserve">Приложение № 1 к постановлению администрации района </w:t>
      </w:r>
    </w:p>
    <w:p>
      <w:pPr>
        <w:pStyle w:val="Normal"/>
        <w:suppressAutoHyphens w:val="true"/>
        <w:ind w:left="4536" w:hanging="0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  <w:t>от 27.02.2024г. №107</w:t>
      </w:r>
    </w:p>
    <w:p>
      <w:pPr>
        <w:pStyle w:val="Normal"/>
        <w:ind w:left="4536" w:hanging="0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межведомственного координационного совещательного органа по вопросам охраны труда в Краснотура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енгут Евгений Генн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 района, председатель совещате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Дмитрий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делопроизводства и кадров администрации района, секретарь совещательного орган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щательного органа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лягузов Олег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АО племзавод «Краснотура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Тубин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енных Прохор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главный врач КГБУЗ "Краснотуранская РБ"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 Ин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ГКУ ЦЗН Краснотур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икова Гаяне Славик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КГБПОУ "Южный аграрный техникум".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заместителя главы района по социальным вопросам – начальник отдела образования администрации района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а Наталь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КГБУСО «КЦСОН» «Краснотуранский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  <w:t xml:space="preserve">Приложение № 2 к постановлению администрации района </w:t>
      </w:r>
    </w:p>
    <w:p>
      <w:pPr>
        <w:pStyle w:val="Normal"/>
        <w:suppressAutoHyphens w:val="true"/>
        <w:ind w:left="4536" w:hanging="0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  <w:t>от 27.02.2024г. №107</w:t>
      </w:r>
    </w:p>
    <w:p>
      <w:pPr>
        <w:pStyle w:val="Normal"/>
        <w:spacing w:before="280" w:after="280"/>
        <w:contextualSpacing/>
        <w:jc w:val="center"/>
        <w:rPr>
          <w:rFonts w:cs="Arial"/>
          <w:bCs/>
          <w:sz w:val="28"/>
          <w:szCs w:val="28"/>
          <w:lang w:eastAsia="zh-CN"/>
        </w:rPr>
      </w:pPr>
      <w:r>
        <w:rPr>
          <w:rFonts w:cs="Arial"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межведомственном координационном совещательном органе по вопросам охраны труда в Краснотуранском районе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 Территориальный межведомственный координационный совещательный орган по вопросам охраны труда (далее – совещательный орган по охране труда) создан в целях реализации основных направлений государственной политики в области охраны труда на предприятиях, в учреждениях и организациях, расположенных на территории Краснотуранского район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В своей деятельности совещательный орган по охране труда руководствуется действующим законодательством Российской Федерации, законодательством Красноярского края, нормативно-правовыми актами администрации Краснотуранского района, а также настоящим Положение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щательного органа по охране труда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, районных мероприятиях по улучшению условий и охраны труд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аботодателей об изменениях в законодательстве по охране труд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несчастных случаев на производстве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руководителей и специалистов предприятий и организаций по вопросам охраны тру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вещательный орган по охране труда при осуществлении своей деятельности имеет право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заслушивать на заседаниях информацию руководителей предприятий, учреждений и организаций, расположенных на территории Краснотуранского района, по вопросам состояния охраны труда, производственного травматизм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работодателей информацию, необходимую для решения возложенных на совещательный орган по охране труда задач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остав совещательного органа по охране труда входят председатель, секретарь и члены совещательного органа по охране тру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щательного органа по охране труда утверждает планы работы на календарный год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щательного органа по охране труда обеспечивает подготовку материалов к заседаниям совещательного органа по охране труда, ведет протокол засед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совещательного органа по охране труда имеют право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заседаниях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вопросы для включения в план рабо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, имеющуюся в распоряжении совещательного органа по охране труда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уют при принятии решений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6. Заседания совещательного органа по охране труда проводятся по мере необходимости, но не реже трех раз в год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вещательного органа по охране труда принимаются большинством голосов присутствующих на заседании членов совещательного органа по охране труда и оформляются протоколом, который подписывается председателем совещательного органа по охране труда и секретарем. При равенстве голосов членов совещательного органа по охране труда голос председателя совещательного органа по охране труда является решающи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совещательного органа по охране труда считается правомочным, если на нем присутствует не менее половины состава его членов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вещательного органа по охране труда, принимаемые в пределах его компетенции, носят рекомендательный характер и доводятся до сведения заинтересованных лиц в течение 10 дней со дня проведения заседани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Customer</dc:creator>
  <dc:description/>
  <cp:keywords/>
  <dc:language>en-US</dc:language>
  <cp:lastModifiedBy>Пользователь</cp:lastModifiedBy>
  <cp:lastPrinted>2024-01-23T15:19:00Z</cp:lastPrinted>
  <dcterms:modified xsi:type="dcterms:W3CDTF">2024-02-27T06:37:00Z</dcterms:modified>
  <cp:revision>5</cp:revision>
  <dc:subject/>
  <dc:title>Администрация Краснотуранского района</dc:title>
</cp:coreProperties>
</file>