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-488950</wp:posOffset>
            </wp:positionV>
            <wp:extent cx="668020" cy="803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color w:val="000000"/>
          <w:szCs w:val="28"/>
        </w:rPr>
        <w:t>04.03.2025</w:t>
        <w:tab/>
        <w:tab/>
        <w:t xml:space="preserve">                     </w:t>
      </w:r>
      <w:r>
        <w:rPr>
          <w:color w:val="000000"/>
          <w:sz w:val="24"/>
          <w:szCs w:val="24"/>
        </w:rPr>
        <w:t>с. Краснотуранск</w:t>
      </w:r>
      <w:r>
        <w:rPr>
          <w:color w:val="000000"/>
          <w:szCs w:val="28"/>
        </w:rPr>
        <w:t xml:space="preserve">                                          № 111-п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Calibri" w:cs="Arial"/>
          <w:color w:val="000000"/>
          <w:szCs w:val="28"/>
          <w:lang w:eastAsia="ar-SA"/>
        </w:rPr>
        <w:t>О внесении изменений в постановление администрации района</w:t>
      </w:r>
      <w:r>
        <w:rPr>
          <w:bCs/>
          <w:color w:val="000000"/>
          <w:szCs w:val="28"/>
        </w:rPr>
        <w:t xml:space="preserve"> от 21.11.2022 № 803-п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или государственной собственности на который не разграничена, на торгах» на территории муниципального образования Краснотуранский район</w:t>
      </w:r>
    </w:p>
    <w:p>
      <w:pPr>
        <w:pStyle w:val="Normal"/>
        <w:spacing w:lineRule="auto" w:line="240" w:before="0" w:after="0"/>
        <w:ind w:right="0"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708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распоряжением Правительства Красноярского края от 15.03.2023 N 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, ст. 12, 13 Федерального закона от 27.07.2010 №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 постановления администрации района от 22.11.2017 № 800а-п «Об утверждении Порядка разработки и утверждении административных регламентов предоставление муниципальных услуг»,</w:t>
      </w:r>
      <w:r>
        <w:rPr>
          <w:rFonts w:cs="Calibri" w:ascii="Calibri" w:hAnsi="Calibri"/>
          <w:color w:val="000000"/>
          <w:sz w:val="22"/>
          <w:lang w:eastAsia="en-US"/>
        </w:rPr>
        <w:t xml:space="preserve"> </w:t>
      </w:r>
      <w:r>
        <w:rPr>
          <w:color w:val="000000"/>
          <w:szCs w:val="28"/>
        </w:rPr>
        <w:t xml:space="preserve">постановления администрации района от 24.11.2017 № 805-п «О порядке проведения независимой экспертизы проектов административных регламентов предоставления муниципальных услуг, оказываемых администрацией Краснотуранского района» руководствуясь ст.40, ст.43 Устава Краснотуранского района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rPr/>
      </w:pPr>
      <w:r>
        <w:rPr>
          <w:bCs/>
          <w:color w:val="000000"/>
          <w:szCs w:val="28"/>
        </w:rPr>
        <w:t>Внести в постановление в постановление администрации района от 21.11.2022 № 803-п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или государственной собственности на который не разграничена, на торгах» на территории муниципального образования Краснотуранский район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30" w:right="0" w:hanging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именование постановления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1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» на территории муниципального образования Краснотуранский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30" w:right="0" w:hanging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ункт 1 постановления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Утвердить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» на территории муниципального образования Краснотуранский район, согласно приложению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1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приложение к постановлению наименование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» на территории муниципального образования Краснотуранский район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1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ункт 1.1. административного регламента изложить в новой редакции:</w:t>
      </w:r>
    </w:p>
    <w:p>
      <w:pPr>
        <w:pStyle w:val="Normal"/>
        <w:spacing w:lineRule="auto" w:line="240"/>
        <w:ind w:left="-15" w:right="71" w:firstLine="710"/>
        <w:rPr/>
      </w:pPr>
      <w:r>
        <w:rPr>
          <w:bCs/>
          <w:color w:val="000000"/>
          <w:szCs w:val="28"/>
        </w:rPr>
        <w:t>«</w:t>
      </w:r>
      <w:r>
        <w:rPr/>
        <w:t>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земельного участка на торгах в Муниципальном образовании Краснотуранский  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ункт 2.1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Муниципальная услуга «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тексте административного регламента слова по тексту «Государственной (муниципальной) услуги» и «Государственная (муниципальная) услуга» заменить на слова «Муниципальной услуги» и «Муниципальная услуга»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2. Постановление подлежит официальному опубликованию в общественно-политической газете «Эхо Турана», электронном СМИ «Краснотуранский вестник» и размещению на официальном сайте администрации района.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/>
      </w:pPr>
      <w:r>
        <w:rPr>
          <w:color w:val="000000"/>
          <w:szCs w:val="28"/>
        </w:rPr>
        <w:t xml:space="preserve">3.  Контроль за исполнением настоящего постановления возложить на начальника отдела имущества, землепользования и землеустройства администрации района С.В. Никитенко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/>
      </w:pPr>
      <w:r>
        <w:rPr>
          <w:color w:val="000000"/>
          <w:szCs w:val="28"/>
        </w:rPr>
        <w:t>И.о. главы района                                                                        Д.А. Кондраш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4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center"/>
      <w:rPr>
        <w:sz w:val="20"/>
      </w:rPr>
    </w:pPr>
    <w:r>
      <w:rPr>
        <w:sz w:val="20"/>
      </w:rPr>
      <w:t>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71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0" w:right="7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right="71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43:00Z</dcterms:created>
  <dc:creator>USER</dc:creator>
  <dc:description/>
  <cp:keywords/>
  <dc:language>en-US</dc:language>
  <cp:lastModifiedBy>User</cp:lastModifiedBy>
  <cp:lastPrinted>2025-02-27T11:46:00Z</cp:lastPrinted>
  <dcterms:modified xsi:type="dcterms:W3CDTF">2025-03-04T01:53:00Z</dcterms:modified>
  <cp:revision>23</cp:revision>
  <dc:subject/>
  <dc:title/>
</cp:coreProperties>
</file>