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451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.03.2024</w:t>
        <w:tab/>
        <w:t xml:space="preserve">       </w:t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>с. Краснотуранск</w:t>
      </w:r>
      <w:r>
        <w:rPr>
          <w:rFonts w:cs="Times New Roman" w:ascii="Times New Roman" w:hAnsi="Times New Roman"/>
          <w:sz w:val="32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114 - п                                                 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08.10.2013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40-п «Об утверждении Положения об оплате труда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х бюджетных и казенных учреждений в сфере туризма муниципального образования Краснотуранский район»</w:t>
      </w:r>
    </w:p>
    <w:p>
      <w:pPr>
        <w:pStyle w:val="Subtitl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района от 17.10.2013 № 662-п «Об утверждении  положения об оплате труда работников органов местного самоуправления Краснотуранского района, не являющихся лицами, замещающими муниципальные должности и муниципальными служащими»  руководствуясь статьями 40, 43 Устава Краснотуранского райо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08.10.2013            № 640-п «Об утверждении Положения об оплате труда работников Муниципальных бюджетных и казенных учреждений в сфере туризма муниципального образования Краснотуранский район» следующие изменения: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Положению об оплате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ёт средств местного бюджета изложить в новой редакции,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 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 момента подписания и применяется к правоотношениям, возникшим с 01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024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</w:t>
        <w:tab/>
        <w:tab/>
        <w:tab/>
        <w:t xml:space="preserve">                                                              О.В. Ва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4 № 11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 результативности и качества труда для определения размеров выплат за важность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яемой работы, степень самостоятельности и ответственности при выполнении </w:t>
        <w:br/>
        <w:t>поставленных задач, выплат за качество выполняем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166"/>
        <w:gridCol w:w="5869"/>
        <w:gridCol w:w="1332"/>
      </w:tblGrid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ность оценки для ежемесячного установления выпл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ы к окладу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обоснованных зафиксированных замечаний к деятельности сотрудника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месячно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ся по отсутствию зафиксированных наруш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сохранности материальных ценностей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месячно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ся по факту отсутствия случаев краж, порчи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месяч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ся по отсутствию зафиксированных наруш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обоснованных зафиксированных замечаний к деятельности сотрудника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месячно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ое   отношение к     своим           </w:t>
              <w:br/>
              <w:t xml:space="preserve">обязанностя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 обоснованных   зафиксированных  замечаний со  стороны   учредителя,   руководителя,     </w:t>
              <w:br/>
              <w:t xml:space="preserve">работников  учреждения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%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ое   </w:t>
              <w:br/>
              <w:t xml:space="preserve">отношение к     </w:t>
              <w:br/>
              <w:t xml:space="preserve">своим           </w:t>
              <w:br/>
              <w:t xml:space="preserve">обязанностям 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 обоснованных   зафиксированных   </w:t>
              <w:br/>
              <w:t xml:space="preserve">замечаний со    стороны           </w:t>
              <w:br/>
              <w:t xml:space="preserve">учредителя,   руководителя,     </w:t>
              <w:br/>
              <w:t xml:space="preserve">работников  учреждения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%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ий,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сохранности хозяйственного инвентар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;                                                             оценивается по отсутствию фактов утраты хозяйственного инвентар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качества выполняемых работ в части выполнения возложенных функциональных обязанностей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ся по факту отсутствия обоснованных зафиксированных замеч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общественного порядк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ся по факту отсутствия  (или  факту предотвращения)  нарушения общественного поряд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ся по факту отсутствия обоснованных зафиксированных замеч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длежащей работы персонала и работы центра отдых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ся по факту отсутствия  (или  факту предотвращения)  нарушения общественного поряд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%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ивность</w:t>
              <w:br/>
              <w:t xml:space="preserve">учреждения, своевременное выполнение отчетности 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ся по факту отсутствия обоснованных зафиксированных замеч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%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4 № 11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КРИТЕРИИ ОЦЕНКИ РЕЗУЛЬТАТИВНОСТИ И КАЧЕСТВА ТРУ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>ДЛЯ ОПРЕДЕЛЕНИЯ РАЗМЕРОВ ВЫПЛАТ ЗА КАЧЕСТВО ВЫПОЛНЯЕ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lang w:eastAsia="ar-SA"/>
        </w:rPr>
        <w:t>РАБОТ РАБОТНИКОВ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02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31"/>
        <w:gridCol w:w="8383"/>
        <w:gridCol w:w="1749"/>
      </w:tblGrid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 критерия оценки качества выполняемых работ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ar-SA"/>
              </w:rPr>
              <w:t>Содержание критерия оценки качества выполняемых рабо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ar-SA"/>
              </w:rPr>
              <w:t>Оценка в баллах</w:t>
            </w:r>
          </w:p>
        </w:tc>
      </w:tr>
      <w:tr>
        <w:trPr>
          <w:trHeight w:val="2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ный бухгалт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ое   отношение к своим  обязанностям   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  <w:t xml:space="preserve">отсутствие  обоснованных   зафиксированных   замечаний со    стороны  учредителя,   руководителя,  работников  учреждения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ивность учреждения     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тор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табильное выполнение функциональных обязанностей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уществление работы по эффективному и культурному обслуживанию посетителей, создание для них комфортных условий; Консультирование посетителей по вопросам, касающимся оказываемых услуг; Принятие мер по предотвращению и ликвидации конфликтных ситуаций; рассмотрение претензий, связанных с неудовлетворительным обслуживанием посетителей, проведение необходимых организационно-технических мероприятий; организация работы пляжной зоны, руководство работами по уборке территории, в т.ч. ежедневной уборке пляжа в вечернее время; организация работы обслуживающего персонала; контроль соблюдения работниками трудовой 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изводственной дисципл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сутствие  обоснованных   зафиксированных замечаний со    стороны учредителя,   руководителя, работников  учреж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евременное выполнение заданий директора подразд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торо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ое отношение к своим  обязанностям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сутствие обоснованных зафиксированных замечаний со стороны учредителя,   руководителя, работников учрежд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верка целостности охраняемого объекта и сохранности имущества, находящегося на территории учреждения; при возникновении пожара на объекте поднять тревогу, известить пожарную команду и дежурного по отделению полиции; при выявлении неисправностей или недостающего имущества, не позволяющих принять объект под охрану – докладывать лицу, которому непосредственно подчине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боч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табильное и качественное выполнение функциональных обязанностей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 обоснованных   зафиксированных замечаний со стороны учредителя,   руководителя, работников  учреждения. Производит уборку территории и поддерживает надлежащее санитарное состояние закрепленных за ним объектов; Устраняет повреждения и неисправности по заявкам руководителя или администратора; Выполнять любые вспомогательные и подсобные работы на вверенных участках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2:00Z</dcterms:created>
  <dc:creator>Елена Пучкина</dc:creator>
  <dc:description/>
  <cp:keywords/>
  <dc:language>en-US</dc:language>
  <cp:lastModifiedBy>User</cp:lastModifiedBy>
  <cp:lastPrinted>2024-03-04T11:05:00Z</cp:lastPrinted>
  <dcterms:modified xsi:type="dcterms:W3CDTF">2024-03-13T07:22:00Z</dcterms:modified>
  <cp:revision>28</cp:revision>
  <dc:subject/>
  <dc:title/>
</cp:coreProperties>
</file>