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5565</wp:posOffset>
            </wp:positionH>
            <wp:positionV relativeFrom="paragraph">
              <wp:posOffset>-245745</wp:posOffset>
            </wp:positionV>
            <wp:extent cx="657225" cy="79502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АСНОЯРСКОГО КРА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СТАНОВЛЕНИЕ  </w:t>
      </w:r>
    </w:p>
    <w:p>
      <w:pPr>
        <w:pStyle w:val="Normal"/>
        <w:tabs>
          <w:tab w:val="clear" w:pos="708"/>
          <w:tab w:val="left" w:pos="8302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03.2025</w:t>
      </w:r>
      <w:r>
        <w:rPr>
          <w:szCs w:val="28"/>
          <w:lang w:val="ru-RU" w:eastAsia="ru-RU"/>
        </w:rPr>
        <w:t xml:space="preserve">                                          с. Краснотуранск</w:t>
      </w:r>
      <w:r>
        <w:rPr>
          <w:sz w:val="28"/>
          <w:szCs w:val="28"/>
          <w:lang w:val="ru-RU" w:eastAsia="ru-RU"/>
        </w:rPr>
        <w:t xml:space="preserve">                                     № 121 - п</w:t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  <w:t>О внесении изменений в постановление администрации Краснотуранского района от 30.12.2019 № 793-п «Об утверждении бюджетного прогноза Краснотуранского района на период до 2030 года»</w:t>
      </w:r>
    </w:p>
    <w:p>
      <w:pPr>
        <w:pStyle w:val="Normal"/>
        <w:autoSpaceDE w:val="false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 статьи 170.1 Бюджетного кодекса Российской Федерации, пунктом 5 статьи 21  Решения  районного Совета депутатов № 32-248р от 12.11.2013 «Об утверждении положения о бюджетном процессе в Муниципальном образовании Краснотуранский район», постановлением администрации  Краснотуранского района от 15.10.2019  № 589-п «Об утверждении Порядка разработки и утверждения, период действия, а также требований к составу и содержанию бюджетного прогноза Краснотуранского района на долгосрочный период», руководствуясь статьей 40,43 Устава Краснотуранского района,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рай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.12.2019                  № 793-п «</w:t>
      </w:r>
      <w:r>
        <w:rPr>
          <w:spacing w:val="-6"/>
          <w:sz w:val="28"/>
          <w:szCs w:val="28"/>
          <w:lang w:val="ru-RU"/>
        </w:rPr>
        <w:t>Об утверждении бюджетного прогноза Краснотуранского района на период до 2030 года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684"/>
        <w:rPr/>
      </w:pPr>
      <w:r>
        <w:rPr>
          <w:rFonts w:eastAsia="Calibri"/>
          <w:sz w:val="28"/>
          <w:szCs w:val="28"/>
          <w:lang w:val="ru-RU"/>
        </w:rPr>
        <w:t>Таблицу 3 изложить в новой редакции: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ru-RU"/>
        </w:rPr>
        <w:t>Прогноз основных характеристик районного бюджета в 2026–2030 годах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Cs w:val="28"/>
          <w:lang w:val="ru-RU"/>
        </w:rPr>
        <w:t>(тыс.</w:t>
      </w:r>
      <w:r>
        <w:rPr/>
        <w:t xml:space="preserve"> рублей)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71"/>
        <w:gridCol w:w="1275"/>
        <w:gridCol w:w="1701"/>
        <w:gridCol w:w="170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030 год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бюджета, 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2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96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4275,4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. ч. 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5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344,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28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96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4275,4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. ч. за счет собств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6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5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344,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финансовое обеспечение реализации муниципальных программ Краснотур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55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9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9347,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6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396,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/про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униципальный долг (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2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 xml:space="preserve"> Настоящее постановление подлежит опубликованию в электронном сетевом издании «Краснотуранский вестник» и размещению на официальном сайте администрации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 на руководителя финансового управления администрации района                   В.А. Макар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. главы района                                                                            О.Р. Пермякова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6:00Z</dcterms:created>
  <dc:creator>Хозяин</dc:creator>
  <dc:description/>
  <cp:keywords/>
  <dc:language>en-US</dc:language>
  <cp:lastModifiedBy>User</cp:lastModifiedBy>
  <cp:lastPrinted>2025-03-10T11:16:00Z</cp:lastPrinted>
  <dcterms:modified xsi:type="dcterms:W3CDTF">2025-03-10T04:17:00Z</dcterms:modified>
  <cp:revision>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